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UIDE TO THE WEEKLY MUTUAL FUND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F (Weekly Mutual Funds) is an inexpensive program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way to track the weekly performance of as many as 104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or stocks.  Features for version 1.1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 manual entry of weekly clos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ast manual entry of dividend and capital g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asy addition or deletion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quential chart display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ption to plot closing prices or payout-adjus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mport of data from other programs us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ort of data via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an IBM compatible computer able to display C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MF, version 1.1, is distributed as shareware.  It's not fre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nothing but your time to try it out.  So try it and make cop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 If you decide to use WMF on a regular basis,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author by sending in your $25 registration fee to Phil Osmon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81517, San Diego, CA 92138.  Details about a more powerful version of W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d as shareware, are found near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MF you can update the weekly closing prices and view the cha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104 mutual funds.  After the first record in a data file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need to enter a date for the new closing price.  WM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date for the next week and positions the cursor so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eek's price.  Then after this price is entered, you pres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tore this record in the appropriate data file.  Then WMF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rings up the most recent price history for the next fund on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s in the date, and positions the cursor for entry of the closing pr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MF's help you can rapidly update all the funds you're interested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more quickly than by using a modem and paying expensive access char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dividend and capital gain payouts when they are announced is al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  A fund manager allows you to add funds to (or delete funds fro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So funds appear in the sequence you find them in Barron's on Satur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charts of your fund data files is even easier.  Simply start 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und that you select from your list of funds.  WMF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plots of your data in the sequence that they appear in your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it the space bar to move on to the chart of the next f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(Or press ESC at any time to return to the chart submenu.)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your dividend and capital gain data are used to automatic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s on the fly before the chart is displayed on the screen.  (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displays of the unadjusted closing prices just as you entered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yout-price-adjustments are essential if you want to see a tru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tal return performance of any given fund. On a mutual fu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payouts of dividends and capital gains are made which caus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to drop precipitously.  Although the price has fallen, the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has received additional shares or a check for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 To display a true total return, the preceding price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creased) to reflect these payouts.  WMF does this automatically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preceding a payout are adjusted by the fact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-(payout/(price+payou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aking these calculations on the fly, WMF doesn't waste disk space. </w:t>
      </w:r>
    </w:p>
    <w:p>
      <w:pPr>
        <w:pStyle w:val="PreformattedText"/>
        <w:bidi w:val="0"/>
        <w:jc w:val="left"/>
        <w:rPr/>
      </w:pPr>
      <w:r>
        <w:rPr/>
        <w:t>Only the essential data is stored.  To see these displays your IBM compatible</w:t>
      </w:r>
    </w:p>
    <w:p>
      <w:pPr>
        <w:pStyle w:val="PreformattedText"/>
        <w:bidi w:val="0"/>
        <w:jc w:val="left"/>
        <w:rPr/>
      </w:pPr>
      <w:r>
        <w:rPr/>
        <w:t>computer must be equipped with a Color Graphics Adapter (able to display 200 by</w:t>
      </w:r>
    </w:p>
    <w:p>
      <w:pPr>
        <w:pStyle w:val="PreformattedText"/>
        <w:bidi w:val="0"/>
        <w:jc w:val="left"/>
        <w:rPr/>
      </w:pPr>
      <w:r>
        <w:rPr/>
        <w:t>640 pixels).  Computers with CGA, EGA, and VGA boards have the capability to</w:t>
      </w:r>
    </w:p>
    <w:p>
      <w:pPr>
        <w:pStyle w:val="PreformattedText"/>
        <w:bidi w:val="0"/>
        <w:jc w:val="left"/>
        <w:rPr/>
      </w:pPr>
      <w:r>
        <w:rPr/>
        <w:t>display in this graphic mode.  Your monitor should also be able to display high</w:t>
      </w:r>
    </w:p>
    <w:p>
      <w:pPr>
        <w:pStyle w:val="PreformattedText"/>
        <w:bidi w:val="0"/>
        <w:jc w:val="left"/>
        <w:rPr/>
      </w:pPr>
      <w:r>
        <w:rPr/>
        <w:t>intensity characters.  (If not, then write the author for a special low</w:t>
      </w:r>
    </w:p>
    <w:p>
      <w:pPr>
        <w:pStyle w:val="PreformattedText"/>
        <w:bidi w:val="0"/>
        <w:jc w:val="left"/>
        <w:rPr/>
      </w:pPr>
      <w:r>
        <w:rPr/>
        <w:t>intensity version of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users have already collected mutual fund data in spreadsheets</w:t>
      </w:r>
    </w:p>
    <w:p>
      <w:pPr>
        <w:pStyle w:val="PreformattedText"/>
        <w:bidi w:val="0"/>
        <w:jc w:val="left"/>
        <w:rPr/>
      </w:pPr>
      <w:r>
        <w:rPr/>
        <w:t>and other programs, a limited import capability exists.  Text files of closing</w:t>
      </w:r>
    </w:p>
    <w:p>
      <w:pPr>
        <w:pStyle w:val="PreformattedText"/>
        <w:bidi w:val="0"/>
        <w:jc w:val="left"/>
        <w:rPr/>
      </w:pPr>
      <w:r>
        <w:rPr/>
        <w:t>prices and payouts can be read in initially and converted to the two random</w:t>
      </w:r>
    </w:p>
    <w:p>
      <w:pPr>
        <w:pStyle w:val="PreformattedText"/>
        <w:bidi w:val="0"/>
        <w:jc w:val="left"/>
        <w:rPr/>
      </w:pPr>
      <w:r>
        <w:rPr/>
        <w:t>files which WMF uses for each fund.  These random files are then used by WMF</w:t>
      </w:r>
    </w:p>
    <w:p>
      <w:pPr>
        <w:pStyle w:val="PreformattedText"/>
        <w:bidi w:val="0"/>
        <w:jc w:val="left"/>
        <w:rPr/>
      </w:pPr>
      <w:r>
        <w:rPr/>
        <w:t>in all updating and charting.  If you want to transfer data to another</w:t>
      </w:r>
    </w:p>
    <w:p>
      <w:pPr>
        <w:pStyle w:val="PreformattedText"/>
        <w:bidi w:val="0"/>
        <w:jc w:val="left"/>
        <w:rPr/>
      </w:pPr>
      <w:r>
        <w:rPr/>
        <w:t>program, WMF has an export feature and can create two text files of your data</w:t>
      </w:r>
    </w:p>
    <w:p>
      <w:pPr>
        <w:pStyle w:val="PreformattedText"/>
        <w:bidi w:val="0"/>
        <w:jc w:val="left"/>
        <w:rPr/>
      </w:pPr>
      <w:r>
        <w:rPr/>
        <w:t>with the fund name plus '.TCL' and '.TPO' ex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NG YOUR WAY THROUG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ant to have a printed copy of the quick guide to the WMF commands</w:t>
      </w:r>
    </w:p>
    <w:p>
      <w:pPr>
        <w:pStyle w:val="PreformattedText"/>
        <w:bidi w:val="0"/>
        <w:jc w:val="left"/>
        <w:rPr/>
      </w:pPr>
      <w:r>
        <w:rPr/>
        <w:t>given in the box below.  It'll help you to run things the first time.  However,</w:t>
      </w:r>
    </w:p>
    <w:p>
      <w:pPr>
        <w:pStyle w:val="PreformattedText"/>
        <w:bidi w:val="0"/>
        <w:jc w:val="left"/>
        <w:rPr/>
      </w:pPr>
      <w:r>
        <w:rPr/>
        <w:t>many users seem to need no crib sheet material at all.  The menus are easy to</w:t>
      </w:r>
    </w:p>
    <w:p>
      <w:pPr>
        <w:pStyle w:val="PreformattedText"/>
        <w:bidi w:val="0"/>
        <w:jc w:val="left"/>
        <w:rPr/>
      </w:pPr>
      <w:r>
        <w:rPr/>
        <w:t>use and they catch on right away.  So read through it once and decide if you</w:t>
      </w:r>
    </w:p>
    <w:p>
      <w:pPr>
        <w:pStyle w:val="PreformattedText"/>
        <w:bidi w:val="0"/>
        <w:jc w:val="left"/>
        <w:rPr/>
      </w:pPr>
      <w:r>
        <w:rPr/>
        <w:t>want to keep a reference nearby and print out this file if you do.  One quick</w:t>
      </w:r>
    </w:p>
    <w:p>
      <w:pPr>
        <w:pStyle w:val="PreformattedText"/>
        <w:bidi w:val="0"/>
        <w:jc w:val="left"/>
        <w:rPr/>
      </w:pPr>
      <w:r>
        <w:rPr/>
        <w:t>way to do this is by entering the command "COPY WMF.DOC LPT1" after the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************************ WMF Quick Guide ********************************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PDATE: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Menu selection 1. Displays data for the first fund in the MFLIST.  The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riday dates and closing prices for the last 17 weeks appear on the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eft hand side of the screen.  The record date and dividend and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apital gains for the last 17 payouts are displayed on the right side.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lection 2 asks you to enter the name of the fund in the MFLIST that you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want to update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-- USE OF THE KEYBOARD WHILE UPDATING 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umber, cursor control, and backspace keys have their normal function.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ENTER key advances the cursor to the next item on the right.  No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hange of field when updating closing price.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AB key moves the cursor to the previous item on the left.  Applies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only when entering dividends and capital gains.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UNCTION KEYS (a reminder always appears at the bottom of the screen)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1 - Quit. Return to the update menu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2 - Switch to updating payouts if you are entering closing prices.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Switch to closing prices if you are entering payouts.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4 - Toggle in and out of auto mode.  When in auto advance mode, the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cursor automatically advances to the proper position for a new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record (one greater than the latest) after writing the current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one.  Press F4 to turn it off (or on).  The 'AUTO advance' notice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at the bottom of the screen will disappear.  You may want to turn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is mode off when you're correcting previous entries.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5 - Delete the last record.  Back up your data files before you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experiment.  There's no restore key!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6 - Enter date.  Move to the first column to enter the date.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8 - Skip.  Clear the screen and display the data for the next fund.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9 - Write record (for either closes or payouts).  Add this record to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he data file, but don't move on to the next fund.  Use instead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of F10 when you want to move over to the other side of the screen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via F2 or when you want to enter several weeks of data at one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time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10- Write record and move on to the next fund in the MFLIST.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UND MANAGER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 fund name can include no more than eight characters.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ENTER to return to the fund manager submenu after adding to or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eleting from your list of funds (MFLIST file)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eting a fund from the MFLIST file does not erase the random data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iles.  You may want to use them again later.  If you want to erase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eleted files from your disk, do so from DOS.                         � �    IMPORTANT!!!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MPORTANT!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When adding to your MFLIST, you'll be asked whether or not you want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lank random data files created.  If you are starting the data entry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or a brand new fund, then press Y(es) and two random data files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ontaining all zeroes are created.  Be sure to enter N(o) if you want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o start updating some old random data files that were previously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eleted from your MFLIST.  IF you say Yes in this case, then these old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ecords you want to start updating again will be overwritten with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zeroes and the old data will be lost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import function reads in text files in the following formats: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C: Date(as YYMMDD) Space(s) Close-pric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: Date(as YYMMDD) Space(s) Dividend(or zero) Space(s) Cap-gain(or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zero)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: Date(as YYMMDD) Space(s) Close-price Space(s) Dividend(or zero)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pace(s) Cap-gain(or zero).  In this format the record date for all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ayouts when made is the same as the close date.  Use this format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only if you've entered your payouts this way elsewhere.  Your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payout data will be more valuable in the future if you have the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xact record dates.  The C and P formats are the ones you'll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ormally us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ou must have already created random data files (the ones with the CL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and PO extentions) before you can import data from text files.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export function creates two text files identified by the fund name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plus the extentions '.TCL' and '.TPO'.  Press ENTER to return to the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und manager submenu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MF is limited to 400 records.  If you try to import more than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this, you'll only read in the first 400 and won't be able to update.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ince the charts display 190+ records on the screen (nearly 4 years),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it's best to import about 200 records or less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IEW CHART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ess the space bar to advance to the next chart on your MFLIST.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ess ESC (escape) to return to the view-chart submenu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Keep your WMF.COM, MFLIST, *.CL, *.PO files on the same directory and make</w:t>
      </w:r>
    </w:p>
    <w:p>
      <w:pPr>
        <w:pStyle w:val="PreformattedText"/>
        <w:bidi w:val="0"/>
        <w:jc w:val="left"/>
        <w:rPr/>
      </w:pPr>
      <w:r>
        <w:rPr/>
        <w:t>this directory your default directory before initiating WMF.  If WMF cannot</w:t>
      </w:r>
    </w:p>
    <w:p>
      <w:pPr>
        <w:pStyle w:val="PreformattedText"/>
        <w:bidi w:val="0"/>
        <w:jc w:val="left"/>
        <w:rPr/>
      </w:pPr>
      <w:r>
        <w:rPr/>
        <w:t>find the MFLIST file on the default directory it will create one with a 0 in</w:t>
      </w:r>
    </w:p>
    <w:p>
      <w:pPr>
        <w:pStyle w:val="PreformattedText"/>
        <w:bidi w:val="0"/>
        <w:jc w:val="left"/>
        <w:rPr/>
      </w:pPr>
      <w:r>
        <w:rPr/>
        <w:t>it.  You cannot go to the update and view-chart submenus when there are no</w:t>
      </w:r>
    </w:p>
    <w:p>
      <w:pPr>
        <w:pStyle w:val="PreformattedText"/>
        <w:bidi w:val="0"/>
        <w:jc w:val="left"/>
        <w:rPr/>
      </w:pPr>
      <w:r>
        <w:rPr/>
        <w:t>funds in your MF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Don't try to modify the MFLIST file with your word processor.  Always add</w:t>
      </w:r>
    </w:p>
    <w:p>
      <w:pPr>
        <w:pStyle w:val="PreformattedText"/>
        <w:bidi w:val="0"/>
        <w:jc w:val="left"/>
        <w:rPr/>
      </w:pPr>
      <w:r>
        <w:rPr/>
        <w:t>and delete funds from the fund manager submenu.  WMF needs new random '.CL' and</w:t>
      </w:r>
    </w:p>
    <w:p>
      <w:pPr>
        <w:pStyle w:val="PreformattedText"/>
        <w:bidi w:val="0"/>
        <w:jc w:val="left"/>
        <w:rPr/>
      </w:pPr>
      <w:r>
        <w:rPr/>
        <w:t>'.PO' data files before a new fund can be updated, charted, imported to, or</w:t>
      </w:r>
    </w:p>
    <w:p>
      <w:pPr>
        <w:pStyle w:val="PreformattedText"/>
        <w:bidi w:val="0"/>
        <w:jc w:val="left"/>
        <w:rPr/>
      </w:pPr>
      <w:r>
        <w:rPr/>
        <w:t>exported from.  You can't create these with you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While updating, WMF displays the last 17 records in your data files.  If</w:t>
      </w:r>
    </w:p>
    <w:p>
      <w:pPr>
        <w:pStyle w:val="PreformattedText"/>
        <w:bidi w:val="0"/>
        <w:jc w:val="left"/>
        <w:rPr/>
      </w:pPr>
      <w:r>
        <w:rPr/>
        <w:t>you want to correct any of the previous entries, you only have to move the</w:t>
      </w:r>
    </w:p>
    <w:p>
      <w:pPr>
        <w:pStyle w:val="PreformattedText"/>
        <w:bidi w:val="0"/>
        <w:jc w:val="left"/>
        <w:rPr/>
      </w:pPr>
      <w:r>
        <w:rPr/>
        <w:t>cursor to these records and correct the data.  Then press F9 or F10 to write</w:t>
      </w:r>
    </w:p>
    <w:p>
      <w:pPr>
        <w:pStyle w:val="PreformattedText"/>
        <w:bidi w:val="0"/>
        <w:jc w:val="left"/>
        <w:rPr/>
      </w:pPr>
      <w:r>
        <w:rPr/>
        <w:t>the revised record on the screen to the record file.  If you want to revise any</w:t>
      </w:r>
    </w:p>
    <w:p>
      <w:pPr>
        <w:pStyle w:val="PreformattedText"/>
        <w:bidi w:val="0"/>
        <w:jc w:val="left"/>
        <w:rPr/>
      </w:pPr>
      <w:r>
        <w:rPr/>
        <w:t>records earlier than those shown on the update screen, you'll have to EXPORT</w:t>
      </w:r>
    </w:p>
    <w:p>
      <w:pPr>
        <w:pStyle w:val="PreformattedText"/>
        <w:bidi w:val="0"/>
        <w:jc w:val="left"/>
        <w:rPr/>
      </w:pPr>
      <w:r>
        <w:rPr/>
        <w:t>the data to a text file, correct it with your word processor, and then IMPORT</w:t>
      </w:r>
    </w:p>
    <w:p>
      <w:pPr>
        <w:pStyle w:val="PreformattedText"/>
        <w:bidi w:val="0"/>
        <w:jc w:val="left"/>
        <w:rPr/>
      </w:pPr>
      <w:r>
        <w:rPr/>
        <w:t xml:space="preserve">this revised text file (using the appropriate C or P format).  So correct 'em </w:t>
      </w:r>
    </w:p>
    <w:p>
      <w:pPr>
        <w:pStyle w:val="PreformattedText"/>
        <w:bidi w:val="0"/>
        <w:jc w:val="left"/>
        <w:rPr/>
      </w:pPr>
      <w:r>
        <w:rPr/>
        <w:t>while you can see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Price adjustment for stocks that split.  If you use WMF to track the weekly</w:t>
      </w:r>
    </w:p>
    <w:p>
      <w:pPr>
        <w:pStyle w:val="PreformattedText"/>
        <w:bidi w:val="0"/>
        <w:jc w:val="left"/>
        <w:rPr/>
      </w:pPr>
      <w:r>
        <w:rPr/>
        <w:t>close of a stock that you hold and the stock splits, you'll have to add an</w:t>
      </w:r>
    </w:p>
    <w:p>
      <w:pPr>
        <w:pStyle w:val="PreformattedText"/>
        <w:bidi w:val="0"/>
        <w:jc w:val="left"/>
        <w:rPr/>
      </w:pPr>
      <w:r>
        <w:rPr/>
        <w:t>additional pseudo dividend to adjust for this split.  For example, if the stock</w:t>
      </w:r>
    </w:p>
    <w:p>
      <w:pPr>
        <w:pStyle w:val="PreformattedText"/>
        <w:bidi w:val="0"/>
        <w:jc w:val="left"/>
        <w:rPr/>
      </w:pPr>
      <w:r>
        <w:rPr/>
        <w:t>splits 3 for 2, you'll have a pseudo dividend of (1-2/3)*price (or price/3) on</w:t>
      </w:r>
    </w:p>
    <w:p>
      <w:pPr>
        <w:pStyle w:val="PreformattedText"/>
        <w:bidi w:val="0"/>
        <w:jc w:val="left"/>
        <w:rPr/>
      </w:pPr>
      <w:r>
        <w:rPr/>
        <w:t>the day that the stock splits.  (The price in this formula is the one before</w:t>
      </w:r>
    </w:p>
    <w:p>
      <w:pPr>
        <w:pStyle w:val="PreformattedText"/>
        <w:bidi w:val="0"/>
        <w:jc w:val="left"/>
        <w:rPr/>
      </w:pPr>
      <w:r>
        <w:rPr/>
        <w:t>the split.)  You must enter this additional dividend if you want your price-</w:t>
      </w:r>
    </w:p>
    <w:p>
      <w:pPr>
        <w:pStyle w:val="PreformattedText"/>
        <w:bidi w:val="0"/>
        <w:jc w:val="left"/>
        <w:rPr/>
      </w:pPr>
      <w:r>
        <w:rPr/>
        <w:t>adjusted chart to properly represent tota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Remember when updating that the date to enter for dividends or capital</w:t>
      </w:r>
    </w:p>
    <w:p>
      <w:pPr>
        <w:pStyle w:val="PreformattedText"/>
        <w:bidi w:val="0"/>
        <w:jc w:val="left"/>
        <w:rPr/>
      </w:pPr>
      <w:r>
        <w:rPr/>
        <w:t>gains is the record date not the payment date.  When updating stock dividends</w:t>
      </w:r>
    </w:p>
    <w:p>
      <w:pPr>
        <w:pStyle w:val="PreformattedText"/>
        <w:bidi w:val="0"/>
        <w:jc w:val="left"/>
        <w:rPr/>
      </w:pPr>
      <w:r>
        <w:rPr/>
        <w:t>enter the X-divid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you are obtaining your dividend and capital gain information from</w:t>
      </w:r>
    </w:p>
    <w:p>
      <w:pPr>
        <w:pStyle w:val="PreformattedText"/>
        <w:bidi w:val="0"/>
        <w:jc w:val="left"/>
        <w:rPr/>
      </w:pPr>
      <w:r>
        <w:rPr/>
        <w:t>Barrons's, be advised that this publication sometimes misses payouts.  If you</w:t>
      </w:r>
    </w:p>
    <w:p>
      <w:pPr>
        <w:pStyle w:val="PreformattedText"/>
        <w:bidi w:val="0"/>
        <w:jc w:val="left"/>
        <w:rPr/>
      </w:pPr>
      <w:r>
        <w:rPr/>
        <w:t>own the fund, it's best to double check the payouts with those on your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you import data from a spreadsheet, be sure that the text file you've</w:t>
      </w:r>
    </w:p>
    <w:p>
      <w:pPr>
        <w:pStyle w:val="PreformattedText"/>
        <w:bidi w:val="0"/>
        <w:jc w:val="left"/>
        <w:rPr/>
      </w:pPr>
      <w:r>
        <w:rPr/>
        <w:t>made is in the proper format and contains no extra carriage returns or blank</w:t>
      </w:r>
    </w:p>
    <w:p>
      <w:pPr>
        <w:pStyle w:val="PreformattedText"/>
        <w:bidi w:val="0"/>
        <w:jc w:val="left"/>
        <w:rPr/>
      </w:pPr>
      <w:r>
        <w:rPr/>
        <w:t>records. The number of decimal places in your data and the number of spaces can</w:t>
      </w:r>
    </w:p>
    <w:p>
      <w:pPr>
        <w:pStyle w:val="PreformattedText"/>
        <w:bidi w:val="0"/>
        <w:jc w:val="left"/>
        <w:rPr/>
      </w:pPr>
      <w:r>
        <w:rPr/>
        <w:t xml:space="preserve">vary, but blank records without a zero or extra carriage returns are a no-no. </w:t>
      </w:r>
    </w:p>
    <w:p>
      <w:pPr>
        <w:pStyle w:val="PreformattedText"/>
        <w:bidi w:val="0"/>
        <w:jc w:val="left"/>
        <w:rPr/>
      </w:pPr>
      <w:r>
        <w:rPr/>
        <w:t xml:space="preserve">If there are errors, correct the text file with your word processor before </w:t>
      </w:r>
    </w:p>
    <w:p>
      <w:pPr>
        <w:pStyle w:val="PreformattedText"/>
        <w:bidi w:val="0"/>
        <w:jc w:val="left"/>
        <w:rPr/>
      </w:pPr>
      <w:r>
        <w:rPr/>
        <w:t>importing.  The date must appear as YYMMDD, e.g., 870701.  You'll probably be</w:t>
      </w:r>
    </w:p>
    <w:p>
      <w:pPr>
        <w:pStyle w:val="PreformattedText"/>
        <w:bidi w:val="0"/>
        <w:jc w:val="left"/>
        <w:rPr/>
      </w:pPr>
      <w:r>
        <w:rPr/>
        <w:t>importing the closes and payouts from separate text files using the C and P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Users who can touch type the numerical keypad may want to use their</w:t>
      </w:r>
    </w:p>
    <w:p>
      <w:pPr>
        <w:pStyle w:val="PreformattedText"/>
        <w:bidi w:val="0"/>
        <w:jc w:val="left"/>
        <w:rPr/>
      </w:pPr>
      <w:r>
        <w:rPr/>
        <w:t>keyboard macro program (many choices are available) to assign WMF's function</w:t>
      </w:r>
    </w:p>
    <w:p>
      <w:pPr>
        <w:pStyle w:val="PreformattedText"/>
        <w:bidi w:val="0"/>
        <w:jc w:val="left"/>
        <w:rPr/>
      </w:pPr>
      <w:r>
        <w:rPr/>
        <w:t>keys to keys located near the pad.  For example, the F-10 key could be assigned</w:t>
      </w:r>
    </w:p>
    <w:p>
      <w:pPr>
        <w:pStyle w:val="PreformattedText"/>
        <w:bidi w:val="0"/>
        <w:jc w:val="left"/>
        <w:rPr/>
      </w:pPr>
      <w:r>
        <w:rPr/>
        <w:t>to the minus key or plus key on the pad.  Then you can use one hand to enter</w:t>
      </w:r>
    </w:p>
    <w:p>
      <w:pPr>
        <w:pStyle w:val="PreformattedText"/>
        <w:bidi w:val="0"/>
        <w:jc w:val="left"/>
        <w:rPr/>
      </w:pPr>
      <w:r>
        <w:rPr/>
        <w:t>and the other to follow prices in your newspaper.  Of course, when entering</w:t>
      </w:r>
    </w:p>
    <w:p>
      <w:pPr>
        <w:pStyle w:val="PreformattedText"/>
        <w:bidi w:val="0"/>
        <w:jc w:val="left"/>
        <w:rPr/>
      </w:pPr>
      <w:r>
        <w:rPr/>
        <w:t>payouts, you'll also  use your left hand to press the F-9 and F-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No method presently exists for deleting the earlist records when the number</w:t>
      </w:r>
    </w:p>
    <w:p>
      <w:pPr>
        <w:pStyle w:val="PreformattedText"/>
        <w:bidi w:val="0"/>
        <w:jc w:val="left"/>
        <w:rPr/>
      </w:pPr>
      <w:r>
        <w:rPr/>
        <w:t>of records goes beyond 400 (that's almost 8 years!).  For now, you have to</w:t>
      </w:r>
    </w:p>
    <w:p>
      <w:pPr>
        <w:pStyle w:val="PreformattedText"/>
        <w:bidi w:val="0"/>
        <w:jc w:val="left"/>
        <w:rPr/>
      </w:pPr>
      <w:r>
        <w:rPr/>
        <w:t xml:space="preserve">EXPORT, delete with a word processor, and IMPORT.  An automatic delete feature </w:t>
      </w:r>
    </w:p>
    <w:p>
      <w:pPr>
        <w:pStyle w:val="PreformattedText"/>
        <w:bidi w:val="0"/>
        <w:jc w:val="left"/>
        <w:rPr/>
      </w:pPr>
      <w:r>
        <w:rPr/>
        <w:t>will be added to version 2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S INCLUDED IN THE INITIAL MF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      Dow Jones Industrials with quarterly divid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NM      Fidelity Ginnie Mae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INCO   Fidelity High Income Fund (Junk B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LLAN Fidelity Magellan F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ITAN  Fidelity Puritan Fund (Balanc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  Fidelity Overseas Fund (Foreign Sto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GLD   Fidelity Select American G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RGY  Fidelity Select Energ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TECH  Fideliy Select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DEX   Vanguard Index Trust (S&amp;P 500 Stock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    IBM St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1.1 provides all the features that most users will ever</w:t>
      </w:r>
    </w:p>
    <w:p>
      <w:pPr>
        <w:pStyle w:val="PreformattedText"/>
        <w:bidi w:val="0"/>
        <w:jc w:val="left"/>
        <w:rPr/>
      </w:pPr>
      <w:r>
        <w:rPr/>
        <w:t>desire in a mutual fund tracking program.  However, a  version of WMF is</w:t>
      </w:r>
    </w:p>
    <w:p>
      <w:pPr>
        <w:pStyle w:val="PreformattedText"/>
        <w:bidi w:val="0"/>
        <w:jc w:val="left"/>
        <w:rPr/>
      </w:pPr>
      <w:r>
        <w:rPr/>
        <w:t>available for those users seeking more features.  This advanced version is NOT</w:t>
      </w:r>
    </w:p>
    <w:p>
      <w:pPr>
        <w:pStyle w:val="PreformattedText"/>
        <w:bidi w:val="0"/>
        <w:jc w:val="left"/>
        <w:rPr/>
      </w:pPr>
      <w:r>
        <w:rPr/>
        <w:t>distributed as shareware.  It is available to registered users of version 1.1</w:t>
      </w:r>
    </w:p>
    <w:p>
      <w:pPr>
        <w:pStyle w:val="PreformattedText"/>
        <w:bidi w:val="0"/>
        <w:jc w:val="left"/>
        <w:rPr/>
      </w:pPr>
      <w:r>
        <w:rPr/>
        <w:t>for $15 (or $40 to register for both).  The features added so fa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Fast ranking routine calculates the percent change in total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the funds in your MFLIST for the previous number of wee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select.  Results are sorted and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best performers appearing first.  A text file o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s written if you select this option.   (It takes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0 seconds to create a file ranking 60 funds on an 8088 machine!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a valuable tool for fund switchers and those who n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relative performance of a number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lit screen chart of one fund above another shows a pric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justed percent-change plot for each.  This is a useful way to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e two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splay of a fund and its moving average.  Many trading system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ing aver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ange the data path to another directory.  This makes it eas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ck several separate lists of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gistered users of version 2 will also recieve a program, WMFYL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lculates the compounded annual return for fund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thly dividend payments.  The annual return is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closing price and the latest dividend paid.  Result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onthly funds are sorted from highest yield to lowes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written to a text file if this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for userware version 1.1 send your name and address and $25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ip Os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15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Diego, CA 92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eive advanced version 2.1 (distributed only by mail or UPS) send</w:t>
      </w:r>
    </w:p>
    <w:p>
      <w:pPr>
        <w:pStyle w:val="PreformattedText"/>
        <w:bidi w:val="0"/>
        <w:jc w:val="left"/>
        <w:rPr/>
      </w:pPr>
      <w:r>
        <w:rPr/>
        <w:t xml:space="preserve">your name and address and $40 to the above add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all comments to the above address.  Other types of investment</w:t>
      </w:r>
    </w:p>
    <w:p>
      <w:pPr>
        <w:pStyle w:val="PreformattedText"/>
        <w:bidi w:val="0"/>
        <w:jc w:val="left"/>
        <w:rPr/>
      </w:pPr>
      <w:r>
        <w:rPr/>
        <w:t>software are under development and registered users will be kept up to date on</w:t>
      </w:r>
    </w:p>
    <w:p>
      <w:pPr>
        <w:pStyle w:val="PreformattedText"/>
        <w:bidi w:val="0"/>
        <w:jc w:val="left"/>
        <w:rPr/>
      </w:pPr>
      <w:r>
        <w:rPr/>
        <w:t>new offerings.  Your suggestions and ideas will be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or guarantees are offered to any user of this program at any</w:t>
      </w:r>
    </w:p>
    <w:p>
      <w:pPr>
        <w:pStyle w:val="PreformattedText"/>
        <w:bidi w:val="0"/>
        <w:jc w:val="left"/>
        <w:rPr/>
      </w:pPr>
      <w:r>
        <w:rPr/>
        <w:t>time.  Investing can be hazardous to your financial health.  The information</w:t>
      </w:r>
    </w:p>
    <w:p>
      <w:pPr>
        <w:pStyle w:val="PreformattedText"/>
        <w:bidi w:val="0"/>
        <w:jc w:val="left"/>
        <w:rPr/>
      </w:pPr>
      <w:r>
        <w:rPr/>
        <w:t>presented by this program may be erroneous or misleading.  The user assumes</w:t>
      </w:r>
    </w:p>
    <w:p>
      <w:pPr>
        <w:pStyle w:val="PreformattedText"/>
        <w:bidi w:val="0"/>
        <w:jc w:val="left"/>
        <w:rPr/>
      </w:pPr>
      <w:r>
        <w:rPr/>
        <w:t>full responsibility for any damages suffered as a result of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7 by Philip Osm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