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-2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8-1991 by Wieder Associat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-2 WRITER Documentation -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FOR W-2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RODUCTION TO W-2 WRITER 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AIMER 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CENSE 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 SUPPORT 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HISTORY 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USE THIS DOCUMENTATION 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TING UP AND RUNNING 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ING EMPLOYER INFORMATION 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ING EMPLOYEE INFORMATION 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ING DATA 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ING THE DATA FILE 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ARING EARNINGS RECORDS 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ING W-2 FORMS 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ING THE PAYROLL RECAP REPORT 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ING TO SYSTEM 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-1991 by Wieder Associat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-2 WRITER Documentation -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 TO W-2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-2  WRITER was written by Wieder Associates pc to help its 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s  summarize payroll information and print W-2 forms.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,  W-2 WRITER creates and uses a file called "W-2.DAT"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re information needed to print the 1990  W-2 forms. W-2 WR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 also print a payroll recap report for use in  balancing  W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s.  The program allows entry and editing of employee 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yroll  information  and  can clear prior  year  payroll  d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information so that new payroll information can be ins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for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-2  WRITER  is designed for IBM compatible computers  using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2.1 (or later) with an IBM or Epson compatible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.   The  program  is not designed to operate  on  a 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 operates fairly well from a floppy diskette, b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rts  are somewhat slow.  The number of W-2 forms is limi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ize of the floppy diskette.  About 300 W-2's can be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a 360k flop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hareware version of W-2 WRITER contains all of th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Registered version except that it does not have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red Version's ability to individually summarize and recap w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axes withheld in more than two states or localitie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-2  WRITER  is the sole property of Wieder Associates,  pc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 version, and ONLY that version, may be  freely 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transferred to individual parties for  evaluation  purpo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Shareware version, and ONLY that version, may be  post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lletin Board systems (BBS) for electronic access as long a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is charged for its distribution except for private BBS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ons  that  charge a regular user  subscription  fee. 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 services such as Compuserve (CIS), Genie, etc.,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horized  to  post  this product for  subscriber  acces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 version of W-2 WRITER may NOT be distributed on 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tte by any disk distributor/vendor that charges more than $1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 the diskette upon which the program and attendant fi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ed without written consent from Wieder Associat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-1991 by Wieder Associat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-2 WRITER Documentation 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register W-2 WRITER by mailing your check or money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$2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eder Associates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810 - 7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 Moines, IA 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der Associates pc and James Wieder hereby disclaim all war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es  relating  to this product, whether  expressed  or 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without limitation any implied warranties of  merch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ility  or fitness for a particular purpose.  Wieder 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  and/or  James Wieder cannot and will not be  liable 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al,  incidental, consequential, indirect or similar 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 to loss of data or any other reason, even if Wieder 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es pc and/or James Wieder or an authorized Wieder Associates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/or James Wieder agent has been advised of the possibili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h  damages.  In no event shall the liability for  any 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  exceed  the  price paid for the license  to  use 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ardless  of the form and/or extent of the claim.  The us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bears all risk as to the quality and performan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-2 WRITER is a Shareware product.  As such, it is mad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general computing public for evaluation.  Users  are 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nsed to operate W-2 WRITER on their personal computers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rpose  of  test and evaluation on a trial basis for  a 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period.  It is not possible to reasonably define any d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ive limits of a fair and equitable time period for  evalu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fore  it  is left to the user's judgment and sense  of 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as to the time required to make a decision as to its usef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ss.  If the user decides the program is not of sufficient me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warrant purchase through registration with Wieder 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, the program should be removed from their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wise, if the program is deemed useful and is in regular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user's personal computer system, registration with 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 pc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-1991 by Wieder Associat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-2 WRITER Documentation -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ed users are those users that elect to pay for W-2 Wr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register that payment with Wieder Associates pc.  By  virt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registration and payment for the program, registered us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nted  a  license to continue to utilize the program  on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sonal  computer  for  as long as they  choose.   This 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horizes  the user to use the program on any personal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 he or she may own so long as the program is  operat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computer syste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Shareware  version of W-2 WRITER may be freely  copi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ssed  on to other individual users for their evaluation. 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ndors and/or distributors that desire to distribute W-2  WR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adhere to the distribution guidelines presen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ed  Users  may be able to receive  product  suppor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eder  Associates  pc on Monday through Friday  from  9:00  a.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.S.T.  to 4:00 p.m. C.S.T. by calling (515) 255-5576.  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 be  returned as soon as possible providing you  leav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,  phone number, a description of the problem you are 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W-2 WRITER registration number.  Long distance call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turned "colle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00 12/01/88  Issued original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01 12/11/88  Corrected alignment problem for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0 05/01/89  Revised to print 1989 W-2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0 05/01/90  Revised to print 1990 W-2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00 12/01/90  Increased file size to store all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qui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d ability to handl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-2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d second locality and seco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pability to individual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kee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roved Recap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01 01/10/90  Corrected Employer data rea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nting W-2 summa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nor cosmetic changes to input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-1991 by Wieder Associat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-2 WRITER Documentation -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USE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documentation contains a few conventions to make it 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understand.   Keys to be pressed will normally  be 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in  brackets &lt;&gt;.  For instance the word, &lt;ENTER&gt;,  refe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enter" or "return" key normally used to designate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 entry.  Likewise when you are instructed to press  &lt;A&gt;,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 the A key.  Do not enter the brackets.  Finally, the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enter"  indicates that when you have completed the  key  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ed for, you must press the "enter" key to advise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you are done entering a portion of data.  The word  "pres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 the other hand, means that only one key stroke is need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you need do is briefly press the appropriate key to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try.  When the word "press" is used, the computer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ect you to follow a key stroke with enter.  Should you "pre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,  the  computer  will interpret that as  the  expected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oke,  responding  accordingly.  Sometimes that  produces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ange result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MPLE:  The computer only expects one key strok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  main  menu selections.  If you were to  press  &lt;2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the main menu and then immediately press  &lt;ENTER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mputer will first read the "2" and then tak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the edit record portion of the program, next 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"enter" a record number.  Since the next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r  the  computer  reads  is  the  enter  you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ed, the computer interprets that as the end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entry".   In  the  record entry portion  of  the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, when the computer receives no record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 edited, the computer returns you to the  main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ncept of "pressing" keys and "entering" data may take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ting  used  to  at first.  Just take your time  and  re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  until  you are accustomed to the  program.   The  "pre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s in W-2 WRITER to save you time.  Once you become fam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ar with the program you will appreciate the time savings pro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by "pressing" single key strok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-1991 by Wieder Associat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-2 WRITER Documentation -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 bulletin boards distribute W-2 WRITER in its archived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ually  in a W-2.ZIP file).  The W-2 WRITER files must  b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cted  from  "W-2.ZIP" before they can be used.  The fac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are reading this file may indicate that extraction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omplished.   If  not,  use PKWARE's  fine  Shareware 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KUNZIP to extract the W-2 WRITER files.  If W-2 WRITER is 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 used only a few times a year, users can save room on 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s  by  transferring extracted W-2 WRITER files  to  a 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-2.ZIP  contains  the six files on the W-2  WRITER 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-2.DOC        -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1st     -    A brief installat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-2.EXE        -    The main W-2 WRI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ORT.EXE   -    Used by the main W-2 WRI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R.DAT   -    Stores employ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.EXE    -    Installs W-2 WRITER on fix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-2 WRITER programs operate very well from a floppy disk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 the  sorts are somewhat slower than on a  fixed  disk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 of W-2 forms that can be printed from a  floppy 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pends on the size of the floppy diskette.  About 100 W-2's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 printed from a 360k floppy containing the W-2 WRITER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.   Each additional 100 employees can require about 125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itional storage and working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install W-2 WRITER on a floppy diskette, just  copy  W-2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ORT.EXE and EMPLOYER.DAT to a formatted floppy diskette.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re  to  make the drive containing the W-2 WRITER  program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  drive (see below).  The W-2 WRITER  program will 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files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-1991 by Wieder Associat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-2 WRITER Documentation -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, INSTALL.EXE, can be used to install W-2 WRITER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xed disk.  The install program will prompt users for driv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information and then transfer the W-2 WRITER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stribution diskette on a floppy drive to a fixe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-2 WRITER creates several of its own files including W-2 DAT, 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BAK,  W-2.OLD and a file named EMPLOYER.DAT.  For that 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 recommend  running W-2 WRITER from its own  directory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 from a directory containing other programs.  To install  W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R on a fixe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)  Place  the distribution diskette in a floppy  drive. 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  assumes A: is the floppy drive.  Replace A: with the 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hatever designation identifies the floppy drive being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)  Type:    A: &lt;Enter&gt;  to make the floppy  drive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Type:   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 program will confirm the drive and directory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on  and  then transfer W-2 WRITER programs after  crea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directory on the designated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ion of W-2 WRITER is relatively simple and straightforw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most all selection operations are accomplished through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menu  item, usually by entering the menu item's  code 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gin  by  entering the employer information.   Next,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mployee information required for each W-2 to be printed.  Ru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ap  report and compare it to your payroll control  amount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-3 form and be sure that both tie to your 941 forms. 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checks out, you can print the W-2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To use the W-2 WRITER program, turn on the computer and go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DOS prompt (A:&gt; is a DOS promp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Make the disk drive and directory containing W-2 WRITER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drive and directory. If you are using a floppy 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te in Drive A: for instanc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: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\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-2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-1991 by Wieder Associat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-2 WRITER Documentation -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W-2 WRITER is on a fixed disk (for instance, on  the 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f Drive C:)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: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D \PAYROLL  &lt;ENTER&gt;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-2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Press &lt;ENTER&gt; to move from the Shareware license scre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ING EMPLOY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The first step is to use the Edit to create mast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employer.  From the main menu, Press &lt;E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Press &lt;1&gt; and then enter the Employer's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Press &lt;2&gt; through &lt;9&gt; and enter the appropriate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 If  you are deducting state taxes from more than  one  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the name of the most frequently used state here.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 able  to  enter the name of the other  states  in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If you are deducting local taxes from more than one  loc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the name of the most frequently used locality her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 the  name of the other localities in  individual 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 If an employer data area is not applicable, press th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way  and  then  press &lt;ENTER&gt; in order to  erase  whatev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ly  in the EMPLOYER.DAT file for that menu  item.  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 IN THE EMPLOYER DATA FIELDS WILL PRINT ON THE W-2 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ING EMPLOYE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Enter &lt;1&gt; to begin the input process.  Information 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mployee  is entered on one of three screens.  The  first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s  the  most common information about the  employe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ond  screen contains less frequently used information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al screen provides information needed to indicate the typ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contained in the W-2 for line 6 of the W-2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-1991 by Wieder Associat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-2 WRITER Documentation -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Enter the information called for on the first  screen.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  you  enter an item, the cursor will move to the  next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a.   If you have no information to enter, just press  &lt;ENTER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social security, state or local  wages  are differ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ages, tips  and  other compensation, enter that amount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 are  the  same,  the  computer will  duplicate  the 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ed  for wages.  You will be able to see the  duplicati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dit scree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The second screen contains less frequently used 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at reason, you must select which of the data item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include by first entering the menu item code number and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requested, entering the appropriate information.  Each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enter information, the computer will display  the  cor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.     The  item numbers on screen two correspon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numbers on the W-2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  The  third  screen contains information needed  to  "x"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ct boxes on item 6 of the W-2 form.   To add (or  elimin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"x" to or from an area, press the code number correspo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 area.  If there is an "x" showing, it will be  erased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 is  no "x" showing for that item, one will  be 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verything is correct on screen three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Next the computer will again display all of th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of the three screens just entered so that you can "edit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 and make any final corr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DI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Press &lt;2&gt; while on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The   computer  will ask you for a record  number. 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tain  the  record  numbers by printing a  summary  recap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  number  is the same as the record  number.   (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  that represents employee W-2 information is record  #  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 # 1 is used as a control record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The  computer will next display information  for  the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ested.  If  this is not the  correct  record,  press 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times and then enter the correct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-1991 by Wieder Associat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-2 WRITER Documentation -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 As before, information for each employee is displayed on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 three screens.  The first screen containing the  most 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 about  the  employee;  the  second  containing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tly used information and the final screen providing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tion  needed to indicate the type of information  contain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-2 for line 6 of the W-2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 To  correct any entry on either the first or  second 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 the  number of the item to  be corrected.   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then ask you to enter  the correcte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 If everything on the screen is okay, press &lt;ENTER&gt; to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formation on that screen and move to the next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 To add (or eliminate) an "x" from edit screen three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 number corresponding to the error to be corrected. 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n "x" showing, it will be erased.  If there is no "x"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selected item, one will be displayed.  When every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on screen three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. After all three screens have been accepted,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enter another record number.  You can return to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this time by either pressing &lt;ENTER&gt; or entering a &lt;*&gt;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sh to edit another record, just enter the record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 numbers are the same as the control numbers on the re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. To delete a record, enter &lt;D&gt; from the first edit scree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 will redisplay the first screen and indica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is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. If you deleted a record in error, you can  "undelete"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 by entering &lt;D&gt; when the screen indicates that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been deleted.  Once the file has been sorted, all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RTING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To sort the data file by name, press &lt;5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o sort the data file by social security number, press &lt;6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Records marked for deletion are discarded when the dat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-1991 by Wieder Associat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-2 WRITER Documentation -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 During  the sort, the unsorted file is renamed  "W-2.BAK"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 you  can restore the most recently unsorted  W-2.DAT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you wish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To restore the unsorted W-2.DAT file, press &lt;7&gt; from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.  When you do so, the unsorted W-2 file will become  W-2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sorted W-2 file will become W-2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EARING EARNING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To erase all employee dollar amounts included in the  ear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, press &lt;8&gt; on the main menu.  After clearing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-2 summary report is printed to assist in editing in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kip printing the W-2 summary report by pressing &lt;*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When you do so, the old records file is renamed "W-2.old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new  W-2.DAT file is created.  Records marked for deletion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ard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You can restore the W-2.OLD file by pressing &lt;9&gt;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.  When you do, the W-2.OLD file will be renamed W-2.DA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-2.Dat file will be renamed W-2.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ING W-2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NING:   Do not print W-2 forms until after the  Payroll  Re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ort  has   been printed,  its information  checked   and 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tals compared to test numbers and to drafts of the 941 and  W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-2 WRITER program is designed to use either the standard 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-2  forms or carbonless, continuous W-2 forms, one form  acro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automatic printing mode should only be used with 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-2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dot matrix printers can only make three or four good cop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may find that you need to split the forms and run the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wice in order to get decent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ALIGN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.  Insert  a W-2 form into the printer.  Align  it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 the first line to be printed is over the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and the  left  margin  of the form (the   per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ion) is in positio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-1991 by Wieder Associat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-2 WRITER Documentation -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.  Press  &lt;3&gt;  on the main menu.  Then  press  &lt;1&gt;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individual form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Enter &lt;2&gt; as the record number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. The  computer will display the name of the employe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. If an incorrect record number was entered, press &lt;*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return to the record selectio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.  Check the alignment of the W-2 form and then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ENTER&gt;.  Adjust the form so that the control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ting  just above the bottom line of W-2 box  1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eat  steps  3-5  until you are  satisfi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. Press &lt;ENTER&gt;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PRINT TH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. Press &lt;3&gt; on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.  You will now have the option of printing forms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 a time or have all forms printed automatically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ous W-2 for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.  To print forms one at a time, press  &lt;1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requested, enter the first reco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be printed.  The computer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 selected.  If the proper name  is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layed, check the printer to b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ms  are  still  aligned  and  then 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NTER&gt;  to print the w-2 form for  that 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o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i.  If an incorrect record number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tered,  press  * to return  to  the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lection  screen.  Continue entering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umbers until all desired forms are 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&lt;ENTER&gt;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-1991 by Wieder Associat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-2 WRITER Documentation -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ii.  If you are using continuous W-2  f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ess  &lt;2&gt; to print the entire series of  W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ING THE PAYROLL RECAP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Payroll Recap report lists all of  the  information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ined in the W-2.DAT file and summarizes the tot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To print the report, first be sure that the printer has 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Press &lt;4&gt;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TURNING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 you  are finished with W-2 WRITER activity,  press  &lt;S&gt;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the mai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-1991 by Wieder Associat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