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            VEHICLE MAINTENANCE           Ver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-PURPO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se files will provide you with a convenient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ing a printed check off sheet containing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s requiring attention at specific vehicle mileage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ticulars will be defined in a database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load and use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GETTING START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HMTC20.EXE is the main program and will generate the .VE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ou require. When the program is run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a choice o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  <w:t>1- Print Maintenance 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selection will allow you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ired file, enter current mile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 a check off sheet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intenance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- List *.VE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selection will list to screen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hicle files in the current directory o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- Write new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selection will be used to def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wn vehicl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- Exit VEHICL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finished and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or a starter, type VEHMTC20 &lt;cr&gt; to get the main program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1- Print Maintenance Due, by using the cursor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and pressing &lt;cr&gt; or by pressing the numeric ke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SAMPLE &lt;cr&gt;. Now you will be asked for a vehicle mil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. SAMPLE has various maintenance items due at 5000,1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000,30000, and 60000 mile intervals so enter something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one of those intervals, say, 30010 &lt;cr&gt;. Next, ent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. At this point the mileage interval du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you will be given the option of &lt;P&gt;rinter &lt;M&gt;enu or &lt;E&gt;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&lt;P&gt; and the maintenance items for the current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will be typed for you. Selecting &lt;M&gt;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and &lt;E&gt; will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BUILDING A DATA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cessary information for building the data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tained from your vehicle owners manual or you may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needs as you w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art, you will be asked to enter the mileage of up t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maintenance intervals i.e. 5000,10000,15000,30000,600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00,5000,10000,30000. The only requirements here 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rvals are increments of interval one (the lowest mile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number of intervals may not exceed five.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vals may be defined as the incremental mileage perio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certain vehicle maintenance is to be performed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       ea. 5000  miles- Change oil, change oil filter, l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. 10000 miles- Replace air f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. 15000 miles- Replace fuel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. 30000 miles- Inspect steering lin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. 60000 miles- Flush coo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d on the above example maintenance due at 15000 m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nclude all of the 5000 and 15000 mile items. The 10000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s will not be included because 10000 is not an incr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000. Maintenance due at 30000, 60000, 90000 etc.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5000, 10000, 15000, and 30000 mil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have completed entering the maintenance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be asked to enter the maintenance item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val i.e., change oil, change filt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data entry is completed, a prompt will ask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name. You may use any name that conforms to DOS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haps a name that will identify the particular vehic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easiest to remember i.e., RANCHERO, PICKUP, TRACTOR, KENW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BIKE etc. When the name is entered, the file will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 of .VE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ope you can use this program to save yourself som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d you in remembering some of the so called minor i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oft forgotten and may bring about the ultimate demi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machine or its access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eel my sharing this with you was worth it, a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$5.00 would really be appreciated and will ensu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siderate users a copy of the next version for $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cludes disk and shipp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is point in time the next version is plann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hicle expense module in addition to other minor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elcome your comments and suggestions. Perhaps you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initiate the writing of other modules or effec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dditions to exist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Yours in COMP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Gary LaR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11436 Littlerock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Olympia, Wa.  9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THANKS! to Dave Evers of Quincy, Illinois for con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 work BASWIND to the public domain that it may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self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