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C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 5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ickleX, the most powerful tickler/calendar progra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ManageX series of timekeeping, billing and bookkeeping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, it requires an IBM-compatible PC/XT/AT with a hard disk, DOS 2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and enough memory to devote 425K solely to Tick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must have 4 files, TX58A.ZIP, TX58B.ZIP, TX58C.ZIP, TX58D.ZIP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to extract files from all these ARC files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k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ass around only EXACT copies of both TX58A, TX58B, TX58C, &amp; TX58D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distribute files that have been extracted from these file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've subsequently been "re-arced".  Try as you might, you'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orget to include an important file if you distribute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 copies of TX58A.ZIP, TX58B.ZIP, TX58C.ZIP, and TX58D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ICKL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Use PKUNZIP to extract TickleX from the four ZIP files mentio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a MANAGEX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Copy BACKUP.COM and RESTORE.COM from your DOS diskette to the MAN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(or insure that they are in the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Make sure that your computer's CONFIG.SYS file has a line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ILES=4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: To print the documentation, enter "type ticklex.doc &gt;prn" (60 p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: To start TickleX, move to the MANAGEX directory of your har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"tx" (not "ticklex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: Make sure your monitor's contrast is set so that the screen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sh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kleX is being offered as user-supported "shareware". 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it to anyone you wish, provided that you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contained in the documentation.  Anyone who uses the program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der a moral obligation to register by filling in the accompanying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form and sending it, along with the registration fee, to Int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.  Registered users will receive the most rec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 satisfaction of knowing that they have helped b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down by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ELAY REGISTERING, TICKLEX WILL BEGIN TO BEEP REMIN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A FEW MONTHS.  DON'T WORRY, YOU'RE NOT BEING THREATENED. 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STROYED, AND THE PROGRAM WILL NOT SUDDENLY "DIE".  TICKL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ORK FOR YOU, EVEN IF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nswering letters consumes considerable resources.  Therefore, mailed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nce other than a registration or software order is not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.  IF YOU HAVE QUESTIONS OR PROBLEMS, PLEASE CALL -- don't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ny offer contained in any of the this disk's files is subject to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al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