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_DO - DAILY REMIN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ESON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7,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n 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oftware product is 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eson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11 Edgewa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den Hills, MN 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General Features of TO_DO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stallation Parameters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Set Data Fil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Set Display Colors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Auto Delete Option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4 Ask on Exit Option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5 Date Format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6 Support of Note Categories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7 Editor Information Parameters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O_DO Command Options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No Wait Option  /N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Data Fil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 /D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Category Selection Option  /C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 Editor Information Options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4.1 Editor Fil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 /E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4.2 Leading Edit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 /E1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4.3 Trailing Edit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 /E2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Main Menu Features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Note Category Features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1.1 Select Category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1.2 Add a Category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1.3 Delete a Category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Read Features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 Write Features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3.1 Select Date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3.2 Range of Dates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3.3 Copy a Note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 Search Features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4.1 Search Keys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4.2 Note Search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4.3 Phone List Search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 Phone List Features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5.1 Full Phone List Search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5.2 Phone List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5.3 Phone List Inf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5.4 Browse Phone List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5.5 Add Phone List Entries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5.6 Edit Phone List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Other Features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6.1 Delete a Note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6.2 Edit a Note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6.3 Text Editor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6.4 Print Notes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6.5 Calendar Display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6.6 System Access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Date Entry Formats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Full Date String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Partial Date String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Day Number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Day of the Week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Offset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External Text Files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General Features of TO_DO</w:t>
        <w:t xml:space="preserve">          1. General Features of TO_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_DO is  a full-featured  system  for  managing  the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for  an individual  or a  group.   It  crea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s reminder  notes on  your IBM-PC or compati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ready  access to  today's notes,  a glimp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 the next  several days,  full  editing 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le date  entry, telephone  list management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access,  and much more.  All of the features of TO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ssed through the main pull-down menu.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highlight the desired function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 it.   In addition,  the first  character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entry may be used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  key can  always be used to display HELP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that  is currently  highlighted.   I encourage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through  all of the HELP entries.  It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look at all of the available features and some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_DO is  designed to be an easy to use system for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of   important  meetings,  approaching  deadlin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occasions.   It  allows you to post note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and  have them  automatically displayed  whe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ives.   To be  useful, these  notes need  to  be 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 the indicated  dates.   This simp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 be certain  that you will see the note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 painless way  to do  this is  to add  TO_DO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.   That way, you will se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today, get a glimpse at the notes for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, and  have an  opportunity to  write notes 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do not  want your  AUTOEXEC processing  to paus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_DO when there are no reminder notes for the curren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ppend  "/N" to  the command in the form: "TO_DO /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alled in this fashion, it checks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nd  determines if  there is  a note  for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.   If there  is not,  it briefly  displays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, checks  for required  automatic deletions,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 COMMAND OPTIONS  section for  a ful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that may be used on the TO_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s  that follow  give you  an introduction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eatures  of TO_DO.  Please read through them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 product.   Be certain  to read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before beginning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stallation Parameters</w:t>
        <w:t xml:space="preserve">          2. Install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_DO.EXE  and PARAMS.EXE  executable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from  the installation  disk either 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 included in  your PATH  statement or  into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the  default  directory  when  you  execut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 These programs are most widely availabl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omewhere  in your PATH. Before you first run TO_D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run  the  PARAMS  installation  program 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compatible with your system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execute PARAMS,  you will be asked for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nformation.    These  options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or the  execution of  this utility  to matc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alling  PARAMS it  is important  to provid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 of   the  TO_DO  executable  filethat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and  the identifier of a file tha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O_DO with the paramete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PARAMS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S TO_DO.EXE TOD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ill  install the  new paramet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d TODO.EX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PARAMS A:TO_DO.EXE C:\MYDIR\TO_D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ill  execut PARAMS  from drive A: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put  file from  the floppy  disk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 the  new parameters in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_DO.EXE in  directory \MYDIR  on  th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S \INSTALL\TO_DO.EXE \WORK\TO_D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will  install the  new parameter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d  TO_DO.EXE in  the \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e \INSTALL directory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alified  identifiers of the source file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ust  not be  identical.   The .EXE exten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on  each file  name  parameter,  but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if no file name extension is specifi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ARAMS  first begins  execution it  will sca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_DO file  to determine  the  current  settings  and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the  output file.   This may take from 3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minutes  depending on  your disk  configur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 complete, you  will be  asked to provid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Set Data File Drive and Directory</w:t>
        <w:t xml:space="preserve">          2.1 Set Data Fil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 drive and  directory that will be used by TO_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notes,  the phone list, etc. must be identif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(or  through the use of the /D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_DO command).   Normally, it will be desira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hard  disk directory  for this  data. 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by enter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                      (or   other   hard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\TO_DO                (create     the     TO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C drive  is being used and the select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\TO_DO as in the example below, you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TO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response   to  the   prompt  for   drive 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 It is  a good  idea to fully qual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by  providing both  drive and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hown  in these examples.  When selecting a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ata  files, it  is a  good idea  to  avoid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 any drive.   Over  time, TO_DO will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many  files in  the chosen directory.  Hav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deleted files in the root directory can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bility of some file recove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 file  drive  and  directory  informati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before  TO_DO can  be used.   Normally  it i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 to  provide this information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kes  it unnecessary  to  provide  it  each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is   called.     If  you  prefer  to  specif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call to TO_DO (e.g. to suppor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, independent  sets of  note files),  se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Set Display Colors</w:t>
        <w:t xml:space="preserve">          2.2 Set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 color palette  will be displayed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 number associated  with each  setting 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ill   be  asked  to  select  colors  for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, normal  text, reverse  video  text,  menu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menu  option text,  informational message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informational message text, error text,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  Choose any  color selections  that appeal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ell on your equipment.  Experiment with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ose that are most effectiv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ish to  retain the  current color  setting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 value of  zero for  the first  color op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.   As you  are prompted  for each colo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etting for that type of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Auto Delete Option</w:t>
        <w:t xml:space="preserve">          2.3 Auto Delet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be asked if you want TO_DO to automatical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dated notes.  If you answer with a "Y", TO_DO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otes  for past  dates when  it completes execu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  auto-delete and  want to  keep an old not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py note feature to move the text to a futur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ish to  manage the  deletion of the note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urn off auto-delete with a "N"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Ask on Exit Option</w:t>
        <w:t xml:space="preserve">          2.4 Ask on Exi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decide whether you want TO_DO to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lection  each time  you ask to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purposes, the extra question in the exi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cessary,  but the choice of processing styles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Date Format</w:t>
        <w:t xml:space="preserve">          2.5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may be entered and displayed in either of two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allation  option selects  which will 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ate format uses a month number (1-12)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number  (1-31).   These are separated by a slash an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llowed  by another  slash and  a  year  number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mat is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 supported format  reverses the order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 the  day  number  for  use  in  localiti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specify the day number first.  This optio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D/MM/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Support of Note Categories</w:t>
        <w:t xml:space="preserve">          2.6 Support of Not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note categories is a powerful featur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 optionally  separate  notes  according  to 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, employee,  etc.   However, some  TO_DO users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the  use of  categories.   This installatio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 to decide  whether note category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TO_D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Editor Information Parameters</w:t>
        <w:t xml:space="preserve">          2.7 Editor Inform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be asked to identify the text editor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 for note editing features.  TO_DO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llowing  you to  continue the use of familia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are asked  for  the  editor  file  name  and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 enter  the  name  of  your  editor  (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formation  that is  needed to  access it)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 be asked  to provide  any parameter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 your editor before and afte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 edited.   Most editors do not require any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 may  simply  enter  RETURN  in  response 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.  If you normally specify some paramete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your  editor, you  may want  to indicate them 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 call a  .BAT file to access your editor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 normally do.  If this is required,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clude the .BAT extension in the identifi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 This lets  TO_DO know  that it must be c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O_DO Command Options</w:t>
        <w:t xml:space="preserve">          3. TO_DO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set one  or more  processing options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 to begin  executing the  TO_DO  program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ptions  are normally  preceded by a 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/") and may include a value string indicated with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 ("=").   Optionally,  the slash  may be omitted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ppears in a separate command parameter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option format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/D=C:\TO_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N D=c:\my_dir C=AC /E=\utility\my_editor \E1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No Wait Option  /N</w:t>
        <w:t xml:space="preserve">          3.1 No Wait Option 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  WAIT option  is especially useful for placing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O_DO  in your  AUTOEXEC.BAT  file  to  cause  i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each  time you  start up  your computer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N  option is included on the call, TO_DO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reminder notes and exit if there are no no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y.   This  allows processing  to continu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 notes to  be read.  If you wish to enter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notes, etc., this option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Data File Drive and Directory Option  /D</w:t>
        <w:t xml:space="preserve">          3.2 Data File Drive and Directory Option 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 and directory option "/D" is us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location  of TO_DO data files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several  separate sets  of note files, phon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by  placing them  in separate directorie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used to initially specify the data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unning  the PARAMS  installation program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ocation  should not  normally  be  set  to 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your hard disk drive as this ma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bility to recover accidentally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_DO /D=C:\MY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Category Selection Option  /C</w:t>
        <w:t xml:space="preserve">          3.3 Category Selection Option 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/C  option  allows  you  to  initially  select  a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.   The option  includes an  equal sign  and a 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ategory  code.   The indicated  category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lected when  TO_DO begins execution.  The effec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selecting the categor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_DO /C=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Editor Information Options</w:t>
        <w:t xml:space="preserve">          3.4 Editor Inform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 information options allow you to specif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for  your choice  of text  editor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ccess to your editor for editing existing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list  entries.   Normally, these would be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S program during the installation proces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se  options to override those selections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access to a differ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 Editor File Identifier Option  /E</w:t>
        <w:t xml:space="preserve">          3.4.1 Editor File Identifier Option 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E command line option gives the file spec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used to access your editor.  A fully qual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including a drive specification, a fu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, and  the file  name provides the most reliabl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identifier.  The full specification allow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 used regardless of current default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_DO /E=C:\MY_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 Leading Editor Parameters Option  /E1</w:t>
        <w:t xml:space="preserve">          3.4.2 Leading Editor Parameters Option  /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editors may require the use of additional parame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 line call beyond identifier of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 edited.   Most editors  do not  requir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ind,  but TO_DO provides these /E1 and /E2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at  do.  The /E1 option allows you to specif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parameters  that will  appear in the call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_DO /E=C:\MY_EDIT.EXE /E1=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3 Trailing Editor Parameters Option  /E2</w:t>
        <w:t xml:space="preserve">          3.4.3 Trailing Editor Parameters Option  /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 is equivalent  to the  /E1 option abo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editor  calling parameters  that appear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file  identifier in the editor call.  Most edit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the use of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_DO /E=C:\MY_EDIT.EXE /E2=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Main Menu Features</w:t>
        <w:t xml:space="preserve">          4. Main Menu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_DO  main main  appears at the top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re  arranged horizontally  across the scree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op level menu selection is highlighted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ight and left arrow cursor movement key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menu  selections  appear,  arranged  vertically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selections  are made  on the second level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an  item using  the up  and down  arrow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keys  and pressing  the return key.  The F1 k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 at any  time to  receive help  text describ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Note Category Features</w:t>
        <w:t xml:space="preserve">          4.1 Note Catego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categories are an optional part of the TO_D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do not  need them,  you  may  elect  to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during installation with the PARA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llow  you to establish classes of not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each day separated according to categor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the  notes with the categories intermingled or on a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" basis. Some users utilize the category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notes according to individual clients, by us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user system,  or by  task type.  The categor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ufficiently  flexible to  allow them  to be  us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 of  ways.    Other  user  do  not  need  th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xibility provided  by the  categories.   They ma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ll  of their  reminder notes  to  the  general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and use TO_DO as though there were no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relatively  new feature  is the  ability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ccording  to priority.  Note priorities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clue to aid in processing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1 Select Category</w:t>
        <w:t xml:space="preserve">          4.1.1 Selec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ng a *cateory you can temporarily limit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that  are displayed to those in the selecte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 give you  a quick  view of  the  thing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coming for an individual client or type of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2 Add a Category</w:t>
        <w:t xml:space="preserve">          4.1.2 Add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exception of  the "General  Notes"  category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ote categories are assigned by you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.  You assign a short description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_DO assigns a two character alphabetic code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  with the  notes and  makes up  the  fir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f the file name for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3 Delete a Category</w:t>
        <w:t xml:space="preserve">          4.1.3 Delete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 note category is no longer needed, you may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 use of  this option.   A  menu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categories  will be  presented and you may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.   If  there are  remaining notes  for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, they will be automatically 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Read Features</w:t>
        <w:t xml:space="preserve">          4.2 Rea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_DO automatically displays the note for the current 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side of the screen when execution begi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 other note to be fully displayed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1 Next Note</w:t>
        <w:t xml:space="preserve">          4.2.1 Nex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 the  next note feature will cause TO_DO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note  after the  currently displayed one and pres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 screen.   If there are no notes for later d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2 Previous Note</w:t>
        <w:t xml:space="preserve">          4.2.2 Previous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expected,   this  function  will  cause  TO_DO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s  through  the  chronological  list  of  no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 one that precedes the currently displayed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re   are  no   earlier  notes,  the  display 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3 Select Date</w:t>
        <w:t xml:space="preserve">          4.2.3 Selec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allows you to directly select th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read.  The dates of all existing note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 menu, and you simply choose the one that you wa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too many  notes to  be displayed on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,  you will  see an  indication that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vailable (above or below your curren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).    Use  the  PgUp  and  PgDn  keys  to  acces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Write Features</w:t>
        <w:t xml:space="preserve">          4.3 Writ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eatures  allow you  to easily  write  reminder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 one or  more future  dates.  The no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 displayed automatically  when  that  date 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notes causes the text that you supply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 notes that  already exist  for that date.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ote  for a  given date  does not affect any 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y  have been  written for  that date.   Whe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  date for  a note  or the text of a not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 F1 key  to display  a calendar for any mon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1 Select Date</w:t>
        <w:t xml:space="preserve">          4.3.1 Selec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 allows you to directly select a singl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sociated  with the  note that  you are  abou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 may be  indicated in  a variety  of  format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6 for the available date formats).  I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s  not valid,  you will  be asked  for the d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may  be written  for any  date  in  the  nex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dre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2 Range of Dates</w:t>
        <w:t xml:space="preserve">          4.3.2 Range of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also select  to have the note that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apply  to a  range of  dates.   You will  be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he  beginning and ending dates.  These da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of the supported date formats and need not both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format. For the sake of safety,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he note apply to no more than 31 consecutive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 transaction.   You wouldn't want TO_DO writing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of  notes on  your disk  because you  mistyped a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3 Copy a Note</w:t>
        <w:t xml:space="preserve">          4.3.3 Copy a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copy the  text of  the notes  for any  date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 This  can be  helpful when  things  are  re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choose  the source  note from  the menu 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nd  indicate the  additional date that it is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ing any of the supported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Search Features</w:t>
        <w:t xml:space="preserve">          4.4 Sear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_DO allows  you to search the note files or the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one  or two  keys to control the selection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.   At the  conclusion of  the search, those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d the selection criteria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1 Search Keys</w:t>
        <w:t xml:space="preserve">          4.4.1 Search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 string that  directs the  search may eithe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text  string  or  two  substrings  with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.   If a  simple string  is entered, any n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 list   entry  that   contains  that  strin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wo  substrings are  used, they  become two  search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  item can  be considered to match, it mus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realtionship between the 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 format of  a two-key  search  string  i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1 .relation.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ationship  is enclosed  in periods  and may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AND. - both strings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OR.  - either string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XOR. - either string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NOT. - string1 but not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arch  key format  is used  for note file sear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hone lis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2 Note Search</w:t>
        <w:t xml:space="preserve">          4.4.2 Not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te  file search  examines all  existing note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 they meet  the search  criteria.   Tho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tch  are displayed  in a  SEARCH RESULTS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key  format is  described in  the SEARCH KEY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3 Phone List Search</w:t>
        <w:t xml:space="preserve">          4.4.3 Phone Li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 list search that appears in the SEARCH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examines all fields in existing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list  to determine  if they  meet the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entries  that match  are displayed  in a pho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 The information  field associated  with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phone  list entries  may be  viewed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 in the  menu and pressing the F1 key.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format is described in the SEARCH KEY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 system is equipped with an autodial modem and TO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installed for telephone dialing, you may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matching entries for dialing by moving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  with the  cursor keys  and pressing  return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s  not equipped for dialing, you may simply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dial the telephone manually, and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Phone List Features</w:t>
        <w:t xml:space="preserve">          4.5 Phone Li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 list features  allow you to create, edit, 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arch  a list  of entries  containing a name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nd  other information.   The entries are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.    Each  entry  is  expected  to  have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irst, the telephone number second,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formation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ies  are otherwise  free-form. 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 only required  separator between  the nam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 field.   To be  recognized as  a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a  field  must  contain  only  digits, 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, and dashes, and must be at least 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 and browsing options also allow you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for  automated dialing.   To  use the dialing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 have an  autodial modem  on your  system and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TO_DO for dialing when PARAM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1 Full Phone List Search</w:t>
        <w:t xml:space="preserve">          4.5.1 Full Phone Li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 phone list  search examines all fields i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  the phone  list to  determine if  they me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criteria.   Those entries that match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hone entries menu.  The search key format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 KEYS section  above.   The matching 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 a menu.   If you select one of the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,  the number  will be  dialed  for  you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ield  associated with any of the select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entries  may be viewed by highlighting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nd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2 Phone List Name Field Search</w:t>
        <w:t xml:space="preserve">          4.5.2 Phone List Name Fiel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 list name  field search  examines only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  existing entries in the phone list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eet the search criteria.  Those entries that ma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a phone entries menu.  The search ke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 the SEARCH  KEYS section  above. 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re  displayed in  a menu.  If you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nd press RETURN, the number will be dial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3 Phone List Info Field Search</w:t>
        <w:t xml:space="preserve">          4.5.3 Phone List Info Fiel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 list information  field search  examin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ield  in existing  entries in the phon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if  they meet  the search criteria.  Tho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tch  are displayed  in a  phone entries  menu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key  format is  described in  the SEARCH KEY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  The matching  entries are  displayed in a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 one of  the entries and press RETURN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dialed for  you.   The information fiel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y of the selected phone list entries may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the entry in the menu and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4 Browse Phone List</w:t>
        <w:t xml:space="preserve">          4.5.4 Browse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5 Add Phone List Entries</w:t>
        <w:t xml:space="preserve">          4.5.5 Add Phone Li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6 Edit Phone List</w:t>
        <w:t xml:space="preserve">          4.5.6 Edit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Other Features</w:t>
        <w:t xml:space="preserve">          4.6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Other  Features" provide access operatio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support your management of the reminde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1 Delete a Note</w:t>
        <w:t xml:space="preserve">          4.6.1 Delete a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 would expect,  this allows  you to dele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reminder  notes.    The  available  not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in  a menu.   Simply choose the not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.  The text of that note will be display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 asked it you wish to delete it.  If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 note, just  enter a  "Y", and  the not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2 Edit a Note</w:t>
        <w:t xml:space="preserve">          4.6.2 Edit a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 allows you  to use  your own  text  edi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ny  of the existing notes.  The available no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sented  in menu  form.  Once you pick one,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alled to allow you to change the text of tha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3 Text Editor</w:t>
        <w:t xml:space="preserve">          4.6.3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allows you to gain direct access to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.  TO_DO is suspended while you edit any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.   Once  you leave the editor,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_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4 Print Notes</w:t>
        <w:t xml:space="preserve">          4.6.4 Pri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direct selected  notes  to  the  printer  o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ile  through the  use of  this  feature.  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the  notes to  print and  the target devic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to receive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5 Calendar Display</w:t>
        <w:t xml:space="preserve">          4.6.5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6 System Access</w:t>
        <w:t xml:space="preserve">          4.6.6 Syste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suspend TO_DO while you run other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lection  will take  you to DOS.  After ea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be prompted that you may return to TO_DO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Date Entry Formats</w:t>
        <w:t xml:space="preserve">          5. Date Entry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may  be entered  as a full date string, a part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a day of the week, or an offset from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Full Date String</w:t>
        <w:t xml:space="preserve">          5.1 Full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 date string  using a  numeric  style  has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M/DD/YY".   A one  or two digit number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th, day, and year of the desired date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/4/1988, 01/01/01  (turn of  the millennium),  and 04/1/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ear  may also  be specified  with   a full  four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 The date must be in the future since writing TO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the past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 date string using a a named month style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n DD, YY".  A three or more character month nam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 is specified with a one or two digit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is  given with  a two  or four  digit number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 July  4, 1988;  January 1 01; (turn of the millenni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pr 1 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Partial Date String</w:t>
        <w:t xml:space="preserve">          5.2 Partial D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ear  may be  omitted from  the date  string if  you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. In  this case  the current  year  will  be 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09/30, Apr 17, and 12/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Day Number</w:t>
        <w:t xml:space="preserve">          5.3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ly  a single number is specified, it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number in the current month and the current year.  TO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attempt to use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_DO Personal Scheduler System</w:t>
        <w:t xml:space="preserve">               TO_DO Personal Scheduler System</w:t>
        <w:t xml:space="preserve">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Day of the Week</w:t>
        <w:t xml:space="preserve">          5.4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ired  day of  the week  may be  entered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s  within the  next  7  days.    Only  the  fir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 characters  are examined,  and the  ca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s  ignored.   If you write a note on a give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week and  indicate the  same day  of the wee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of  the note, TO_DO assumes that you mean a wee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   If you  want to  write a  note for  today, use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or an offset of zero.  Examples of specify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eek are: SU, Sunday, sUnDay, th, and F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Offset</w:t>
        <w:t xml:space="preserve">          5.5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dates  may be  specified  as  an  offse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.  To use an offset, enter a "+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offset  in days.   Examples are: +0 (today), +365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away), +7 (next week), and +3653 (about 10 years a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External Text Files</w:t>
        <w:t xml:space="preserve">          6. Extern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 the text  of your  notes can come from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.   To  copy a  file into  one of  your not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 commercial "at"  sign  (@)  followed  b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t the beginning of any line in the no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 be copied and you will be able to enter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want.   As an  example, the entry @\CONFIG.SY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your  system configuration  file to  be includ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