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 E A M - M A T E  (tm)  Sports Schedu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mit to:            Alex Frei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62 Ceda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ew Britain, Pa 189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MIT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AM-MATE is distributed asis.  The author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ed or implied.  The author will assume no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s either from the direct use of this product 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equence of the 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 will be notified of all updates and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duced price for update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gister one copy of TEAM-MATE for each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AM-MATE  Registration   Qty. _____ @ $49.95 ea. =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NEW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. Residents Add 6% sales Tax                     +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otal Payment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llow 2 - 3 weeks for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SORRY CREDIT CARDS CAN NOT BE ACCEPTED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:  _______________________________TEAM-MATE VERSION #1.04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y, State, Zip: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 Phone:  ____________________  Eve: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ture:  ______________________Date: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: 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