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F BALLS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eff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09 Lordshi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DOCUMENT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PIC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UP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VIEW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QUIRE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OLORS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LOG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his documentation contains basically the same information that'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played when you select HELP from the Main Menu of the program.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o print this documentation on your printer, type the following a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he DOS prompt: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COPY README.DOC PR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by sending your name and address with a check for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eff El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09 Lordshire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dison, WI 537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608)  271-15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is not public domain software or free software.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are granted permission to use this program on a t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.  Except for this limited purpose, registration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gives you the legal right to the extended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s a registration BONUS, you'll receive the year's Final Statistics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nd Press Release for the STEELE'S SILVER BULLETS, America's number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one softball team.  STEELE'S hit 6,331 home runs in 1988 with a team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verage of .682!  They're the only team to win each of the fiv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tional championships!  This offer will continue as long as th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TEELE'S SPORTS COMPANY continues to grant me permission to copy and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istribute their statistics.               (**FREE**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-------------------------------------------------------------------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if your program version isn't the most curren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the current version of SOFF BALLS FREE!  Also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otified when major upgrades to SOFF BALL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nd share SOFF BALLS with your friends.  The progra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in unmodified form.  Each person using SOFF BALLS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 free trial copy of the most current version of SOFF B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name and address with $3 for shipping and handl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above.  Please specify whether you need a 5 1/4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1/2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or order the SOFF BALLS Disk, you can either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Registration/Order Form or just send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request on a sheet of paper.  The printed form i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, Jeff Elwood the author, shall not be responsible for any di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damage caused by SOFF 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write or phone me (evenings and weekends) if you hav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, suggestions, or problems.  I look forward to hear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TAR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will run on IBM and IBM compatible personal compu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OS version 2.1 or later.  You will need a least 256K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backup copy of the SOFF BALLS program and keep it in a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.  Periodically make a copy of your game fil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can run from a floppy disk or hard drive.  Howev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uns much faster from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from a floppy disk, place the disk with the SOFF BALL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sk drive and type "SB" at the DOS prompt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games on the disk with the SOFF BALLS program or on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A 5 1/4" disk (with 360K) will hold 200+ games with the S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LS program and 800+ games without the program.  3 1/2" disks h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more games.  To record games on a separate disk, start SOFF B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lace the game disk with the disk you want to record game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first screen (screen with blinking "SOFF BALLS") comes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dvancing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from a hard drive, get current on the hard dr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SOFF BALLS is stored and type "SB" at the DOS prompt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copy the program to the hard drive.  To do this,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the SOFF BALLS program on it in a disk drive (let's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), get current on the hard drive directory where you want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(let's say C: is the hard drive) and then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t the DOS prompt:  COPY A:SB.EX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re buffers you specify in your DOS CONFIG.SYS file th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will run.  However, each buffer takes about 1/2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from your main programs.  Consult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was written primarily for softball teams.  Statistic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oriented.  However, SOFF BALLS is great for fastpitch softb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aseball too.  To use SOFF BALLS, record game results in a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enter the score book results to SOFF BALLS, and the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view team records, game results, team a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, and print reports.  Produce statistics during the s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reate a yearbook after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games for up to 10 teams.  A maximum of 9,999 total at b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00-300 games) can be recorded for each team with a roster lim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.  Player results for up to 20 players can be recorded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some of the operational features you'll find in SOFF B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has many menus to help you.  To select from a menu,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number or the hi-lighted letter.  By the way, any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an invalid key, the program will "beep" to let you k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ry again.  There are two special keys used in this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(escape) key and F8 (function key 8).  Press ESC to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anywhere in the program.  The specific purpose of ES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on the bottom of every screen.  Press F8 anywhe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end SOFF BALLS.  The purpose of other keys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documented where they'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choices are UPDATE, INQUIRE, SET COLORS, and HELP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o name teams, maintain team rosters, and record gam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QUIRE you can view team records, game results, team an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, and print reports.  Use SET COLORS to color customiz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.  HELP takes you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UPDATE from the Main Menu you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am for Update Screen which lists 10 teams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elect a team and press ENTER.  This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Menu where your choices are GAME, ROSTER, TEAM NAME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 Use GAME to record game results.  Use ROSTER to set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team roster.  Change a team name with TEAM NAME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 takes you back to the Select Team for Upd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AM NAME from the Update Menu to change a team name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AM NAME, you will advance to the Change Team Nam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ew name and press ENTER.  It's a good idea t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in a team name (i.e. 1988 Hawks, 1989 Hawks, etc).  Since all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s begin with "No Name" as their name, it's best to name a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set up a roster or record game results to avoid confu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am name is displayed on mos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OSTER from the Update Menu to set up and maintain a t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 Roster Menu choices are ADD, CHANGE, and DELETE.  All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signed a player number from 1 to 99.  To add a play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enter a new player number, and then enter a player name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name, select CHANGE, enter an assigned player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the new player name.  To delete a player from the ro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DELETE, and then enter an assigned player number.  The r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played and modified after each update.  One way to as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s to use the uniform number of the player.  The roster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40 players.  However, results can be recorded for all 99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GAME from the Update Menu to record game results.  Gam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ADD, CAHNGE, and DELETE.  There is a three-step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 game.  Complete the Game Screen,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results on the Player Screen, and then finalize the upd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cation Screen.  When you select ADD, a game numb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automatically.  With CHANGE, you will be asked for a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 When you select DELETE, you will be asked for a gam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aken straight to the Verification Screen.  Select IN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for game number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information on the Gam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date         runs scored and runs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location     game type (league, tournament, miscellaneo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nents         game arch (limited, unlimited, fastpitch, baseb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ings played    home or vis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arch and unlimited arch refer to slowpitch softb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pitch refers to fastpitch softball.  A miscellaneous game typ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for practice games, special games, or whatever you want.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Game Screen with TAB, ENTER, and ARROW keys.  Press F1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LAYER SCREEN to advance to the Play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sults for each player on the Playe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at bats       hom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                sacrif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hits          wal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s             strike ou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ples             runs batt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t bats (plate appearances) include walks and sacrifices.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you on how to score sacrifices and runs batted in.  Resul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 players can be recorded.  Player results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Menu choices are ADD, CHANGE, and DELETE.  To add pla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, select ADD, enter player number, and enter player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player results, select CHANGE, enter player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evious results.  To delete player results, select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 a player number.  Press F1 to advance to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Press F2 to view roster for player names an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uple of notes about the Player Screen.  It's advantageous to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results (runs, hits, etc) in your score book in the sam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entered on the Player Screen.  This will make it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sight verify.  Nine (9) is the highest number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uns, hits, etc.  THERE IS ONE EXCEPTION.  For RUNS BATTED I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A, B, C, D, E, F, and G which in effect is 10, 11, 12, 1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, 15, and 16 respectively.  Also, you can record results for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99 possible player numbers, even if the number isn'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ster.  Names can be assigned later from the Roster Menu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cation Screen gives you a chance to review what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Game Screen and the combined totals from the Play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change a game, you will be given a men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to update (ADD or CHANGE game), cancel, or return to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When you delete a game, you will be given a men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to DELETE the game, or cancel the delete.  Note, when you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, the program will not let you advance to the Verificati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Game Screen is incomplete.  However, you don't have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results to add a game.  They can be added later.  Gam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saved on disk until ADD, CHANGE, or DELETE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Verification Menu (IMPORTAN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QU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elect INQUIRE from the Main Menu you will advanc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am for Inquire Screen which lists 10 teams.  Use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select a team and press ENTER.  This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quire Menu where your choices are RECORD, GAMES, PLAYERS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M.  RECORD will display the team won/lost record.  Select GAM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game results.  Display team and player statistics with PLAY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EAM takes you back to the Select Team for Inqu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reports from within RECORD, GAMES, and PLAYER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lect to print a report, you will advance to the Print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Press F1 to toggle between IBM Compatible and No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printer character set.  Select the type of prin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.  Your choice will be saved on disk.  Choosing IBM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looking report, IF your printer has the extend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print report.  All reports are designed for 8 1/2 x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  Note, the program will end if you attempt to print a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RECORD to display the won/lost record for a team. 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, games won, games lost, and win percent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eague, tournament, miscellaneous, and total games.  Press F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GAMES you can view game results one at a time.  All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displayed.  Team hits, runs, doubles, etc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ng and batting averages are also displayed.  Use ARROW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 to walk through games.  Press the HOME key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game and the END key for the last game.  Press F1 for Gam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select ALL, LEAGUE, TOURNAMENT, or MISCELLANEOU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s of games.  Press F2 to display the play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ere recorded for.  Press F3 to print report.  The repor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games for the selected g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PLAYERS to display team and player statistics.  Play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batting average order.  Total at bats, runs, hits, etc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long with slugging and batting averages.  Team tota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lso.  ARROW keys move bar line to hi-light a player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and PGDN (page up and down keys) for paging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rom PLAYERS for selection box to compute statistics.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type (ALL, LEAGUE, TOURNAMENT, MISCELLANEOUS) and game r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range can be all games or a range of game numbers (game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10 for example).  Press F1 to compute statistics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.  For example, you could compute statistics for all g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gue games, last 10 games, or games 10 through 20 for leagu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ny many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QUIRE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2 from PLAYERS to display definitions for all th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3 or F4 from PLAYERS to divide the player statistics in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  Press F3 to divide the players into groups by TAB (total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s).  Press F4 to divide the players by games played.  Press F3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, enter number from 1 to 999, and press ENT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ivide the players so the upper group must have at least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s played, press F4, enter 20, and press ENTER.  Both group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sted in batting averag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5 from PLAYERS to print report.  The report will ref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type and range selected.  There are many many report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ET COLORS you can set three different color schemes. 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Screens, one for the Inquire Screens, and on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Screens.  Set background, window, foreground, and hi-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Select MAIN, INQUIRE, and UPDATE with the right/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select BACKGROUND, WINDOW, FOREGROUND, and HI-LIGH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/down ARROW keys.  Press the SPACE BAR to change the color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Screen shows you what the screen will look like.  Press F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ll screens the same as the Main Menu.  Press ESC when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BALL STATISTICS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leted in 198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 wrote this program to computerize the processing of softb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rebook statistics that I had been doing manually for ye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IS NOT COMPATIBLE with any of the versions of S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leted in 198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jor rewrite of the SOFTBALL STATISTICS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renamed "SOFF BALL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IS NOT COMPATIBLE with the SOFTBALL 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1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bility to color customize scree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n-line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cord games (200+) for each of 10 te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p to 40 player rosters for each te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racks four different game types: LEAGUE, TOURNAMEN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CELLANEOUS, and ALL G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nquire and print reports on team records, game result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m and play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 BALLS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mpleted in 1989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inor modifications to version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IS COMPATIBLE with version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ed INVOICE.DOC file for user conveni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reated this README.DOC file to allow user to prin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and to view the documentation outside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gram chan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ability to give alternate title when printing "TE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" and specifying game rang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"TEAM REPORT" for Tournament games 10 to 15,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e sub title "Games  10  to  15" to "McFa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urnament", "Last 6 games", or some other more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ther minor changes not worth not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