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distributed under the ShareWare concept. 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still using any of them after 30 days they should b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ered.   If these are used by a For-Profit organization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by law to register these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registration you will receive any future updates to these  proj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User -  $20.00 or whatever you think it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Profit Organization - 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 5.00 p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-Profit Organization -  $30.00 1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20.00 per terminal 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17.00 per terminal 1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14.00 per terminal &gt;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/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   State: _____ 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Person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Computer(s)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Use of SmartII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these utilitie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.     Description                          Unit 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  Pierce Nunley's SmartII Utilities    ____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Missouri Resident add 6.425% sales tax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Total   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rce D. Nunley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21 B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sas City, Missouri  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Checks payable to Pierce D. Nunley Consulting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