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�������������������������������������������������������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                    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    </w:t>
      </w:r>
      <w:r>
        <w:rPr/>
        <w:t xml:space="preserve">SIFDIAL V2.0    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                    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</w:t>
      </w:r>
      <w:r>
        <w:rPr/>
        <w:t xml:space="preserve">Phone book and more!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</w:t>
      </w:r>
      <w:r>
        <w:rPr/>
        <w:t xml:space="preserve">Another SIFWare Product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</w:t>
      </w:r>
      <w:r>
        <w:rPr/>
        <w:t xml:space="preserve">Power and productivity in an easy to use system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������������������������������������������������������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�����������������������������������������������������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�������������������������������������������������������������</w:t>
      </w:r>
      <w:r>
        <w:rPr/>
        <w:t>Ŀ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̳     </w:t>
      </w:r>
      <w:r>
        <w:rPr/>
        <w:t>SIFWare is a Trademark of ProteC Computer Services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̳    </w:t>
      </w:r>
      <w:r>
        <w:rPr/>
        <w:t>SIFDial is Copyright 1990 by ProteC Computer Services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̳                     </w:t>
      </w:r>
      <w:r>
        <w:rPr/>
        <w:t>All rights reserved            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ND DISCLAIMER:  ProteC Computer Services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 Computer Services or the author of SIFWare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, whether direct, indirect, special or consequential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ailure of this or any SIFWare product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 Computer Services or the author of SIFWare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to data or property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e of this or any SIF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 Computer Services or the author of SIFWare shall not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any damages including but not limited to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inability to use the product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AN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not public domain software, nor is i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copyright 1990 by Prote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egistered users are granted a limited license to use SIFDi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basis for 30 days for the purpose of determin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SIFDial except for this limited purpo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non registered copies of SIFDial by any pers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government agency or other entity except f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the user a license to use SIFDial on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Y: Registered users are granted free upgrad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year from the date of origin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s may be obtained by calling our 24 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at (405) 672-4564 during the first year after initial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writing to Prote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1ST YEAR, upgrades may be purchased at 50% of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.  (Fill out the UPGRADE portion of the ORDERFOR.S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mes with each SIFWar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IES ARE SUBJECT TO CHANG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IS MANUAL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WITH PRIOR VERSIONS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FDIAL SCREEN AND BAR MENU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THROUGH YOUR ADDRESS FILE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RECORDS TO YOUR ADDRESS FILE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RECORDS IN YOUR ADDRESS FILE 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RECORDS FROM YOUR ADDRESS FILE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ERASED RECORDS (PURGE)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A PHONE NUMBER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GOTO- SELECTION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RECORDS IN YOUR FILE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IONS MENU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USE- SELECTION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REATE- SELECTION 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ACKUP- SELECTION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PURGE- SELECTION 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YOUR ADDRESS FILE 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YOUR ADDRESS FILE 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SELECTION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SIFDIAL (QUIT) 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 AND PROBLEM REPORTING 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INTRODUCTIO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an easy to use phone book and address syste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build and maintain up to 8 different address files with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ncorporates many features of commercial software cos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Some of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Sorting you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Backing up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Non destructive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Dialing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Rapid record search including simila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Unique scre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Enhanced print functions which allow printing of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, labels, pocket directory and individu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ll SIFDial is easy to install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elections are made using a single key or can be access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window either left or right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lieve SIFDial is in the top of it's class and hope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 as much as we did in creating it.  Should you find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IFDial or just have some ideas for improvement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us either by mail or by calling our 24 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t (405) 672-45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IES:  Evaluation copies of SIFDial can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EVALUATION" which appear on the screen. 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actly like the registered copi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You are limited to only 1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You are allowed only 20 phone numbers in you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Dialing via mod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You may delete but not purge records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: SIFDial was developed using and IBM PS/2 mode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BM DOS version 3.3.  It has been tested and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atible with the IBM PC/XT/AT, PS/2 model 80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ne" P.C's.  SIFDial does incorporate many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irect screen I/O, fast disk access and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hich may or may not be compatibl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some of the function found in SIF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.  We will make reasonable effort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Because of the wide range of "compatible" compu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 today there is no guarantee that we will be able to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FDial has been tested and found INCOMPATIBLE with D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HOW TO USE THIS MANUAL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written to accommodate easy access to specific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use and maintenance of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problems with a particular function you sh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describing that function to help with 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ction describes in detail what each function does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Many sections contain pictures of what your screen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the function or while the function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WITH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ve been many significant changes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chang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Address file structure has changed.  Some of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ile have been enlarged.  Therefore your old add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work with version 2.0.  If you have files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prior to release 2.0, you should rea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  DO NOT try to use your old files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Single key menu selections.  In previous versions you ha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key to activate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release 2.0 this is accomplished by pres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ich corresponds to the function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"Listen" function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"Locate" routine has been significan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past versions, you will be asked to supply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ring cannot be found SIFDial will search for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similar spellings (A.K.A sou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screen design is new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You may now designate a drive letter for you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allowed only backup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now allows backup to drive B: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otal number of records in each address file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00 to 250.  This should be enough room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xtremely larg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Print routines have been greatly enhanced and a new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record print has been added.  Also the Pocket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has been re-written so that the end result look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cket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Some bugs were fixed from previous versions and many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either speeded up or completely re-written to provid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INSTALLATIO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first time you have installed SIFDial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 a directory (you may also use your root directory)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program and files.  Then simply copy SIFDial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at directory and you are ready to go.  SIFDial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t needs to operate if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 previous version of SIFDial you must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le through the ADRSCONV program which is provided with SIF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ail to do this, your existing address fil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step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ackup or copy ALL of your current address file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or to some other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lthough optional, you may wish to create a list o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so that you can be sure each one was r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SCONV program.  You may do this by execu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:  DIR *.ADR &gt;PR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e sure that the file ADRSCONV.EXE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xisting address files and then type ADRS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RSCONV program will determine how many address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d begin converting each one of them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ld address files will be given a ".OLD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!!  Run the ADRSCONV program only ONCE.  If you feel li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gone wrong or the program aborts, simply copy th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(from step 1 above) then, and only then, re-run the ADRS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ce you are assured that everything is ok, you may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SIFDIAL.PRM file has changed somewhat.  You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ld SIFDIAL.PRM file and let SIFDial create a new one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your old .PRM file SIFDial will not know how to dial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section on the -INSTALL- menu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THE SIFDIAL SCREEN AND BAR M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FDial screen consists of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r top part is where you will do all of you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rd editing.  This is known as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top of the VIEW window is the Bar Menu.  It consists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items to choose from.  They are  "File, Locate, Modify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, Goto, Dial, Sort, Print, Install and Quit".  To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tems simple press the first letter of the corresponding i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color monitor, the key to press 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first record of the active address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browse through your address file keep in mind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in the VIEW window will be the record on which any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.  For example if you are currently viewing record number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-D- for dial, then the phone number in record 7 will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oes for the Modify, Erase and one of the Pri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Name: ProteC Computer Services        Code: ProteC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Address: P.O. Box 15363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 xml:space="preserve">: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Cit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Active book is: ADDRESS1.ADR    Current Mode: Browse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Active record No:  1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Last record No:  1              No. of Books: 6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>Available:  249        Active Comm port: 1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* SIFDial v2.0 (c) 1990, ProteC Computer Services *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half of the SIFDial screen is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keeps you informed as to which address book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, which record number you are currently viewing, w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 in the file is, and how many more availabl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efore the file fills up.  Additionally, you ar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de (browse, edit, add, print, etc), how many address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d what the active communications por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 this area will change as you add or dele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different items from the bar menu or select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BROWSING THROUGH YOUR ADDRES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's default mode is BROWSE as indicated in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e additional records that are in your fil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Page Up key to go backward or the Page Down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ncorporates a wrap around file structure.  That mean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oking at the last record in the file and press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"wrap" to the first record in the file.  Convers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oking at the first record in the file and press the Page 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wrap to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browse through your addresses, SIFDial's Inform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you informed as to which record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with Modify, Erase and Dial that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on the record that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ADDING RECORDS TO YOUR FIL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records to your address file choose the Append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menu.  When Append is selected, the input area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d you may begin entering information for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formation is entered the record will be add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ddress file.  You may then wish to sort the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your records in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NAME: This of course is the name of the 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CODE: This is an 8 character string which you may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  It can be used to categorize you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 you may wish to assign the code "BUSINES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that pertain to business, "FAMILY" to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tain to famil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ADDRESS: The address consists of two field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the address and perhaps apartment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CITY: The city to which the address i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STATE: Two character field for the state. (i.e. OK, TX, MI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ZIP: The zip code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PHONE: The phone number.  This phone number should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prefix or special codes.  For exampl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sinesses use "9" to obtain an outside line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any special characters which your mod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9,405-672-4564 would dial the digit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one second (as indicated by the comma)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COMMENT: This is a line which you may use to place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also that the Current Mode is APPEND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ND mode will allow you to enter as many records as you ne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e Append mode press the Escape key WHILE IN THE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ll SIFDial that you are finished enter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ould happen to press escape in any field other tha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SIFDial will think that it is a valid record and will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o a particular field simply press either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earlier the record will be appended to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le.  The "Last record No:" field in the Inform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remented by one and the "Available:" field will be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entering all of your records, you may wish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place them in the proper order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MODIFYING RECORDS IN YOUR FIL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information in the active record (that is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being displayed), simply select MODIFY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 Current Mode in the Information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rea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en begin editing the informat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ppend, you may move to any field by using either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ape at any time to leave the Modif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ERASING RECORDS FROM YOUR FIL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(delete) a record from your address file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go to the record you wish to erase by either paging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records or (if you know the record number)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select ERASE from the bar menu.  You will then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that record has changed to "PUR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ice things about SIFDial is the fact that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uard we call "Non destructive delete"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record to Erase it is not really gone from the fil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changed to read "PURGE".  If you should happen to eras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stake simply select Modify and re-enter the 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rase as many records from your file as you wish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GO AWAY until you remove them using the -PURGE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REMOVING RECORDS FROM YOUR 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unwanted records from your address file (that is th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rased and the code reads "PURGE") simply select "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 menu and then select "PURGE".  This will remove all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rom your address file.  One note, once you have Pur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address file you cannot get them back unless you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using the Appe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DIALING A PHONE NUMBER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a phone number you must be viewing the record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you wish to dial.  Additionally, you must be connected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the number, simply select DIAL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window will open up showing the number which you a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aling 731-871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lease lift the rece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number has been dialed, you will hear a ringing soun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should lift the receiver from the phone.  After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, the connection is established and SIFDial disconnect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transfers the connection to you.  If you have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from the phone you should then be connected t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hat you lift the receiver either when you select D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 before the ringing stops or your call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you should lift the receiver when the number is 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ouble dialing or the connection is not being ma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ue to either the wrong communication port being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to long to lift the receiver.  You may want to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munication port by selecting Install from the ba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GOTO SELEC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TO selection from the bar menu is a convenient way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c record number.  This is handy if you have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ddress file.  You must of course know in advance whi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you wish to "GOTO".  If you have a print out of your Phon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ok there to find the specific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o directly to a record in the address file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" option from the bar menu.  A window will open up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record number.  At that point you should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���������������</w:t>
      </w:r>
      <w:r>
        <w:rPr/>
        <w:t xml:space="preserve">Ŀ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Name: ProteC Comput� Record Number �  Code: ProteC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Address: P.O. Box 1536�               �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 xml:space="preserve">:              �����������������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Cit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Active book is: ADDRESS1.ADR    Current Mode: Goto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Active record No:  1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Last record No:  1              No. of Books: 6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>Available:  249        Active Comm port: 1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* SIFDial v2.0 (c) 1990, ProteC Computer Services *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ord number exists, SIFDial will go immediate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record and display the contents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"Active record No:" field in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to reflect the record numb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ord number does not exist SIFDial will simply d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LOCATING RECORDS IN YOUR FIL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arch for a particular address in your fil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TE"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E (or search) option will allow you to find (or locate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ddress file based on either the CODE, NAME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LOCATE will open up a window which will request that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of information that you wish to locate. 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characters up to 2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begins once you have told SIFDial 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search the entire file beginning at the top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containing the information you request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ish to CONTINUE the search for other record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you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you may either enter -N- which will terminate the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r -Y- which will continue the search.  This is rep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match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unique features of SIFDial is it's abilit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hich "sounds like" other information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a "soundex" search.  If SIFDial has exhausted al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 EXACT match for the information you specified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"SEARCH FOR SIMILAR SPELLING".  If you so choo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hat SIFDial locate all records which soun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  Each record which is close to what you asked f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scenario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that you wish to find the address record for Osborn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re how it is spelled.  It might be spelled O-Z-B-O-R-N or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lled O-S-B-O-U-R-N or even O-S-B-U-R-N.  To SIFDial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.  Simply enter the name as you think it might be sp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goes for the CODE and the PHONE number.  Whether you used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hone number or not, SIFDial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IFDials sophisticated Locate routine you should never "loose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FILE SELEC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lection on the bar menu is the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File option you may change active address files,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les, list the names of you address files, backup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diskette or purge erased records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FILE option from the bar menu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Ŀ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Use    �e: ProteC Computer Services        Code: ProteC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Create �s: P.O. Box 15363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List   � :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Backup �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Purge  �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Active book is: ADDRESS1.ADR    Current Mode: File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Active record No:  1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Last record No:  1              No. of Books: 6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>Available:  249        Active Comm port: 1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* SIFDial v2.0 (c) 1990, ProteC Computer Services *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 option simply press the key which corresponds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hoose.  For those of you with color monitor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ighlighted in red.  For those of you who have monochrome (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te or amber) it will be the letter which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THE -USE- OPTIO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ption allows you to change your active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another address file (if one exists) simply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bar menu and choos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a list of your address files will be display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one move the arrow either up or down by using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to the address file you wish to us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shown the first record of that file in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Information window will be updated with inform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selected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THE -CREATE- OP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 new address file by selecting the CREAT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.  Keep in mind that you are allowed only 8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CREATE you will be asked to supply a name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not enter the file extension.  In keeping with DO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name may only be 8 characters long.  SIFDial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ADR to the file n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ntered the file name it will be created and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file.  If you wish, you may then begin entering recor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te about the CREATE option.  If you press ESCAPE when SIFDial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name, the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-BACKUP- OPTION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ny software, it is wise to keep copies of valuable data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such as diskette or magnetic tape in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somehow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offers a convenient way to keep backups of your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up your address files, select FILE from the bar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ACKUP.  The following window will appear prompt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letter to which the backup will be made (either 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ackup to 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Driv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Drive 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e drive the backup begins.  SIFDial will back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address file.  To backup others you must first selec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USE command.  You may then back them up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backup is taking place the following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Back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Progres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FDial backup routine was written to be able to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iskette in the drive.  If there is not, it will prompt yo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atted diskette in the drive.  If it does not find one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pecific length of time and then abort the ba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ble to determine if the diskette is formatt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, etc and will let you know what action to take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will keep current copies of your address files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 files) on either diskette or 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-PURGE- OP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earlier, erased (deleted) records are not re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ntil a PURGE command is given.  To remove ERASED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ddress file select the PURGE optio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RGE will remove only those records who's code is "PUR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records are left in tact.  After purging your fil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it again to keep it in the correct order althoug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ill no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SORT SELEC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rganize you address file SIFDial offers the ability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in any one of six different ways.  You may sort your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Code, City, State, Zip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the active address file select the SORT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SORT a window will open offering you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�����</w:t>
      </w:r>
      <w:r>
        <w:rPr/>
        <w:t xml:space="preserve">Ŀ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Name: ProteC Computer Services      �Code � ProteC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Address: P.O. Box 15363                �Name 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 xml:space="preserve">:                               �cIty 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City: Del City                 St: O�State�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�</w:t>
      </w:r>
      <w:r>
        <w:rPr/>
        <w:t xml:space="preserve">Zip  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 xml:space="preserve">Phone: 1-405-672-4564                �Phone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������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sort by pressing the key corresponding to the fie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on.  If you have a color monitor the allowable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in red.  If you have a monochrome monit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letter which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sort begins a small window will open showing you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orting ...  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ort has finished you will be placed back in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FDial will be ready for your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PRINTING YOUR ADDRESS FILE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offers 4 different print options for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print option you must first select PRINT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o a small window will open up showing you the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������</w:t>
      </w:r>
      <w:r>
        <w:rPr/>
        <w:t xml:space="preserve">Ŀ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 xml:space="preserve">Name: ProteC Computer Services        Cod�Book  �C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Address: P.O. Box 15363                     �Pocket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</w:t>
      </w:r>
      <w:r>
        <w:rPr/>
        <w:t xml:space="preserve">:                                    �Labels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 xml:space="preserve">City: Del City                 St: OK  Zi�Record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�������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 option press the key corresponding to the type of pr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.  As always the key to press will be in red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nochrome monitors press the letter which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instances (except for RECORD print) you will be ask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.  Entering a mask will cause only those records in which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o print on the report.  For example if you enter XYZ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hich have XYZ in the NAME or CODE field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f course simply press enter and no mas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��������������������������������    ������</w:t>
      </w:r>
      <w:r>
        <w:rPr/>
        <w:t xml:space="preserve">Ŀ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If you like, you may specify a print � Cod�Book  �C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Mask.  If you do, only those records �    �Pocket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in which the Mask is found will be   �    �Labels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printed.  Only the Name and Code     �  Zi�Record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are searched.    Mask:               �    �������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      </w:t>
      </w:r>
      <w:r>
        <w:rPr/>
        <w:t xml:space="preserve">How many copies:               �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��������������������������������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sked how m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you should enter the number of copie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old SIFDial how many copies you want, the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also has the ability to determine if your printer i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print.  If your printer is online and ready to pr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begin printing.  If not a message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printer is not ready.  You should then in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ine and ready to print and try the sele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PRINTING A PHONE BOOK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BOOK from the Print menu the following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name of the address file which was used to print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date i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address information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CODE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record number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number is located on the far righ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editing records in a large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the record on your report, obtain the record numb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TO option to go directly to that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THE POCKET PHONE BOOK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unique features of SIFDial is the Pocket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a Pocket Phone Book, select the -PRINT- option from the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lect -POCKET-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must support Epson or IBM standard for compressed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 the Pocket Phone Book to pri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-BOOK- you will be asked to supply a mask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wit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then calculates how many pages there would be in the boo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ber of records in the address file.  It then prints them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form.  Only the name and phone numb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inting has finished, you can cut along the lines, sta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together in the middle and there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HOW TO CUT &amp; STAPLE YOUR BOOK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n example of how your Pocket Phone Book might print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to take to put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for example that SIFDial has calculated that your Pocke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will require 6 pages to print.  The resulting print ou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     t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                   a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               p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1.                |                6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     t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                   a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               p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2.                |                5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     t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                   a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               p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3.                |                4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then cut out pages 1/6, 2/5 and 3/4 along the outsid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not cut the center line that runs between the page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staple guide.)  Then place page 1/6 face up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age 2/5 on top of 1/6 and page 3/4 on top of 2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lace a staple or two length ways down the center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 the stack along the staple line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PRINTING A SINGLE RECORD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ice feature of SIFDial is the ability to prin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In order to do this the record you wish to prin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- window.  Then simply select -PRINT- from the bar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-RECORD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will be printing only the currently displayed record, SIF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sk for a Mask, nor will it ask for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INSTALL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perate properly SIFDial must know cer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you are using.  As stated earlier, SIFDial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t needs to operate if they cannot be found on the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.PRM file is one of those files.  Contained in the SIFDial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formation about the communication port to which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, dialing prefixes, modem initialization commands an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You may change any of these parameter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STALL-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-INSTALL- you will be shown a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hich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����������</w:t>
      </w:r>
      <w:r>
        <w:rPr/>
        <w:t>Ŀ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Name: ProteC Computer Services        Code: Pro�Modem Init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>Address: P.O. Box 15363                           �Prefix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</w:t>
      </w:r>
      <w:r>
        <w:rPr/>
        <w:t>:                                          �Hangup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City: Del City                 St: OK  Zip: 731�Comm port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�</w:t>
      </w:r>
      <w:r>
        <w:rPr/>
        <w:t>View all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>Phone: 1-405-672-4564                           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tting which SIFDial uses are for Hayes and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 Probably the only option you will be concerned wit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rols your communications port.  The default is -1-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 by selecting the -Comm port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ll of the settings select the -View all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�����������������������������������  ����������</w:t>
      </w:r>
      <w:r>
        <w:rPr/>
        <w:t>Ŀ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nit String:ATE1 S7=255 S11=50 V1 X4 S0=0       �ro�Modem Init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Dial Prefix:ATDT                                �  �Prefix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Hang Up Cmd:ATH0                                �  �Hangup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 </w:t>
      </w:r>
      <w:r>
        <w:rPr/>
        <w:t>Comm Port:1                                   �31�Comm port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�����������������������������������  �</w:t>
      </w:r>
      <w:r>
        <w:rPr/>
        <w:t>View all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>Phone: 1-405-672-4564                           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change any of the setting using the -View all-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hange a setting you must select the setting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rom the options window. (i.e. press -M- to change the Modem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- to change the dialing prefix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termine what these setting should be consult the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with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in SIFDial's development only the Dial Prefix and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re used.  The others will be used in future releases of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note.  As stated earlier the SIFDIAL.PRM fil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with version 2.0.  If you are running a version prior to 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make a note of the settings in your old .PRM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t.  When you run SIFDial it will create a new .PRM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n edit using the -INSTALL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QUIT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QUIT- option from the bar menu will take you out of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-QUIT- you will be shown a window with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ed -Yes- and -No-.  If you really want to exit SIFDial select -Yes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turn to SIFDial select -No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  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Name: ProteC Computer Services        Code: ProteC     �Ye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>Address: P.O. Box 15363                                   �N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</w:t>
      </w:r>
      <w:r>
        <w:rPr/>
        <w:t>:                                                  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 xml:space="preserve">Cit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CONCLUSION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documentation for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using SIFDial or just have an idea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we would enjoy hearing from you.  Just drop us a line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 Bulletin Board service (405) 672-45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ING:  If you are having problems with SIFDial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about them.  To report a problem PLEASE gath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can about the events prior to and dur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What was I doing when the problem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Has it ever happe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Can I MAKE i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Does it do it every time or just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What programs were running before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would be as follows:  "I used the Goto command to get m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View window.  I began editing, pressed enter on the las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began showing garbage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using a ShadeTree clone running Offthewall DOS version 3.3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happened before when I was using my databas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also be good to let us know of any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) programs you are using.  (We have had users who use i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poolers, disk cache programs and the like that have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SIFDial and SIF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send in a problem like this ... "Well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. It just qu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common problems we encounter is "SIFDial won't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".   The simple answer is "Try changing the comm 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you cannot give us to much information about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ing the problem.  Our commitment is to provide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vice to our users but we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hink SIFDial is in the Top of it's class.  We hope you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choosing SIF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