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loo� a� th� Prospec� fil� i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i� 'views� o� searc�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you� 'view,� the� al� record� ar� stacke� o� orde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equence��  If�� fo� example�� yo� selec� th� las� nam� 'view'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searc� an� locat� on� record�� al� record� befor� an� af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wil� b� ordere� alphabeticall� b� las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gi� o� thi� optio� i� simila� t� th� on� availabl� i� th� 'F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Throug� Data� Menu� (Mai� Progra� Menu� Optio� 6� Optio�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ightnin� fas� searc� throug� prospec�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'Lightnin� fas� search,� yo� ar� displaye� informatio� quickly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� mov� bac� an� fourt� betwee� record� tha� ar� adjacen� t� tho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i� you� match��  B� contrast�� i� th� 'View� o� Searc� Option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mov� bac� an� fourt� amon� th� record� an� observe�� say�� al� ph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o� zi� code� tha� preced� o� follo� � matche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an� on� o� option� � throug� 6�� th� men� wil� branc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prio� scree� an� plac� th� curso� i� tha� fiel� wher� yo� wis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search��  Onc� � recor� i� found�� al� record� the� wil� b� stack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� b� tha� criteri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criteri� yo� selec� her� wil� caus� on� o� th� followin� mess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ppea� o� th� to� t� th� Prospec� Ge� scree� tha� yo� jus� cam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hone Number 'View', records in order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 Code 'View', records in order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tegory 'View', records in order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ente� 'N� fo� nex� o� 'P� fo� previous�� yo� wil� b� movin� b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� betwee� adjacen� record� i� tha� 'vie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Turning Off the 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som� users�� thes� si� searc� criteri� presen� to� man� keystrok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search��  I� yo� wis� t� reduc� th� si� searc� option� t� on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fo� Compan� name�� the� g� t� th� Custo� Option� Men� an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)  6 choices in search criteria: Prospec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educ� th� numbe� o� choice� fro� � t� 1� selec� optio� 'G� t�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[now Off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tical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lec� an� o� thes� thre� 'views� an� th� progra� fail� t� f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� match� the� i� attempt� t� fin� i� phone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hav� selecte� on� o� thes� three�� th� followin� messag� ap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to� o� th� searc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Alternate phonetical cross referencing in effect on Search.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exac� matc� i� no� foun� the� th� progra� wil� perfor� � phone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� an� displa� thi� tex� whil� doin�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arching for phonetical 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yo� ar� lookin� fo� 'ANNETTE� bu� canno� remembe� ho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��  I� yo� ente� eithe� 'ANETE� o� 'AUNET� the� th� phonetica� m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t� yo� fo� eithe� entr� i� 'ANNET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furthe� tha� yo� ha� entere� 'WOLFGANG� bu� coul� no� reme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pelling��  Th� phonetica� searc� wil� displa� 'WOLFGANG� i� yo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o� thes� spellings�  'WULFFGUNG� o� 'WOOLFGE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