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� recor� ha� on� Prospec� mem� associate� wit� it�� 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no� ha� on� Activit� mem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tw� set� o� memos��  Prio� t� versio� 2.645�� thi� progra� h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memos�� no� an� activit� memos��  Al� activit� record� shar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prospec� mem� an� coul� acces� tha� on� mem� fro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create� i� th� future��  Let'� say�� fo� example�� yo� establis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recor� fo� "XY� Corporation� an� the� importe� � 10,00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int� th� prospec� mem� fo� "XY� Corporation"��   Late� on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man� activit� record� fo� "XY� Corporation"�� yo� coul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proposa� tha� yo� ha� originall� importe� int� th� prospec� mem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ctivit� tha� yo� ha� create� fo� "XY�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�� i� mad� sens� fo� AL� activitie� t� shar� th� SAM� me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spec� file��  However�� th� emergenc� o� � ne� feature�� Qui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 mandate� tha� eac� activit� recor� hav� it� ow� mem� also�  Se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� explanatio� o� Quic� Mem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� option� accessibl� fro� th�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Activit� Fil� yo� ca� acces� tw� memo� fo� an� o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th� ON� prospec� mem� tha� al� activitie� fo� on� compan� s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Š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ad� � recor� i� th� Ad� option�� yo� wil� se� thes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� yo� o� th� botto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Prospect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2'�� yo� wil� branc� t� th� uniqu� mem� fo� thi� activ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4'� yo� wil� branc� t� th� Prospec� Mem� tha� AL� activ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compan� shar� i� common��  Th� Mem� Option� Men� look� tha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both��  I� yo� loo� close�� afte� yo� ente� 'F2'�� yo� wil� se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4'�� yo� wil� se� thi� Retur� statemen� o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Prosp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no� sur� whethe� yo� ar� i� th� Prospec� o� Activit� memo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statemen� o� th� botto� o� th� Mem� Option� Men� wil� tel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ces� t� memo� a� th� Ad� optio� i� simila� t� th� Ge� screen� 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th� Ge� optio� fro� th� Activit� File�� yo� wil� s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o� th� botto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Prospect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� a� i� th� activit� Ad� option�� enterin� 'F2� wil� tak� y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uniqu� t� thi� activity�� whil� selectin� 'F4� wil� brin� u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� mem� commo� t� al� activitie� fo� thi� comp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wil� creat� � customize� 'template'�� � lette� tha� ha� 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ex� alread� fille� i� fo�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i� � powerfu� wor� processo� typ� featur� tha� wil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im� i� yo� nee� t� sen� ou� shor� messages�� sa� � t� � sentence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�� bu� don'� hav� th� tim� t� ente� al� o� th� othe� dat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correspondenc�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ca� b� use� i� th� Prospec� file�� bu� it� rea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creatin� multipl� activit�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� agai� t� th� Mem� Optio� Men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optio� 8�� Quic� Mem� [TM� wil� chec� firs� t� s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 give� som� genera� definition� abou�  yo� an� you� company��  I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Quic� Mem� [TM� wil� as� yo� fo� you� compan� name�� address�� a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afte� yo� hav� selecte� optio� 8� Quic� Mem� [TM� wil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'Template� fo� yo� a� thoug� yo� ha� gon� t� optio� � an� type� i� 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Template� contain� thes� fou�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Quic� Mem� [TM� ha� create� th� 'template� yo� ca� ad� you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o� tex� b� enterin� optio�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�  Edi� th� existin� mem� o� creat� � ne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scrol� throug� th� memo�� yo� wil� observ� tha� Quic� Mem� [TM</w:t>
      </w:r>
      <w:r>
        <w:rPr>
          <w:rtl w:val="true"/>
        </w:rPr>
        <w:t>ݠ</w:t>
      </w:r>
      <w:r>
        <w:rPr/>
        <w:t xml:space="preserve"> </w:t>
      </w:r>
      <w:r>
        <w:rPr/>
        <w:t>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i� mos� o� th� informatio� tha� yo� need�  excep� fo� th� bo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memo��  Onc� yo� hav� type� tha� i� yourself�� yo� woul� sa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ONTROL-W� an� the� prin� i� ou� wit� optio�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�  Prin� option�  [Printi� v3.� [TM]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ampl� o� on� 'template� appear� o� th� nex�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IN-CONTROL [TM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