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eports fit into a standard brief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th� report� ar� printe� ou� o� standar� � 1/2�� b� 11�� comp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� s� tha� yo� ca� carr� thi� informatio� wit� yo�  whe� yo� a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�� Thi� free� yo� fro� havin� t� b� tie� t� you� compute� int� ord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� prospec� data� Fo� example� whil� yo� ar� i� � hote� roo� a� 10P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refe� t�  you� report� t� answe� question� suc� as��  "Wh� ar� 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� i� Denver� th� name� o� th� contact� a� eac� company� thei� ph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�� an� wha� comment� hav� � recorde� abou� the� i� th� electron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� [TM� a� wel� a� o� an� subsequen� prospectin� phon� call� � mad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your screen, you will observe this phr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tegory 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� yo� ca� "layer-in� u� t� 99,999,99� differen� laye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� o� prospects��   Onc� yo� identif� � ne� grou� o� prospects� s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 newly-purchase� mailin� list�� yo� ca� separat� the� b� assign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� CATEGOR</w:t>
      </w:r>
      <w:r>
        <w:rPr/>
        <w:t>٠</w:t>
      </w:r>
      <w:r>
        <w:rPr/>
        <w:t xml:space="preserve"> </w:t>
      </w:r>
      <w:r>
        <w:rPr/>
        <w:t>numbe� t� th� grou� whil� yo� ar� enterin</w:t>
      </w:r>
      <w:r>
        <w:rPr/>
        <w:t xml:space="preserve">砠 </w:t>
      </w:r>
      <w:r>
        <w:rPr/>
        <w:t>th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� int� th� Perso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"layering�� effec� wil� the� appl� t� th� dat� wheneve� yo� wi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� label� o� reports��  Th� dat� wil� appea� t� b� groupe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� tha� yo� 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mor� informatio� o� ho� thi� works�� g� t� th� Mai� Progra� Me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optio� 8� 'Selec� Catego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produce� on� repor� fro� th� Prospec� file��  Yo� hav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= report based on company name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= report by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= report by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= report b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= report by category, then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= report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= report b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 = report by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 = report by 'referred b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 = report by address,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see Help file at Reports Menu for lo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 = report by company name, with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 = Day-timer [TM] Sr, by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 = Day-timer [TM] Jr, by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4 = Day-timer [TM] Sr, by Company name</w:t>
        <w:t>�                      15 = Day-timer [TM] Jr, by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 � an� 1� ar� similar�  Selectio� � wil� ru� al� record� toge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page�� whil� numbe� 1� issue� � for� fee� t� th� printe� every tim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compan� nam�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  Options 12 through 15 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os� IN-CONTRO� [TM� customer� wh� ar� currentl� usin� Loose-Lea� Day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� [TM]�� thi� progra� wil� prin� o� continuou� form� tha� Day-Tim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TM]�� Inc�� sells�  Onc� remove� fro� thei� perforations� thes� continu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� becom� loos� sheet� tha� yo� ca� inser� int� eithe� thei� Jun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� Des� Loose-Lea� b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CONTRO̠ [TM� wil� creat� a� alphabetize� 'Addres� an� Phon� Directory,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pag� break� betwee� eac� ne� lette� o� th�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prin� a� 'Addres� an� Phon� Directory� fo� jus� on� l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alphabet�� the� g� t� th� Selectio� Criteri� Menu�� an� obser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)  Select by character: leftmost character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[first/last name, company, city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selec� onl� thos� record� tha� BEGI� wit� th� lett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� you� enter�� the� thi� selectio� wil� retriev� thos� record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� wit� th� leftmos� characte� o� character� yo�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  Note on logic of address line one: 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attemp� t� sor� firs� b� street�� the� b� numb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�� thi� repor� look� fo� th� firs� blan� spac� an� the� assu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th� character� t� th� lef� ar� th� stree� number� whil� th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righ� ar� th� stree� name��  Let'� say�� fo� example�� tha� yo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� thes� line� fo� addres� lin� on� i� thre�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1103 Elm Stre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152 Elm Stre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5 Elm Stre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por� woul� se� th� firs� spac� i� '110� El� Street� an� woul� sp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� '1103� a� th� stree� numbe� an� 'El� Street� a� th� stree� name�� 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woul� the� b� sorte� firs� b� stree� name� the� b� stree�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Optio� �� generate� on� repor� fro� th� Activit� file�� Yo� hav� s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 t� choos�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= Activity report sorted by Company Name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= Activity report sorted by date activit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= Activity report sorted by city, then dat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= Activity report sorted by state, then dat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= Activity report sorted by zip, then dat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 = Activity report sorted by Area Code, then dat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= Activity report sorted by Company Name, with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 � an� � ar� similar��  Selectio� � wil� ru� al� record� toge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page� whil� numbe� � issue� � for� fee� t� th� printe� every tim� 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grouping of activity record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� 3 i� t� chang� th� star� o� sto� dat� o� th� summary� I� default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� DAT� :'01/01/19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� DAT�  :'12/12/2999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an� tha� an� summarie� tha� yo� generat� wil� b� fo� � 99�� y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�� Let'� sa� tha� yo� woul� lik� t� examin� activitie� fo� � tw� 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�� durin� whic� yo� wer� o� th� roa� visitin� � prospect��  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�� g� t� optio� � an� ente� th� dat� o� whic� th� tw� wee� perio� beg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STAR� date�� an� th� dat� o� whic� th� tw� wee� perio� ende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� date�  No� you� report� wil� reflec� jus� tha� tw� wee�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��  Th� dat� selectio� featur� refer� t� whe� th� record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� entere� int� th� syste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�  Selec� ou� an� comment�� city�� state�� zi� o� prospec� fo� report[s]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wil� allo� yo� t� selec� an� wor� o� phras� a� � basi� fo� cre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��  Whateve� commen� yo� select�� thi� criteri� wil� b� appli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� o� � i� thi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egory Consolid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option�� yo� ca� bas� you� report� o� eithe� � rang� o� categor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lis� o� non-continuou� individua� categorie� ��   Fo� example�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selecte� � range�� the� yo� coul� combin� al� record� fro� categorie� � ��throug� 50��  Yo� ca� selec� an� siz� range�� fro� � rang� o� 5� t� � ra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50,00� categories��   I� yo� ha� selecte� t� inpu� � non-continuou� l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categories� the� yo� coul� ente� u� t� 20� categorie� fo� consolid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� a� t� combin� categorie� 10� 11� 15� an�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thi� Categor� Consolidatio� logi� i� availabl� i� thes� t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� i� th�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'Report� fo� Prospect� an� Activiti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&gt; where you are now &lt;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'Appointments Menu'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ase Station/Remote Site Consolidation Me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inser�  th� mem� fiel� int� th� report� genera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� an� 2��  Onc� selected�� yo� ca� specif� th� numbe� o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� int� th� repor� fro� eac�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7)  Create 'cascading'  Report [multi-level,dynamic sor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Prospect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election�� yo� ca� defin� th� numbe� o� sort� i� � repo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thos� selecte� i� an� orde� yo� wish��   Her� i� th� orde� o� so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� code� a� displaye� withi� optio�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lecting the order of sorts, observe the following codes: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0 = sort list completed  [entered last]         6 = sort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sort based on company name [no Form Feed]   7 = sort b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sort by last name                           8 = sort by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sort by first name                          9 = sort by 'referred by'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sort by city                               10 = sort by address,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sort by category                           11 = sort by priority      |</w:t>
        <w:t>�                                               12 = sort by company na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with Form Feed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� tha� yo� wan� lis� al� record� b� state��  Withi� eac� stat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� t� se� th� zi� code� i� ascendin� order��  T� creat� thi� yo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thes� tw� codes� '7� the� '8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the� create� � 'cascading� inde� an� give� yo� th� opti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� prin� o� t� sen� t� 'VIEW.TXT'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� exampl� woul� b� i� yo� wan� t� se� al� priorities�� Withi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� let'� say� woul� b� ordere� al� zi� codes�  Withi� eac� zi�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urn�� woul� b� record� sorte� b� firs� name��  Her� ar� th� cod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� an� i� thi�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11', then '8', followed by '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� completin� thi� selection��  yo� ca� als� invok� th� Counte� op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� yo� identif� an� coun� ho� man� item� ar� withi� an� on�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