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Schedule Future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usefu� i� schedulin� multipl� activitie� automatical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� wh� requir� frequen� an� periodi� appointmen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enu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)  Create future activ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[by day of week or day of month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2)  Create future activities by yearly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3)  Create activities by 'tagged'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Create futur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y day of week or day of mon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llo� yo� t� creat� multipl� activitie� i� th� futu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generat� on� activit� ever� � week� fo� 1� mon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on� prospect�  Anothe� possibilit� i� t� mak� activitie� ever�  d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wee� period��  � thir� exampl� woul� b� t� creat� activit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� Thursday� fo� on� prospec� fo� 2� months��  Yo� ca� el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thos� activitie� o� � da� o� th� week�� suc� a� ever� thir� Thurs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� � dat� o� th� month�� suc� a� makin� activitie� o� th� 1st�� 5th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� o� ever� mont� fo� on�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utomaticall� creat� fo� yo� activitie� i� th� fu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input�  Yo� ca� inpu� th� followin�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 Date of your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nd date of your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ay of week or date of month on which activit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ycle of activities (weekly, every 2nd week, every 3rd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delet� � se� o� prio� activitie� tha� yo� ha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wit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 Add/Delete Option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menu� yo� ca� elec� t� eithe� ad� record� automaticall� o� t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� activit� record� tha� yo� ha� create� automaticall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elec� t� delet� forme� activit� records�� yo� ca� thi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a� th� revers� a� addin� them��  Yo� wil� b� prompte� fo� m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informatio� a� yo� wer� whe� yo� originall� creat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sens� th� differen� betwee� record� tha� yo� manual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an� thos� create� automaticall� i� thi� modu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nd� tw� o� thes� record� havin� bee� create� o� th� sam� day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notifie� a� th� scree� an� neithe� wil� b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the day of the week on which you wish the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Use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=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= Everyday (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= Day of week not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future activities by date of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You can select up to 10 differe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one month, such as scheduling an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10th, 15th, and 25th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create� you� activit� record� automatically�� i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� � 6� characte� messag� fro� yo� int� th� comment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te� optio� � i� Scree� 2�� the� thi� scree� woul� appear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yo� ca� selec� u� t� 1� day� fro� whic� t� generat� activities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day� occu� durin� th� perio� yo� hav� selecte� earlier�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enerat� a� activit� recor� o� tha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yo� ente� '1�� '2'�� an� '6'�� the� yo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activit� o� th� 1st� 2nd� an� 6t� o� ever� mont� tha� fall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� selecte� optio� � throug� � o� Scree� 2� the� yo� woul� br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4��  A� thi� menu�� yo� selec� th� weekl� frequenc� a� whi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ctivitie� wil� b� scheduled��  I� yo� inpu� � '1'�� the� a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chedule� ever� week��   � '2� mean� ever� tw� weeks� � '3� me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wil� b� schedule� ever� thre�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number�  I� yo� ente� '13'� the� th� progra� wil� sche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tivitie� ever� 1�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Create future activities by yearl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elec� t� creat� a� activit� o� an� da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� fo� a� man� year� a� yo� wish�  If� fo� example� yo� wan� t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ctivit� recor� tha� occur� ever� '06/28'�� the� optio� � wil� 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u�  Al� lea� years� o� course� ar� take� int� accoun� i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� yo� woul� ente� th� numbe� o� year� int� th� fut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� thi� activity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� yo� woul� selec� th� calenda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h� activitie� t�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3)  Create activities by 'tagged'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th� progra� wil� creat� on� ne� activit� recor� fo� ever� ��recor� yo� designat� i� th� Prospec� fil� a� 'tagged'�� Onc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records�� yo� can�� i� turn� assig� thes� defaul� value� 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te activity record entered into prog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ent entered into newly created activity recor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uture Appointments, if 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