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� o� option� give� yo� th� abilit� t� se� asid� activiti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cket� tha� yo� designat� a� stil� ope� o� pending��  Som� activiti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hav� � futur� commitmen� dat� bu� ar� unresolve� pendin� som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up��  Yo� ca� thin� o� thes� 'Open� activitie� a� existin� i�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exampl� woul� b� � chec� tha� i� enrout� t� you��  Anothe� exampl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tha� � perso� i� sendin� t� you��  Thin� o� th� time� when some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� t� som� ac� o� deliverabl� bu� wher� ther� i� n� follo� u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art��  B� creatin� thes� activitie� an� the� designatin� th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'�� yo� ca� isolat� jus� thos� records�  A� eac� che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�� fo� example�� i� received�� yo� woul� mar� i� of� a� 'Close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� removin� i� fro� th� 'Open� o� 'Pending�� folder��  Al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� tha� ar� stil� i� th� 'Open� o� 'Pending� folde� requir�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activit� record� ar� 'Closed'��  Yo� ca� elec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ctivit� recor� 'Open� b� enterin� th� 'F10� ke� o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� o� Activit� Ge� screen��  Onc� th� 'F10� ke� i� pressed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e� thi� messag� o� th� to� o� th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  Open or Pending Activity 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Examine or modify Pending Activit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allo� yo� t� brows� throug� al� o� you� Ope� o� P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��  Optionally�� yo� ca� elec� t� remov� an� on� o� th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� l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mov� a� activit� fro� th� Ope� o� Pendin� file�� chang� OFF_O� t� 'T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AT� i� th� futur� commi� date�� i� any� T� proces� you� changes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�   DATE_SY� i� dat� o� firs� entry�  I� yo� modif� COMMENT� an� 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record� th� Activit� fil� i� updated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Create report for Open Activ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por� wil� sho� yo� thos� Ope� o� Pendin� Activitie� tha� ar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one through sel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 Restore ALL activity records to Clos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restor� AL� activit� records�� curren� selecte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'Closed�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functionall� simila� t� th� Mai� Progra� Menu�� Optio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an� Activit� Reports� 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