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S U M E     S H O P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������  �������       ���        ��       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  �������  ��������  ����  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  �  ����  ��������  ����  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����   � ������       ���  ����  �� 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  �� ��������������  ���  ����  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���  �������������  ���  ����  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������  �������        ���        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����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U P P O R T     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gSOF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1.0 &amp; 2.0 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hop Design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Shop Don'ts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Shop Do's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esume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Users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Notes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Data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Data 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xperienc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bjective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esume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me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SCII File 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Folder 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Resume Shop 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hop Files 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lease Information 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sponse Form 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gistration Form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/ License / Updates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o SHAREWARE resellers 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XT, AT, PS/2  or compati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2.0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RAM 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known conflicts with other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s with Resume Shop runni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please let us know through the "Use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Based Resume Shop Systems:  Th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un Resume Shop are small and should fit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Please make a backup copy of the Resume Shop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if you have a problem, you will have a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Resume Shop Systems:  Create a sub directory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called "RESUME" with the make directory (MD)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 MD RESU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the current directory(CD) to "RESUME" and us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a:  to c: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CD RESU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COPY A:*.*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may want to create a batch file to t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o the "RESUME" sub directory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UME.EXE"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does require that CONFIG.SYS has the follow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a need for additional tinkering with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based on the equipment and software install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sult with your system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Versions 1.0,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Shop 2.1 uses the same files as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sume Shop.  Earlier versions did not suppor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so the default resume for 2.1 is the resu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previously in 1.0 o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Resume Shop has various scree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ies.  To use colors other than the defaults of g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, white and blue use the RESCFG.EXE program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disk.  If you are using a monochrome moni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FG.EXE program will also let you set those value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d saving your values, an entry will be mad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.CFG.  Please DO NOT erase this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..  RESCFG must be executed outside of RESUME SH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hile under the DOS Shell.   To start the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&gt; RE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and follow the instructions on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Experiment with the colors and hit F3 to ex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d F10 to quit with new screen colors.  F1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option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is written to be used much like a menu you woul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estaurant when ordering dinner.  Instead of te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ress your order, you type the letter selection in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 and executes your request.  For example, if you want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 information regarding your educational backgrou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 and hit enter to start processing the change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OFT built Resume Shop with the novice user in mind.  It is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al to have the computer do as much of the work as it can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kept the rules limited and the low is consistent with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rite a resume with pen and paper.  Resume Shop is a WYSIWY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you see is what you get) field editor so type jus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ant to see the text on your resume.  There is noth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with this product which can hurt your computer so 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eriment with the software.  Any restrictions or warn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'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n't delete any files from the program disk which have a (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or a (resume.) Prefix.  These ar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the Resume Shop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n't try to type outside any of the highlighted area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put.  Resume Shop is set up to read only what is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a copy of the program disk before you start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if you erase a file by mistake you still have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experiment and let me know if there is anything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o see or something you would lik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have any problems or suggestions, please let gSOF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ill be glad to make the changes available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Re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are the first impression you will be gi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employer.  You must be informative and con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why Resume Shop creates a one page resu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points in your background and experien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levant to the position you're applying for.  Kn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about the company and there business and tr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be afraid to have several resu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ypes of jobs with different employe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you resume to the type of firm.  Be modes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ll your accomplishments or come off as a bra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successes.  Make sure your sentences a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watch grammar and spelling.  Have someone els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ume and give you feedback on the format and cl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ver letter should also be supplied to provide a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of interest with an employer.  A sample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on the RESUME SHOP disk called COVER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your first time using Resume Shop, it is a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over the tutorial.  When you have famili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s conventions and general operatio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ption A (personal information) and continue to G (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).  Do not be alarmed to see data already key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areas.  This was put there to give you an id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be inputted into the entry.  Just typ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r space out what you want deleted.  Omit an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or screens which do not apply.  Resume Shop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missions and format your final resu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perienced users go ahead and treat this menu 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ke other menu driven systems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mysterious or technical about using Resum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ype:    C &gt; RESUME  [resume_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_filename = the name of the resume file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.  This is optional.  The default resume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Resume Keys:       A-Z special characters upper and low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/ down arrow:   invalid keys for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:             moves cursor one position to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:              moves cursor one position to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- h:                 help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:                    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trl-end:               erase entir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thru f10              invalid keys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Information : Option/Sel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A or a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modify or overst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information is the data which identifies your nam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, how you can be reached by phone.  Key in all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Resume Shop will take care of all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Data: : Option/Selectio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B or b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modify or overst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the keystrokes are the same for education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for personal information.  The keystrokes are the s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 through option e (job objective).  Key in the educ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which is relevant.  Just because there is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education entries enter only those which will help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job.  For example, don't key in your junior high school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ree entries if you are applying for a job with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An entry for high school and/or colle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.  If you are a high school student a junior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ay be appropriate a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xperience:  Option/Sel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C or c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modify or overst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experience is important when applying for a job.  Si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personal experiences, Resume Shop can not do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guide you through the necessary information. 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read over the section "About Resumes"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entries on the work experience is where thi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High School Students- Be sure to list three work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even if it was for free or just mowing the neighbors l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you are a reliable worker is the best informa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your prospectiv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: Option/Selec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D or d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modify or overst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important in some jobs especially whe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related job experience to the job you are apply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can be left out and provided upon the requ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r.  If this is the case, enter "Upon Request" in the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Objective: Option/Selectio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E or e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modify or overst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bjective is much like the reference select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but it is important if you use the job objectiv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bjective concise and well written since it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resume that the reader will see.  Be careful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ing in the job objective.  It is a good idea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bjective which closely matches the job you are apply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uncommon to have several job objectives for each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for and sometimes different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esume: Option/Selectio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F or f to display resume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Hit enter to continue to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Continue to hit enter to retur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displays to the screen the current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.  Since the screen is not long enough to display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t is written to the screen 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me: Option/Selectio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rokes :  a) Hit G or g to print resu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Make sure the printer is on-line with ready lig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Select the letter (E,W,Q) of the resume typ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print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 Hit any key when printing complete to go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asking you to select a type of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should select the education type resume because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quired any significant work experience.  A person who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record of work experience should use the option W (Work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).  Once you make your selection, Resume Shop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sume to the attached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  If there are options with your printer to select fo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r near letter quality use those for a better looking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we know this product will work on all printers but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 through the "User Response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SCII File:  Options/Selectio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H or h to crea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o disk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file is the universal file format for transferr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application packages.  It may be a good idea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a word processor to transfer your ASCII Resume Sh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ll checking.  Resume Shop does not support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unless it is another Resume Shop file (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descriptions).  The ASCII file created will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.DAT and will writ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Folder:  Options/Selectio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rokes :   a) Type in Resume file name to create or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hit enter to load the default resu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2.1 lets you work on multiple resumes.  Option R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a new resume.  The new resume may be an existing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the name of a new resum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: Option/Selectio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S or s to go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Key "exit" and hit enter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me Sh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go to DOS to do some housekeep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ies and return to Resume Shop without interrup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This is clearly an option for the advanced programm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good understanding of DOS and working in a DOS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ogram:  Option/Selection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Q or q to end Resume Sh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Hit "y" or "Y" to confirm hit "n" or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it says this option takes you out of Resume Shop and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.  Do not worry about saving any files.  Resume Shop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 you automatically.  Resume Shop has a counter which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Resume Shop has been used.  After 10 attempt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es a message asking you to register the product.  It too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deal of time to write this program and I would expect tha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sessions a user would have probably formed a favorable opin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.  Please support SHAREWARE and the continued supp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by registering it.  Resume Shop went through thre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the past year.  If you are registered you will be no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xt version and given the opportunity to upgrade at a re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Shop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.DAT       ASCII FILE OF FORMATT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.LET     EXAMPLE COV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T.BAT       PRINT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 gSOFT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FG.EXE    CONFIGURATION PROGRAM TO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CFG    CONFIGURATION SET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CNT    RESUME SHOP COUN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DOC    RESUME SHOP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EXE    RESUME SHOP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EDU    ASCII FILE OF EDU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OBJ    ASCII FILE OF JOB OBJE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PER    ASCII FILE OF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REF    ASCII FILE OF REFER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1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2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3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 -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 the changes: I have concentrated on making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use, more functional with additional access t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unlimited number of resu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written field editor with increased functionality and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e system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e functional resume writing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written RESUME SHOP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mproved perfromance of fiel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RESPONSE FORM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CALL AFTER _____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PRODUCT FROM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KIRK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GHAMTON, N.Y. 13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OFT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S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ER 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 ___________________________  WORK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APT#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RESUME SHOP FROM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:   $10.00 USER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OFT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KIRK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HAMTON, NEW YORK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/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software and User Guide are protected under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.  This means that it work is the sole property of g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be resold, integrated with another software product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any way without the permission of gSOFT.  gSOF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is product as SHAREWARE which does not mean it i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ows for free distribution or distribution at a fee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7.00 dollars.  gSOFT is not responsible for any personal or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due to the use of this product.  The product is sold as is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y.  gSOFT has provided a USER RESPONSE form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to notify gSOFT of any problems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RESUME SHOP IMPLIES ACCEPTANCE OF THE CONDITIONS DEFINED ABOVE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OFT can not be responsible for any virus's that attache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programs.  To insure you are getting a clean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following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secure a copy of the program from gSOFT for 10 doll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download the program from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se reliable SHAREWARE Vendors who work with gSOF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recautions against virus'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ceive the most current update of this product and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gSOFT by sending $10.00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Kirk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ENTION SHAREWARE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has gone through three versions in the last year. 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nd copies of Resume Shop to those Shareware Deal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or send pre-paid disk mailers when requesting a cop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I'm sorry this has to be the rule but I can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ttempt at configuration control without these grou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this product in past, please note the addres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