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(CHRONOLOGICAL) RESUME FORMA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ffers the following sections for inclusion in your resum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he order provided or move the sections around to crea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order.  You can even leave sections out. (If you have n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any of the sections, the heading is automatically delet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esume.)  Remember, you may create as many "electronic" resum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without wasting any paper!  So try a few combinations to "what-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 your way to the resume that you like best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b/Career Objectiv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mary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ucation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rienc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cations and Presentation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vic and Professional Activitie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MPLISHMENT RESUME FORMA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dds a section that highlights specific accomplishmen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in your Personal History file for Present and Past work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The exact format order may be selected by you, as in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b/Career Objectiv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ry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mplishment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ucation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rienc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ations and Presentation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vic and Professional Activiti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RGETED RESUME FORMAT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focus your resume on skills you select. 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s the summary, selects accomplishments, training, and other item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lect the skills you target.  Education and experience chronolog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as for other resume formats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argeting your resume, you may create many different versions of you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from the same personal history file. For example, you may apply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verse occupations: teaching, computer analysis, and profession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polo.  You may "target" your resumes by selecting the skills that g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f those occupations, producing resumes that make you look lik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ist in each of those areas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 U I T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en you hav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nishe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reating a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inting you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sume, jus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lec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i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p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turn to th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in menu of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e $ u m e !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ORDER / CREATE NEW ORDER / QUI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e first figured out that we weren't always right, and tha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prefer to think a little for yourself, we realized tha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have an opinion about how you want your resume to look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as we are, we worked long hard hours to prepare thi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routine for you to put your resume in TIP TOP form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order is as simple as moving the lightbar wit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or arrow keys on your numeric keypad to the se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, and pressing the SPACEBAR.  A number will appear to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f the section you just selected, indicating the order th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will appear on your resume.   When you have finishe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, press RETURN.  The "Are you sure?" message will appear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your mind, enter "N" when the "Are you sure?"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ppears at the bottom of your screen and repeat th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PAGE / BACK PAGE / PRINT / QUI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age: Lets you scroll forward through your entire resume on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so you know what it looks like before you print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. (Most resumes are too long to be displayed all on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)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age   : Lets you scroll backwards (like turning the pages of a boo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back to the front) to see the parts or your resu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ere already displayed on the screen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: Prints your resume in its entirety.  Be sure your printer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hed and on-line before you select this option. If it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, and your computer locks up, simply shut it off, th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again.  It will not affect the contents of you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history file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: Lets you return to the Print/Display menu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