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S is a fast and friendly Rental Management syste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ormal knowledge of accounting to maintain complete financi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 to 9604 rental units.  It is a complete rental manage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demon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S is compatible with Monochrome, CGA, or EGA displays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or two floppies, and approximately 420K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User installation program can be started by typing 'GO'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k in Drive A: or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