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s encountered have almost always been caused by bad *.NTX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r bad *.MEM files.  Both problems are caused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s or by removing the disks from their driv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light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get into RENTALS at all, erase both DATADISK.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TALS.MEM and re-initialize RENTALS by running i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ose any data b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a CONFIG.SYS file on your boot disk 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contai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=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RAMDISK active remove it from your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RENTALS.  CONFIG.SYS contains RAMDISK information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ata files seem jumbled or out of sequence Re-Index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election 'F' at the Mai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