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 MEMO REM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 is a hassle-free batch file calendar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projects, or if you forget birthdays or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QMR indispensable.  When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QMR reminds you of the dates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.  You choose how often QMR reminds you--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, weekly, or monthly.  QMR is non-intrusive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terrupt you while you are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(QMR is 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install QMR and edit your AUTOEXEC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R will run each time you boot up.  Depending on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R'S defaults, it will either remind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or continue with the rest of th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QMR adds less than 1/2 second of tim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ups.   Check it ou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