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roj vr.1.40  -  Project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roj is a copyright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ors or bulletin board operators may distribute Lx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xProj must be distributed as a complete system with all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LxProj and its accompanying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No form of documentation may be add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No other software may be included on the diskette (or in the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.ZIP file in the case of a bulletin board po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No purchase fee may be charged.  (a nominal handling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of $10 or less is allowed)  The recipient must not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has "paid"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roj is a calculator designed to quickly and easily solve most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ion problems.  It's as simple to use as a spreadsheet in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tered into cells and then recalculated automatically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xProj, units of measurement can be applied to the various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entered by the user or generated by the program.  LxProj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values into their assigned units automatically.  The use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rogram up for use with the more common types of projec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equipment from a simple list of choic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sufficient data to allow the user to cut accurate slide 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the horizontal or vertical angle of the project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jection surface.  LxProj is ideal for anyone involved in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jection setups, from stage designers to AV techn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    : Stev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: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        : IBM XT, AT,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       : DOS 3.0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J.EXE      -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J.HLP      - 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J.DOC      -  Documentation - Formatte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FRM    -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DOC.BAT   -  Batch file to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-  Notice to distributors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-  Late breaking news etc. ( File may be ab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isn't any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