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OSTAL CONSULTANT by MASTERWARE (C)1989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Shareware Version of The POSTAL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ill find it a very handy and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disk in your disk drive and type POSTA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 choices from the conveni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OSTAL CONSULTANT on your hard drive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your choice and copy the files from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dis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OSTAL CONSULTANT will allow you to customize th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al Zone portion in the FOURTH CLASS &amp; PRIORITY MAI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will receive the latest version of The POSTAL CONSUL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hart entry section. If you wish, you may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Zone chart for your area (available at the Post Office)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Zip Code information for you. (Add $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RDERFRM.DOC for detail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CONSULTANT is designed to run on the IBM PC XT,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, and other IBM-compatible microcomputers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required is 256K. Because computer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king space during data manipulation, more memor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ncreased processing speed. The processor sets a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computer memory as temporary working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ing space is reserved in blocks of RAM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e more buffers you reserve, the fas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The total number of buffers is restrict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vailable on the computer system. Because the POSTAL CONSULT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active data files used in the program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or memory space, the number of buffers should NOT be 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With a minimum of 256K ram in the computer, you sh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15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s other than the default are chosen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and the number of buffers is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rough a file called CONFIG.SYS. Since this is a d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recommend your CONFIG.SYS have at least FILES=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. For more information on CONFIG.SYS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all me at 215-437-9668. (Ev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 If I am not in, just leave a message and I will get back to you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hanks again and 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