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I L O T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e  Linco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FREE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ttle program was created to help private pilots file appropriate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 for their safety and enjoyment. The file comes ARCed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M9.EXE      =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M9.DOC      =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ENTRAL.DAT  = CENTRAL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STERN.DAT  = WESTERN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STERN.DAT  = EASTERN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WH-CMH.X    = DEMO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172-90F.OVL = DEMO AIRCRAF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E-ARC these files using ARC512.EXE and no other ARCHIV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 D I S C L A I M E R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iles contain hundreds of airports and VOR stations normally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JEPPESEN AIRWAY MANUAL" and NOTAMS. The information is correct to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knowledge and was updated 1-12-87. However, we disclai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errors in these data files or your inability to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 FAA approved flight plan using this program. All pilots are WA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FAA approved guidelines for filing flight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try to update the JEPPESEN DATA as often as it arrives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og on to LINX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 U S I N G   P I L O T   M A S T E R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MENU driven and all DATA files MUST reside on the same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PM9.EXE. The "?" mark key (shift unnecessary) brings up HELP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ice that the "F1" key flashes when you first beg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warn you to LOAD one of the data files before continuing.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has been loaded, the "F1" key stops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decide what departure and destination airport you wish to selec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commended that you LIST ALL AIRPORTS using the "F6" key. Select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to the airports that you wish to select and then ESCap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. After you know the departure and destination airport numb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function key "F2" to select the individual airports. At this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proper information concerning these airports is loaded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the FLIGHT PLAN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l out the FLIGHT PLAN SHEET, select "F3" and the cursor will jum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CRAFT IDENTIFICATION. Simply enter the data and press RETurn to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field. Continue this procedure until you have completed the FLIGH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. If you have loaded a particular aircraft data file then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be noted on the FLIGHT PLAN SHEET, such as ai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nd true air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 "F5" will bring up another screen and allow you to enter way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flight, airspeed, load, save, print and otherwise manip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WAYPOINT ENTRIES. You can also calculate SUNRISE and SUNSET ti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CIRCLE DISTANCES. (You will notice that the great circle dista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alculated at the MAIN MENU after you select your depar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irports. (It flashes at the bottom of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 "F8" brings up a perpetual calendar and allows you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date at the touch of a few keys. Simply enter the month and yea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 for the current month. The arrow keys move the cursor to th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 and the space bar selects that date for your flight pla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is also useful for quick references. The PgDn key will scro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back one month and the PgUp key scrolls the calendar forwar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"F7" from the MAIN MENU allows you to calculate weather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current data that you provide. You can get this inform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ocal newspapers and/or television and radio reports. ATIS report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. However, this module is a valuable tool for the VFR pilot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DEW POINT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"F4" will bring up the aircraft data log. There is a simple "cha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for determining fuel usage, weight and moment calcul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s should be familiar with these calculations and the text is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eference. You can store many AIRCRAFT data files for PRE-FLIGH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at you enjoy this little program. You can always download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fr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X BBS  (713) 440-7364  Houston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have several programs for the serious user of MICROSOFT'S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FSPILOT8.ARC - a flight planner for Flight Simulator with all of the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vigation aids frequences listed for the original scenery disk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DISKS (STARS &amp; 1-7). This sure helps having to look up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(s). You can file flight plans and save them to disk. Then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your flight you can have the necessary navigation frequenc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your flying conditions using the EDIT (ESC) key. It really hel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 Just print them out and the data is all available for the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SADV100.ARC - This little program will keep you locked into you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urs as you explore 99 different Flight Simulator fly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Brookland Bridge, Statue of Liberty, New York's Twin 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land in Central Park. Fly around the Space Needle in Seattle 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ilight zone where you don't have any idea where you are.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given which set you up for proper glideslopes to ILS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. This saves you much time actually flying into the prope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out all 99 scenerios and keep them in your lap while f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L scenery disk information included. Star disks and 1-7.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 occupied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hank Phil Baughn (MAILROOM BBS (606)-293-5119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for contributing the WEATHER module for this program amd FSPILOT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ard work has given the pilot an extensive weather reporting system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yother code in this program that you have written, please notify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 so that proper credit can be giv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e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622 Louett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ring, Tx, 77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r hate mail to the neighbor across the street. I am always op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and this program will certainly be improved upon regularly.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uggest that you try to get on LINX BBS. With over 2000 users nation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s seem to remain busy. Just put it on autodial and you will get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user has 100 minutes to use the system once logged on. It is a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BBS and I don't count uploads or validate users. Just keep i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 END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