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BOX Version 3.00                    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 you  for your support of PERFECT BOX.   I  have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ndreds of hours massaging PERFECT BOX into its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ly, the program was only intended for my own purpos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ime  I  realized that a very large  hole  exis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omain for the serious loudspeaker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seen a few very simple routines that do the  "clas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box calculations, and concluded that there must be a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those hand calculations mean more that dB's here and 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when I though a graphic plot would make the desig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faster.  Thus, the old standby program, "BOXRESPONSE," 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ndation on which PERFECT BOX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,  the BOXDATA database file holds all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 nice,  concise form, readable in seconds, for  program  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 are the days when you can't finish (or start) a  new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T/S parameters are nowhere to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aking  of  the  BOXDATA  FILE, I  have  added  a  few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,  external  from the main program, that will  APPE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 from another BOXDATA "like" file.  I say  "like"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EW  file  is of the same format as  BOXDATA,  but  is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ATAUP.DAT."   You  will find a few new BOXDATA  recor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 disk  in  this updated file.  To  load  them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file, use the addata.exe routine.  It will either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replace the records in your BOXDATA file (in the  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directory) with the records in the "DATAUP.DAT" fi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ther new routine, BOXSORT.EXE,  alphabetically 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OXDATA by the manufacterer (1st Key) and model  number  (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)  To start the sort, execute the BSORT.BAT file from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(you can use the new DOS SHELL option from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ERFECT  BOX.)   This routine will  also  delete  any  BO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 with the word "DELETE" as the model or  manufactur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cords with three spaces first in both of those fields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use EDIT to enter those spaces or the word DELETE (in 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OXSORT program to recognise them for deletion.  The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 itself  only  creates  a  new  temporary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DATA.SRT.  Feel free to modify the batch fil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 notice a few changes in the  PERFECT  BOX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Color is now supported!  You may change the color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 change)  by typing "COLOR" as the "New  path"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may  use either CGA, EGA,  or  Hercules(Tm)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.   The mode can be set by changing the "PERFECT.CTL"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"CGA", "EGA", "HERCULES", or "NO", for no graphics. 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quotes.)   If you are going to use Hercules graphic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first run the QBHERC.COM program before starting PERFEC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choose EGA mode, you will have to use  the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phics Mode" function to do hard-copies of the graphics 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of the main work in EGA mode, then switch to CGA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rint function.  For you Apple fans, I am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nverting PERFECT BOX to run on 512K Macintosh machines 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peration!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A SHELL to DOS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When you are ADDing records to the database, the  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will  accept  either inches or millimeters,  and  the  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ll accept either cubic feet or cubic liters.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change back at forth at thos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A "Ideal box" calculation for all the driv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DATA  file can be printed easily from the "Automatic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The Port Table screen has been fixed up to line u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T, and is color coded for each port size; RED-Negativ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 (not usable), YELLOW-Ok, but a bit long,  and  GREEN-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The Ideal box values are rounded to two place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for CRT output, but not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 Coprocessor support is automatic.  If you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 you  will  notice  a slight  loss  of  speed  from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  I have adjusted the calculation of data points to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odd frequencies above 100 Hz.  If you don't use an  80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go get another cup of Ja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The BOXDATA file is stored in a different form tha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 versions.  Your old file is NOT compatible(!)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 the conversion program included with PB.  The new 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is  BOXDATA4.   You can Append your old  paramet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DATA4  file after they are converted.  Just be careful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 the new BOXDATA4 file included with this rele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BOX3.EXE conversion program takes your old BOXDATA file as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roduces  the  new  BOXDATA4 file.   I  suggest  you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then rename the converted file to DATAUP.DA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put to ADDATA.EXE program.  Making (keeping)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f your data files is strongly recommended before 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doing all of this conversion stuff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(or drive) than where the runtime module, BRUN40.EX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, you may get an error that says .."BRUN40 cannot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 enter  new path.." Just give the path to  the 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N40 is located, (like C:\PER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want  to comment on the BOXDATA records that I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 on  your  disks.  First, I think that  many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sing  the  definition  of the X-max  parameter.  The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s for X-max range from 0.1 inches to 0.25 inches with 0.5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BL 18" 2245H being the largest I've seen (Have you ever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,  they  are  huge.)   If  you  don't  know  the  X-max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 it with 0.1 to 0.15, 0.2 for large susp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X-max  is NOT the total  possible  cone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 by  the suspension, which on large drivers  could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 an  inch.  I  have seen specification  sheets  from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(Credence is one) that give an "X-max" and a "X-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X-linear?) value. As far as I can tell from these, the  X-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ally the value of X-max as normally defined. And the  "X-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 is  the  maximum  cone  travel  possible.    Contac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  if you are confused about their  specification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that a standard for "X" measurements will surfac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-max measurement defines the peak (not to be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eak-to-peak) distance that the voice coil can trave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ing  beyond  the magnetic field as determined  by  the 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 length.   The voice coil may be longer in length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e  piece.   This  is defined as  "voice  coil  overhang."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uses  the X-max measurement in  calculating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Pressure  Level (SPLmax), and thus is a key fact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ursion Limit Plot.  Theoretically, the driver is "linear"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cone travel is within the X-max limits!  Think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ime you watch your low-end drivers move 3/4 " peak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pos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, (not always,) low Q drivers are intended for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systems, and typically have what is coined  as  "long-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nsion."  Also, remember that PERFECT BOX model is vali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s of 0.7, and the Marquis 12G38BPP1H is slightly over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0.72.   Of course, each individual driver will var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 published specs, so you might want to measur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luck in your new designs, thanks again for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ous  support.   If you have any specific questions  or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 chat about loudspeaker topics, drop me a letter, or c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BS, "UCF Health Topics" at (407)-281-5522, 2400 N-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ll find the latest release of Perfect Box post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 BBS  is an independent node in FidoNet, (1:18/507),  and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ccept  "Electronic  Mail" 24 Hours a day.   If  you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SysOp  or  know  a  friendly  one  with  a   "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 Mailer", you can file request with the magic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ERFECT",  for  the  current  MS-DOS  version,  or  MACPERF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intosh  (when  available.)  Of course, you  could  alwa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by the current archive name "PERF300.ARC."  Also, I h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echo-mail roundtable called, "Audio Topics".  You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questions regarding Loudspeakers, etc. answe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arren A. M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End of Docume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