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xecution of PC-CODE1 or PC-CODE2, just type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DOS or type PC-MENU. For example:  "A&gt; PC-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is intended to encode/decode files only.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process known as super-enciphermen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of plain text (uncoded text) is both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osed) as well as substituted for some random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Optionally be Loaded or Saved to a FILE.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file is 25 KEY numbers (between 1 &amp; 2,147,483,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d by A Carriage Return (on separate li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26th line of required Comment/R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key file is "SAMPLE.KEY"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y typing one of the follow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More Documentation (Yes or No)   &lt;CR&gt;=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YPE SAMPLE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COPY SAMPLE.KEY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 may be generated in PC-DOS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COPY CON: MYKEY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88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0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19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03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     [a total of 25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More Documentation (Yes or No)   &lt;CR&gt;=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00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is my remarks 01/31/84 7:56 PM  PC-CODE1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{Ctrl-Z} 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file is not used the following discussion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security "LOW" and "HIGH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he LOW level you will only have to enter 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D) numbers or in the case of alphanumeric key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f 5 or more characters. Actually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- the better. An Ideal password leng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asswords of 8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HIGH security be prepared to enter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1 and 2,147,483,646; or a minimum of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More Documentation (Yes or No)   &lt;CR&gt;=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lphanumeric passwords. It is bes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u to elect LOW security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 many characters are required in the HIGH ALPHA mo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additional insecurity of letters/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Randomizing (hashing) routine requires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niformly random Number (used internally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alphanumeric passwords were perfectfully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possible characters could be typed at a 47 key key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only be a need for 4 characters to generat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provide a series of keys (a minimum of 7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numeric (i.e. characters "0123456789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which includes any character on you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oad. This includes alphabetics, numeric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like  "!@#$%^&amp;*()=+?:.&lt;&gt;[]~{}"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keys should be chosen at random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fferent. For alphanumeric key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More Documentation (Yes or No) &lt;CR&gt;=Yes: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nter 3 long PASSWORDS of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Enter Password of at least (MIN)  6 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Enter Password of at least (MIN)  42 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2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+.........+.........+.....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abcdefghijklmnopqrstuvwxyz1234567890!@#$%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nter Password of at least (MIN)  102 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+.........+.........+.........+.........+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ABCDEFGHIJKLMNOPQRSTUVWXYZ!@#$%^&amp;*()_+=- 1234567890&lt;&gt;{}[]?/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8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+.........+.........+.....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qwertyuiopasdfghjkl;'zxcvbnm,./:;QAZWSXE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eric Keys/Seed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 ) :     949485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 ) :     949485921       1955816904      3018992949      199153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646312257       1349469576      2109471957      29263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06316       1971947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S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E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y qualified Output Key File Name: NEW17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aved  25  Keys to NEW17.K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at Log File Name or 'LPT1:' or default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aved Log file to PC-STAT1.LO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06316       1971947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