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ing statistics cause slow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y qualified Input Key File Name: SAMPLE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ed  25  Keys from SAMPLE.KE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File may b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lid files; no use of 'CON:' or 'LPT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SAMP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1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