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r Syso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ppreciate the effort  you put into  your system.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of work to  maintain such a system and I  imagine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complaints than thanks. This time it is than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archive  contains the  latest  version of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LOANS.   It is not as popular  as some of the  comm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s  or  word processors  but  it provides  a 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to those who have the need to  use it. It has b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areware since 1982. COMPUTERS  IN ACCOUNTING magazine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   about  shareware   and  public   domain  softwar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ants said of version 2.0, "PCLOANS  is the best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undreds of financial programs.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ry not to  upload it to systems that clearly  do no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or financial software.  If you choose to keep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 the current  filenames,  especially the  archiv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lon407.arc and the companion file pclon407.doc. Specific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name the files to PCL407xx.xxx. This name would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shareware program  by an other company, PCLABLEx.xxx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cramped for disk space and  want to keep the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reduce its size by deleting the files marked with the "*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 find a file  called PCLON412.DOC The 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to be posted outside of but with the archive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. This file contains a  list of the most us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, a sample of the most used report and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from the manual. It  allows a prospective downloa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the program will be useful before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systems do not allow files of this type. If you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interpret  this  as  a request  to 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ies. It is  not. I simply feel  it is a valuable 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members and  may save  them  some phone  bills. It 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 US KNOW WHERE THEY GOT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identify  you system as  the source of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y placing your identification on  the order blank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E.PAR contains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=Unidentifie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 text after  the "=" to  your name  and or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You  have only  one line  and names  are sometime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so phone numbers ar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 Line  Software   offers  several  business 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as  shareware. If you would like  a fre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s, send  a note or give us a call. All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nished free to SYSOPS  or 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applications offered as sharewa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calc          Regulation Z installment loan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er        Free  form,  unstructured  loan  schedu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 or check interes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         Complete loan database and proces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s and updates  loans of all  types.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e reports, not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Customer information,  client tracking,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. Almost unlimite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