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CLOAN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4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ttom Lin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 O. Box 18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rleson, Texas 76028-18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17-447-5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1984,85,86,87,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AND WARRANTY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PROGRAM ON A WORKING DISK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SCHEDULE 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AMORTIZATION MENU 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CALCULATION MENU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 OF 78THS CALCULATION MENU 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OPTIONS MENU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output options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port format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OPTIONS MENU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interest calculation options. 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interest loans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Principal amount 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Number of payments to amortize 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Number of payments per year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  Number of interest only payments 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)   Payment at which loan balloons 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)   Interest rate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)   Date of note 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)   Date of first payment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)   Payment type 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 included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us accrued interest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)  Payment amount 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 of 78ths loans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Principal amount of note 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Total finance charges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Total amount of note 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  Number of payments 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)   Payment amount 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)   Date of note 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)   Date of first payment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)   Number of payments per year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errors 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. Remembering option settings. 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foreground and background colors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and errors 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bugs or errors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for future versions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 request 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read and agree to the following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 and  the     users   manual  contain 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ectual property  and trade secrets of Bottom Line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nc. I understand that I may make  as many  copies a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for  backup  but  I  will  not  sell,  rent,  loan, g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ransfer possession of  any copy  of the  program 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 materials supplied to any person or other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t  is supplied  with only one warranty. Within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f receipt, if this product fails to  perform any advert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I  may return  it   postage prepaid, with a print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neous result, or a written description  of the advert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which  failed,  for  a  full  refund. Computer r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ces are not considered to be erroneous oper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Financial Software, Inc. disclaims any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  or   implied,   including   without  limitati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ies of merchantability  or fitness for any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LOAN4 is a program to help you with  loan calcul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loan amortization sche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LOAN4  was  designed  by  a retired bank president wh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otiated,  originated  and  collected  over  30,000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LOAN4  is  quite  complete  and  will  perform  alm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needed for  a  business  or  personal  loan 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d in multiple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LOAN4 has  on line help for most functions bu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ch a manner that if  you understand  the loan, 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much help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LOAN4 is distributed on an unprotected floppy disk.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to another floppy or to a hard disk  with the  DOS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PROGRAM ON A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distribution disk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on to drive a: by typ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find options on the menu to install the progra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your hard disk, or a floppy disk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option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ish to use the install programs suppli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imply  copy the files PCLOAN4.EXE  and AMORTIZE.PAR whe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py the program from any disk to any other working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first turn  on the  computer and  boot it  up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OS diskette. when this is accomplished and your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normal dos prompt A&gt;, perform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the   drive  letters   for  the  source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 drives   you  intend   to  use. 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, the source drive is  S and the destination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You must replace S and D with the Drive letters for th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using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opy  from  drive  A  to  drive  B, replace the 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with A and replace the D in the instructions with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Place you working diskette in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Place the PCLOAN4 diskette in drive 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Be sure the doors are closed properly on both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ype the following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S:pcloan4.ex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is copy is comple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S:amortize.par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Press the &lt;Return&gt; key to end each copy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ome keyboards this key is  marked  &lt;Enter&gt;  or  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ken arrow that looks something like this &lt;--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When  each  copy  is  complete,  the  screen 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file(s)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copy of the program  on  your  working  disk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sk in drive A, type the following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&gt;pcloan4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 few seconds  wait you will see the sign on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 you  will  see  a  message  that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 to continue&gt;. Press the &lt;return&gt; key and you will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LOAN4 will print these different types of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Normal simple interest amor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Constant  principal  payment   plus   all  accr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Rule of  78ths amortization  schedule with accr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  Rule of 78ths rebate  schedule with  rebat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ay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 a schedule,  you must first be sure that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 printer.  From  the  main  menu,  select 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election  and turn  on the printer output. At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urn on or off the output to the  screen, the  tex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he  data  file.  For  long schedules,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utpu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either a normal  or  a  constant  principal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,  select option 1 from the main menu. This will tak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oan amortization menu. Select option 1 again on 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 schedule.  This  action  will  take you to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screen.  Enter  the  data  requested.   For  the 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reduction  loan, the  question "Does the payment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interest" is answered "N". This answer will al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of  the program to provide constant principal redu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 all accrued interest in addition to tha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the rule  of  78ths  amortization  schedule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 from the main menu to get to the loan amortiz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option 2 "Amortize rule of 78ths". These ac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 to the data input screen and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about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the rule of 78ths rebate schedule,  select optio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main menu  and then option 7 from the loan amort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You  will be  asked for  exactly the  same data  a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schedule but the report will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oth  reports are  needed, it is not necessary to re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  for  the  second  report.  Simply  answer 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when  you are asked for the line number of the data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Date. The date printed on the  report com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 system date.  You computer may ask you for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oot it up. If  it  does,  the  date  you  give 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he printed reports. If it does not, your DOS disk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called DATE which will allow you  to set  the dat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if you have trouble with the DA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LOAN4 is completely menu driven. You will have no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e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n menus. This is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 MAIN  MENU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NO:                             DO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Amortize a loan.                   Takes you to the amortiz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Loan Calculations.                 Takes you to the calcul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Review or change output options.   Takes you to 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Review or change interest options  Takes  you  to  the interes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                                   5) is no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                                   6) is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 Save (remember) ...options         Save the interest and outpu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tings to a file. They 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trieved and used again 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you us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 Help.                              Takes you to the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 Return to DOS.                     Exits  the  program 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 LOAN  AMORTIZATION MENU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NO:                             DO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Amortize simple interest loan.     Accept data and print a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Amortize rule of 78ths loan.       Accept data and print a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Review or change options.          Takes  you  to  the  outpu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Review or change interest options  Takes you to  the  interes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Reset all variables.               Reset  all  data  so  you can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Display a calendar                 Display a  calendar  for  any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1901 to 2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 Rebate schedule rule of 78ths      Compute and print a rebat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 Help.                              Takes you to the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 Return to main menu.               Takes you back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You  must  do  this befo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qu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one and  two  on  this  menu  print  an amort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  The  only  difference  between  them  is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ing the interest. Option one uses the method  selec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 options menu.  Option two  uses the  rule of 78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chedules will show the same balance due or "payoff"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lenders quote "payoff" or "rebate"  figures on  r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ths  loans.  If  you  want  these  figures  instead of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and paid, select option seven to print a rebate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bate schedule will list both the rebate and the pay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 LOAN  CALCULATION MENU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NO:                             DOES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Calculate payment.                 Option 1 through  4 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ount  redquested  when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ounts have been e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Calculate number of pay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Calculate amount of loan.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Calculate interest r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Reset all variables.               Reset all data  so  you  can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78ths calculationsTakes you to the rule of 78ths calcula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                                    7) is no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 Help.                              Takes you to the help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 Return to main menu.               Takes you to the begin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RULE OF  78THS CALCULATION MENU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NO:                             DOES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Calculate payment.            Option 1 through 4 calculate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quested  when  you  have  e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th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Calculate number 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Calculate amount of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Calculate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 Reset all variables to 0.   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Calculate rebate factor       Calculate  the  rebate  factor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mount  of  the  rebate  at any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                               7) is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 Help.                         Takes you to the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 Return to main menu.          Takes you to the begin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78ths  calculation  menu  allows  you  to 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,  the number  of payments,  the loan amount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for a rule  of  78ths  loan.  This  is  not  a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  Z  installment  loan  calculator  but is adequ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use. If you need more  capability in  this area,  a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 Z  installment loan  calculator is available from Bottom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6 calculates the rebate factor and the rebate am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 of 78ths loans have the entire interest amount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amount of  the loan. It will be listed on the fa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s Finance  Charge.  Credit  life  and  accident  and h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  charges   are   also   subject  to  the  same  reb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lculate the rebate, select option 7 from  thi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data. You  will be  asked to enter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in the contract,  the  current  payment  number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 the charge  to be  rebated. The input screen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of charge to be rebated........:    #########.#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number of contract payments....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number of payments made........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ate factor........................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ate amount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charge to be rebated  is the  Total Finance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face  of  the  note. (Or alternatively the credit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charge, or other  charge). Each  such charge 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ated separately. This is the way the lender will do it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urance companies pay the insurance rebate while the l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s the finance charge r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 quick estimate however, you can add all these char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and compute the rebate on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number of contract payments i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in the contract. This amount will be listed some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ce of the note. Look for "Number of paym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number of payments made is the  number of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 matured since  the beginning of the contract (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they have actually been paid.) If they have  not been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ue, there will be late charge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contract was a three year contract beginning Jan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985 with the first payment due on February first 1985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payments mad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of        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ate      Pmt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-01-85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-01-85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4-01-85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5-01-85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           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ates are  computed as  of payment dat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payoff as of March 15th, you would select  the April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  and use  3 as  the number of payments made. Com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bate and then subtract it from the contrac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the requested  data,  the  rebate  fac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will  be computed and displayed on the screen. You ca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ed report by holding down the shift  key and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Scr key.  (Be sure  the printer  is ready or you will  lo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 HELP MENU  ---------------------I  can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th questions on the following top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you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Principal amount of 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Number of payments for amort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Number of payments per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Number of interest only pay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Balloon paymen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Interest rate per ann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Dates (bo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Payment includes interest? (Y?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Payment amount - 0 = I comp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 presented by  the   help facility is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 OUTPUT  OPTIONS MENU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e output options menu, this is what you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        1  Print report to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        2  Print report to ASCII te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        3  Print data file containing transaction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        4  Print report to conso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-DD-YYYY  5 Set fiscal yea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-0         6  Partial report - periods to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 Reset all options to beginning valu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8  Set report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  RETURN TO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these options, you press the number key indic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utp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1 determines  if  the  report  will  be  sen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If  option 1  is off, the report will not be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To send the report to the printer, press the  "1" ke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.  You can  use either the numeric keypad or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 keypad. Eith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1 key is pressed  the word  "off" displaye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option number will change to "on". If you press th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gain, the "on"  will change  back to  "off". Try  this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The  option will  switch from  "on" to "off" and back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press the 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1 through 4 work exactly the same way.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ll  set the way you want them, press the 9 key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point in the  program from  which you  came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s you produce now will be printed (or not prin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output options you have set.  Each outpu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dependent of all the others. Any option can be on or off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o turn all output  options "off".  If this  is d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ions  will be  performed but nothing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esting but nonproductive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option 1 through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options allow you to specify where the 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1  sends the  report to  the printer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turned off. If  you want  the report  printed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2  will cause the report to be printed to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. The file will have the name AMORTIZE.TXT.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 only the schedule of payments. It will not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eader information. You may load this file into 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and  add any  type of  header information  you like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e use of this feature would  be to  add the 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 to the  report header.  Another example might 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ayments 24 through 36 and add them to the body of a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3 will cause the report to be printed to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.DTA. This file will contain only  the raw  data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 schedule.  This  file  can  be  loaded  into  your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if you like or it can be typed on the screen or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rinter if you want to see what it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 will be  of use  only to  programmers howe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know how to use it so no examples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4 causes the report to be printed to the  consol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is turned off, the report will not be prin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is is very handy  when  printing  long  report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because  the screen  report pauses  every 12 pay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or to inspect it. This pause will also stop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 operator indicates it is ok to proce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long reports turn output option 4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5 allows you to set a fiscal year end. If it  is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paid  will be  reported at  the end  of each fiscal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 If this date is not set, the  program will  set December 3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ort interest for each calend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option 6, you will see a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You will be asked to enter the number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 print. When  this has been entered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umber of the last payment to  print. These  numb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 to the left of option 6. All schedules print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and end with these  payment  numbers  until  you 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These  numbers are  reset for you when you chang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interest loan to a rule of 78ths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set these payment numbers,  the schedu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 payment 1 and continue for the number of paymen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s the total number of payment for  amortization or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is pai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7  resets  the  output options to their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. This will result in the report being prin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8.  Selecting the  report format.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 choose  between  two  report formats for simpl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 or option B. Option A prints a blank  column for 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 date the  payment was received. Option B replac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with the total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9 will return you to  the point  in the 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you  came  to  this  menu. There are several pla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will allow you the opportunity to come to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t  or reset  the output  options. When you have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 you want them, then  9 key  will take  you back 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 INTEREST  OPTIONS MENU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Set basis 360 day year - 360 divi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Set basis 365 day year - 360 divi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Set basis 365 day year - 365 divi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Set negative amort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 Set fiscal year end (MM-DD-YY)."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)  Reset all options to beginning values."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Help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RETURN TO PREVIOUS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nterest calcul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the interest calculation option, press the numb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orresponds  to  the  interest  option  desired.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/360 option, press the 1 key  (not  F1).  The  word  "on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to  the  left  or  the option you selected and "off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to the left of the other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the 365/365 option, press  the 3  key, (not  F3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on"  will appear  to the left of the 365/365 day o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ff" will appear to the left of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options. What do the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1-3 set the basis for calculation of interest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ny  methods of calculating interest. Each method resul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ightly different interes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method of  computing an  amortization schedu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 1,  a  360  day  year  and a 360 day divisor. Thi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all months are 30 days long and results in  charging 1/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interest each month or 1/4 year interest each quarter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ayments  are computed  assuming the 360/360 basi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only option which will result in the balance being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after  the payment  of the  final payment.  Even thi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come out exactly if interest only payments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2, 365 day year, 360 day divisor. This is  th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many banks and other lenders. When computing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ethod, the actual number of days  between paymen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ment date        Days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n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b 1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 1               28 (or 29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r 1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1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n 1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l 1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 the  number  of  days charged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 in the precedi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thod results in computing interest  for every 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year.  The  catch  is  that  the  divisor  in  the 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is 360 instead of 365.  The interest formula 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cipal X Rate X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  =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mula  charges 1/360th of a year interest 365 ti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The amount of interest  actually  charged  is 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1  by the  fraction 365/360 or 1.01389. An increa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interest collected of almost  1.4%. This  become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when dealing with many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3,  365 day  year, 365 day divisor. This method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ssumptions. It charges interest every  day, 365  days (or 3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) each  year. It  uses 365 as the divisor however so the 1.4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of the 365/360 day method does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thod is required by some  government guaranteed lo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SBA or FM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4.  Set  negative amortization. Normall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s unpaid interest and  collects  it  when  possibl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  add  it  back  to  the  principal.  If  the 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option is set, the  unpaid  interest  will 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principal after each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6,  set fiscal  year end. One of the most common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n  amortization  schedule  is  to  determine  the 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paid  on the  loan in order to deduct it for income 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et a fiscal  year end.  If you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e  year  end,  December  31 is assumed. As the schedu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each fiscal  year  end,  the  amount  of  interest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that year is re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 this  is  interest actually paid. If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s not the same  as  the  fiscal  year  end,  there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ccrued but unpaid at year end. This situation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ing difference. If you use accrual accounting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adjustmen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7, Reset all (interest) options to beginn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ll  reset  all  options to the default value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360/360 interest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interest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creen is printed, you will be asked for each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order they are presented on the screen. The compu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message in the message area. This  message will 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enter and occasionally how to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 Principal am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you will be asked to enter the principa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cipal  amount of the note is the face amou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, the amount on the note document. This will usually (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) be  the same  as the amount borrowed. It is the amou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interest will be 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nter any amount from  $0.01 to  $999,999,999.99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occasion to  use the  latter number,  I hope it i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recei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Number of payments to amort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 be  asked  to  enter  the  number  of  pay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 is the  maximum number  of payment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cess.  The  loan  balance  will  be  amortized 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is  zero or  until the number of payments to amortiz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number of payments has  been amortized,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op even if the balance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Number of payments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 payments  per  year is simply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the debtor is expected to pay each year during  the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loan.  If  payments  are required monthly,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 per year is 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s            number of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d            per y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 monthly             24        eg. first &amp; fiftee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other week         26        eg. every other Fri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fourth week         13        eg. every fourth pay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rterly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ly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-annually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ly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ayments per year may be any integer from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5 and  the calculations  would be correct but the payment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computed correctly with any other  number of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 will  therefore  restrict your entry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and will not allow any other number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Number of interest only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interest only payments  will usually  be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 be any  integer number. The amortization routin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 any principal payment until this number of  payment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llected charging only the interes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number of interest only payments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yments to amortize, the program will never charg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.  It  will  collect  interest  only  to 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ayment amount  entered is  larger than 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, the  excess amount will simply be ignored. This type lo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common in real estate fin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est due            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ment amount           13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collected        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ed to interest     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lied to principal       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interest only payments, simply enter zer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Payment at which loan ballo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nal mat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quite  common  in  real  estate  financing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period to be  longer than  the term  of the  loan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might  have an  amortization period of 30 years (360 month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final maturity or balloon payment at the end of the seve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(84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lloon  payment  is  the  payment  at which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is due. This is sometimes called the call date. 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 maturity date of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maturity date of most notes is simply the 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yment matures. If no balloon payment is  required, enter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ress &lt;retu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ther example. The note is payable in annual install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a ten year amortization  schedule but  the entir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id is due on the fifth anniversary. the balloon paymen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yment number 5, the fifth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est rate is entered as  a percent  or as  a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elve and one fourth percent can be entered as 12.25, 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entered as .122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Date of 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Date of first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must be entered as  MMDDYY.  Zeros  do  count 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To  enter June  18, 1985,  type the  following six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61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on the scree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6-18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entry routine  was  designed  for  persons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en key. It allows very simple error correction. If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stake, just start over at the beginning. Simply keep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until  you like  what you  see on  the screen. (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 Paym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accrued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e payment amount include the inter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two  commonly  used  methods   of  quoting 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 In  the first  and most  common method, the inter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payment  amount quoted.  When a  payment is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est  due  is  calculated  and deducted from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. The amount remaining is applied to the  principal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note. This results in all payments being the same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ormal manner in which loan payments are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cond method, the loan  amount is  simply di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ayments to be made and the result is quot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. In this  case it  is understood  that all accr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s  due each  payment date  in addition to the prin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ayment is made on  this type  note. the  inter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nd  added to  the quoted  payment amount to arri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the total payment. This method results in  a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payment  in the beginning but the payment declines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fe of the loan as the interest amount dec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 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payment amount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zero or &lt;return&gt;,  The program 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 amount according  to the  prior informatio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pecified interest only or balloon  payment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gnore  them and  assume the payment you want is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amortize the  loan over  the number  of paymen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as the number of payments to amort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enter a  payment amount,  it will use the amoun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(For better or worse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interest only payments and allow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ute  the payment  amount, the  payment amount it us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mpletely  amortize  the  loan  unless  you  also 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oon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interest only, and complete amortizatio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lloon payment, use option 1 on the loan calculations 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proper paym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 to work,  you must trick the program by tell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mortize the number of payments from the  end of 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chedule  to the  final payment. This i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less the number of interest only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of 78ths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Principal amount of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the rule of 78ths, there are  quite often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 added  to  the  amount  of  the  loan  before  comp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 These might be such  things  as  credit  life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mium, filing fee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 to enter here is the amount shown on the not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AMOUNT FIN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otal fin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mount will include the interest  charged on 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financed.  This amount  will be  labeled FINANCE CHAR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FINANCE CHARGE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otal amount of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total of everything. All the  payments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yment  on the  loan will add up to this amount. This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found on the note labeled TOTAL 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mount can be entered at  this time  but it  is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  0  or  just  simply  press the &lt;return&gt; key and l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lculate the amount from the previous data enter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 will  give  you  a  check  point.  Check the amou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displays against your former  figures.  If  they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, you have made an error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Number of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number  is  the  number  of  payments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The loan balance will be amortized until  the bal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 or  until  the  number  of  payments  to  amortiz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number of payments has  been amortized,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op even if the balance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llow the  program to compute the payment am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 it  will  calculate  a  payment  amount  that  will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the loan in this number 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Payment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 expects  to  calculate this amount for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so if you enter a zero or simply press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 a payment  amount  you  may  receive 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 the amount  is too large or too small. If you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, the program will use the amount you entered 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want to  change the  amount of  payment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opportunit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Date of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Date of first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must be entered as  MMDDYY.  Zeros  do  count 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To  enter June  18, 1985,  type the  following six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61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on the scree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6-18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entry routine  was  designed  for  persons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en key. It allows very simple error correction. If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stake, just start over at the beginning. Simply keep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until  you like  what you  see on  the screen. (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Number of payments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ayments per  year  is  simply  the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the  debtor is expected to pay each year during the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an. If payments  are  required  monthly,  the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 per year is 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s            number of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d            per y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 monthly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rterly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ly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-annually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ly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ayments per year may be any integer from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5 and the calculations would be  correct but  the payment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 be computed correctly with any other number of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therefore restrict  your  entry  to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and will not allow any other number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ule  of  78ths  is  a  formula  which  was devi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ing monthly  amounts.  The  formula  will  work 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 of  time  but  the  results  will  not be what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. For  a  given  finance  charge,  the  yield  or  AP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rease with the length of time between pay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is  out for  yourself by entering a loan and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PR. When the schedule  is completed  repeat the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same numbers but change the number of payments per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2 to 4 then to 2 and  finally to  1. You  will see  the AP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ine with each change in the payment frequ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are  borrowing  money,  this  is  great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ding it WATCH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entered all the data for  a loan,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the data is ok. If it is, you simply respond "Y" o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have made  an error, or simply changed your mi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 something, respond to this question with a  "N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n". You will then be given the opportunity to change any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ake a change that  would  require  a  chang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,  you may  enter the  new payment amount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amount to 0  and  let  the  program  compute 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. Remembering op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7  on the  main menu allows you to save your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and output options to a disk file. These op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ad  by the program each time you run it and they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you just like you used them las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special need, you can  change the 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chedule  and  then  not  save  them.  Next time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old options will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ame  of  the  file  which  contains  your  option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.PAR. The PAR is an abbreviation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RTIZE.PAR file contains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tesy=Bottom Lin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=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=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=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=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s=360/3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=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eground=0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what it mea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s  on the  left side  of the = are the op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et from this file. The words on the  right side  of the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hat they are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utput   options  can   be  set   to  printer, 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(file), or data(file). Any or all of these options may 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s  option can  be set  only to one option at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/360; 365/360; or 365/3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urtesy message can be set to any message you  lik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only one line. Maximum of about 7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CLOAN4  is run, it checks to see if the display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on". If it is, PCLOAN4  displays  a  screen  showing 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f all options. If the display option is off,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allows you  to save  your favorite  outpu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interest computation option. You may also set a courte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This message will be printed at the top center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=printer  means the  program will send all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put=screen sends all reports to the conso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=text sends all reports to a  text file  on you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name is AMORTIZE.T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=data  sends all  reports to  a data  fi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 name of this file is AMORTIZE.DTA. This file will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interest to you unless you are a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=360/360 sets the basis to the 360/360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=off  turns  off  the  display  that  tells  you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set when you first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tesy=Bottom Line Software causes  "Bottom Line Soft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 at the top center of each print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foreground and back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=01 sets the background color to 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ground=07 sets the foreground to 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the leading 0 is required and there may not b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before or after the =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lor combinations are possible, see your Basic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color codes. read about the COL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combinations  cannot be  set from  with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only be set by  editing the  parameter file  with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hange the AMORTIZE.P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save the options you have in effect by us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on the main menu. This  option however  does not  allow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as  using an  editor to  edit the file.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 editor, you  can use  your word  processor if  it h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 save a  file in  ASCII format.  If you  cannot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save a file in the ASCII format, do  not use 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on this file.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n editor to edit the AMORTIZE.PAR fil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lace a space  before or  after the  "=". You  may us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or low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turn an  option off  by simply deleting 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You may also turn an option off by inserting  any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tesy=Name of your company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=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=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OUTPUT=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s=360/36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 backup copy  of the  file AMORTIZE.PAR and the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look like this. Notice the output=data line 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Copy  your edited  version of  the file to the sam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the PCLOAN4 program and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file must not have more than ni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display option  is "on".  When PCLOAN4  signs 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ll you what options are set. and that the courtes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Name of your company, In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will be computed  by  the  360/365  day  meth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ill  go to  the screen and the printer. The text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 options are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rinted report will have "Name  of your  company, Inc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at the top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an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ug  is a problem with a program that causes it to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neous output  or  to  do  something  unexpected 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cceptable. An error is more generic. It might be a serious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ly a misspell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keep in mind  that the  program cannot  do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body.  If it  will not  do something you need don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stitute a bug or an error. If you need a feat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 available, refer  to the  section on  requests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o many different combinations  of amounts, r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,  dates,  partial  schedules,  interest only perio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oons that I cannot possibly test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sible that you may find a combination tha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t  all or  that produces  erroneous results. If you d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iscovered  a bug.  I would  sincerely appreciate  i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port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bugs 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 reports  should contain  all availabl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ere doing  before  the  error  occurred.  This 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e to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on  your printer, be sure it is selected or on line,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ata entry screen, hold down the "Shift" key and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olding  it down,  press the  "PrtSc" key. This will ca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duplicate of the  data input  screen to  be printed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Next  go  to  the  output options screen and rep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switch from simple interest to rule of 78ths  or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is  procedure.  Switching  from one method to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all the data variables to be reset and  you will l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t of conditions you are trying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ddition  to  the  screen  printouts, please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problem report form in the back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for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 are constantly  being added  to PCLOAN4.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are  expected to  have the features most needed by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is is only possible if users make their need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ing material  is very  important in  reques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 It  is  necessary  to  know exactly what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how it is to be calculated and how it  is to  be us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accounting or  legal (usury  law) consideration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lso be explain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form for requesting a new feature. It is in th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tom Line Software                                  Date 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CLOAN4 version _______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______________________________     Type  of  problem (check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mor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  ______________________________     [  ] Problem with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  ______________________________     [  ] Problem with docum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     ______________________________     [  ] Problem with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    ______________________________     [  ] Problem with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ip ______________________________          [  ] Other probl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 use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and    _________________        Model      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(K)_________________        Operating system  MS-DOS or PC-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deo card ______________         System version 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brand &amp; model 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I do thi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what happe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can make it work right if I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would prefer for i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details you think might be important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Line Software                                  Dat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eatur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name _____________________               Version 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need to do thi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need this be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mounts should be calculated like thi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 should look like thi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   Column     Column   Column     Column  Column    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     name       name     name       name    name       nam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enclose  a  sample  copy  of  all  notes, calculations,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erial and anything else you have to insure accurac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          Bottom Line Software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