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C-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88,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PR is a payroll writing program for small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businesses.  The program runs on a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with one disk drive and 128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PR is Shareware.  That means you are free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nd are encouraged to give copies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t.  Since the federal tax tab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, you will need an updated version of the progra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r.  The cost for the updated program is $35. 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, includes the 1989 federal tax tables. 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of the program with 1990 tax tables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dated payroll program and a program to print 1989 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's will be available in December 1989.  Your pay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tle you to a telephone number for limit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stance should you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the payroll program, simply type "PC-PR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.  If you want to specify a drive and path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add the drive and path description after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 type "PC-PR C:PAYROLL\" to use the directory named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 drive for data files.  If you just wan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n B drive you would type PC-P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asked to enter a date.  This dat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ate all of the payroll checks written. 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ed to enter a memo line to print on the payroll check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Enter key if you do not wish to print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 line on the payroll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nu 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or Change Employe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or Change Payro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Employe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Payroll Check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Payrol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Quarterl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a New Quarter 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or Change Emplo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ort Employe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arrow keys to highlight your selection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PR is fast because it works with data in memory, b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city is limited by available memory.  Available mem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d by the data.  With more employees on file, fewer pay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can be entered.  PC-PR allows a maximum of 500 employe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000 payroll checks per accounting period with 512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  With 128k the capacity is reduced to about 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s and 200 chec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ime the menu is displayed, the number of pay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that can be added with the available memory is print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of the screen.  The number of employees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is obtained by dividing this number by 2, as each employ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up twice as much memory as a payroll check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a power interruption will result in loosing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urrently entered into the program, you should occasion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your data back to the disk.  This is done by selecting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from the menu.  The current data will be sav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then you will be asked "Do you want to end ?".  Just ans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"N" and you may resume proces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roll checks may be written on any cycle from dai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nually.  After each batch of payroll checks, you should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yroll Check Listing report and the Payroll Ledger re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provide a printed "audit trail".  Although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work just fine without printing these reports, you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ny printed record of where you got all those number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mployee's W-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ime the program is run, all employee data is 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memory.  You will then be asked: "Do you want to star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yroll period? (Y/N)".  Usually, you will answer Y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and a new payroll period will be started.  If you 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payroll without printing any reports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with a "N", and all payroll checks written since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Y" answer will be loaded into memory.  You can then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checks to be added to the previous batch of chec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roll Checks are printed as the payroll data is e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ll of the payroll checks for the current payroll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, you may begin printing reports.  Reports may b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order and as often as desired.  If you discover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of the reports you may correct the problem and re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ort.  At any time you can stop processing by choo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Processing selection from the menu.  Data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a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ENTER OR CHANGE EMPLOYER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you can do anything with PC-PR you need to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of employer information.  This employer information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be entered once and then changed whenever an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vant data changes.  This is done by selecting EN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EMPLOYER DATA from the main menu. 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run, most of the data is blank.  By us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s, you can select each field to be changed then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" you may change the information in that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is provided for the employer name (2 lines), employ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(2 lines) and employer federal and state ident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  The first line of the employer name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eports.  The remaining name and address information i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or printing W-2's at the end of the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aydays per year is required to calcu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deral income tax to be withheld and must be a number betwee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52.  Weekly payroll would be 52 paydays per ye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imonthly payroll would be 24 paydays per year, biweek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roll would be 26 paydays per year and monthly payroll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12 paydays per year.  If the federal withholding amount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ng incorrectly, it is because you have not enter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number for the number of paydays per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you must fill in the information for pay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ons.  There are 6 deductions possible with PC-P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deduction will always be federal income tax withhol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WH).  The next deduction is Social Security or FICA, bu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change this if you are not required to withhold So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tax.  The remaining four deductions may be renam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pplication.  You may also set a limit for each de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percentage to be withheld.  For instance social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 (FICA) for 1989 is limited to 7.51% of the first $48000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e.  Anyone who earned more than $48000 will not have so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tax deducted after they reach $480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percentage deduction with no limit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9999 for the lim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zero value for the limit and percentage means tha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on must be input by the user.  Such is the case with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income taxes and for any miscellaneous dedu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gative value for deduction percent will te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calculate the tax as a percentage of fed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holding.  So, if your state income tax is 10 perc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deral income tax, you should enter 10.00- for the de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 for that dedu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gative value for the deduction limit will te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reduce the annual taxable income by that amount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before multiplying it by the percentage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, Illinois state income tax is calculated by redu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xable pay by $1000 per dependent on an annual basi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ying it times 2.5 percent.  So, you would enter -1000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duction limit and 2.50 for the percentage.  Several oth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states have similar withholding plans, including Michigan (18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dependent and 4.60 percent) and Indiana (2000 per depe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3.40 percen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lue of 99.99 for the deduction percent will te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use the state income tax withholding table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ing screen of PC-PR states which state tax tab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.  If no state is mentioned in the opening scree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ifornia tax table is inclu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, you may input information for calculating up to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roll tax amounts.  This information is used to prin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 of payroll taxes due for the quarter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yroll ledger report, but has no effect on the calcul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mployee's payroll checks.  It is especially 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ng employer paid payroll taxes like fed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employment insurance (FUI), which is based on payroll paid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certain amount for each employ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PC-PR requires a printer capable of printing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 characters across a page, you must let the program know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codes are required to set your printer to 10 and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per inch (cpi).  If your printer is already set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t least 96 characters or you use switches to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pitch then you can leave this part blank.  Otherwi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in hexadecimal the code or codes required to chang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pitch to 10 cpi and 12 cpi.  Your printer manual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printer does not allow 12 characters per in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code for compressed printing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n older model Epson printer you would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cpi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2 cpi         0F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HP Laser Printer the setting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cpi         1B266B3132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 cpi         1B266B3130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ewer Epson and compatible printers the setting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cpi         1B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 cpi         1B4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is an example of a completed employer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for the state of California for the 1989 tax yea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Prowriter or C-Itoh 8510 printer.  Your data will v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state law and the type of printer you are u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r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1      JOHN HENRY'S DRILLING      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2      &amp; EXCAVATING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1   333 OAT HILL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2   CALISTOGA, CA.  94598       10 Cpi    1B4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deral ID  94-2678232                  12 Cpi    1B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ID    250-7432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days per year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on    Limit     Percent     P/R Tax      Limit    Perc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WH          None     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CA        48000       7.51       FICA        48000      7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I         21900       0.90       SUI          7000      2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H             0      99.99       ETT          7000      0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r           0       0.00       FUI          7000      0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         0       0.00       SDI         21900      0.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up and down arrows to move the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&lt;C&gt; to change or &lt;Esc&gt; to ex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OR CHANGE EMPLOYE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 information is entered and changed us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from the menu.  The following information is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employe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 name - Up to 25 characters are 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et Address - Up to 25 characters for the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, State &amp; Zip - Up to 25 characters for the city,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zip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 by - A ten character code that will be used to s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 in alphabetical order.  Employees are sorted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you leave the ENTER OR CHANGE EMPLOYEE DATA s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ost cases you will want to enter the employe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followed by as much of the first name as will f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ing characters.  For instance, if the employe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s Jerry Medlin, the employee code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LINJERR.  When a new employee name is enter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make a pretty good guess and enter a sor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.  If you want to change it just press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and you can type the sort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cial Security - Enter the employee social security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paces or dashes.  Dashes will be added late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cial security number is printed on repo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- Marital status can be either M for married or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ing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- The number of allowance claimed by the employe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number from 0 to 9 or the letter E if the employ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xempt from federal tax.  Entering an S for allow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ell the program to input federal tax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instead of calculating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 - The employees hourly wage rate.  If you wish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enter the pay rate for a whole pay period then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urs as 1 when entering payroll check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t - Enter a department number between 0 and 9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will be used to summarize payroll by departmen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e Payroll Check Listing.  When an employe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works for you, you can enter an "X" for depart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employee will be omitted from payroll and employ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s but retained for W2 purpo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field.  Pressing the Escape key at the first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you to the command mode.  The command mode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up and down through the employee names, delete employe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ange employee information.  Pressing the Escape ke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de takes you back to th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know the employee's address or social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you can leave that information blank for now and fill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later using the &lt;C&gt; Change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E&gt; Enter New Balances command allows you to enter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rter and year to date balances for an employee.  Be careful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cipal purpose of this selection is to allow you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ing balances when you first begin using PC-PR.  It will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you to enter incorrect balances and foul things up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imes you may want to find an employee without scro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entire employee list.  The &lt;G&gt; Go to Employ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from the command mode allows you to do this. 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employee's name or even the beginning of the na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take you immediately to that employ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ceptable commands at any point are print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OR CHANGE PAYROLL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roll checks are printed on a common check form from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land Business Services (NEBS).  The checks should be or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 printed and numbered.  You will need to send a voided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your account number, your company name and addres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check number to:  NEBS, 500 Main Street, Groton, M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70.  You can get pricing and order information by ca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BS at 800-225-9550.  The form number is 9022 and the cata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number is 0389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PRCONFIG program provided to registered user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elect to print on a variety of check forms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PRCONFIG at the end of this manual for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ER OR CHANGE PAYROLL CHECKS sele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or change payroll checks.  Payroll checks are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as the payroll information is entered.  This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no delay with most printers and results in a shor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all time for doing a payroll.  If you prefer, you can 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the checks as they are entered and print them one a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using the &lt;P&gt; Prin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ny payroll checks can be entered you must hav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r information entered into the program as explain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information must be entered to calcula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roll chec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- The date entered at the beginning of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 is automatically entered for each payroll che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nly way to change the date is to go back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at the beginning of the program and enter a new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 Name - No, you don't have to type in the employe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 Just use the up and down arrows on the number pa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the employee you want to pay.  When you fi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employee just press the return or enter ke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need to memorize employee numbers.  Payroll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ntered by name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Number - Up to 4 characters for the check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 characters are allowed.  Pressing the retur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us &lt;+&gt; key enters a number equal to the previous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plus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Hours - The total hours worked by this employe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y period.  This will be multiplied by the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for the employee to determine regular pay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hours should include any overtime hours to b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.T. Hours - Overtime hours worked for the pay perio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ber will be multiplied by one half the rat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employee to determine the overtime excess pay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eekly employee worked 42 hours, enter 42 hours for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 and 2 hours for O.T. Ho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Income - Enter the dollar amount of any other in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paid during this pay period.  You could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for entering total pay for salaried employe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 Taxable - If you want to add a non taxable paym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eck such as an auto allowance or reimbursemen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s paid for by the employee, you can enter it 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the amount you are entering is, in fact, n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able.  The amount will simply be added to the net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no deductions tak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The program will then instantly calculate the pay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ons that are supposed to be calculated and prompt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deductions which are not calculated. 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ed with four choic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eturn&gt; or &lt;+&gt;  Print this check       &lt;C&gt; Change this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X&gt; Skip Printing                       &lt;Esc&gt; Cancel this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you will press the return or plus key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will be printed.  If you made an error in one of the st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, or if you want to change one of the deduction amoun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select &lt;C&gt; and you will be given an opportunity to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f the check information and then returned to the above 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s.  Should you not want to print the check at this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press the X key.  The &lt;X&gt; Skip Printing choi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used when you want to enter a manually written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payroll.  Pressing the Escape key will cance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Escape key during entry takes you back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field.  Pressing the Escape key at first entry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ame) takes you to the command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mode allows you to scroll up and down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ries, delete entries, change entries, and prin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you left unprinted.  From the command mode you may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T&gt; Total key to see the total all of the payroll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so f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Escape key from command mode takes you ba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.  All the available commands are prin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creen and may be chosen by a single keystrok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first enter the PC-PR program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report date.  This date will be used on all report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change the report date you can do so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at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EMPLOYEE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listing of all current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.  You may use this sheet as a payroll input shee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pay period and to check addresses and social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for accurac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PAYROLL CHECK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port list all of the payroll checks writte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roll period.  At the end of the payroll check lis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of all checks is printed followed by a breakdow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roll by department.  This report should be prin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ained after each payroll for a permanent rec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PAYROLL LED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yroll ledger is an important "audit trail"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PR program.  It lists each employee with his or her pay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 at the beginning of the payroll period.  Then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roll check for the employee is then printed follow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rter to date and year to date balances for the employe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nd of the payroll perio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!  If you don't print the Payroll Ledger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starting a new payroll period, you will not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record of how the payroll balances arrived at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for the year or quarter.  This means that you won'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show the employee or the IRS where all those number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2 form came from.  The Payroll Ledger should b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ach payro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end of the Payroll Ledger report the quart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roll tax liabilities are calculated and printed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have no effect on payroll, but are there to help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out the various state and federal payroll tax form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ons are based on information you entered in the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HANGE EMPLOYER INFORMATION sec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QUARTERLY SUMM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port will give you the Federal Liability by Pay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required at the bottom of the Federal Form 941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port to be correct, you must have completed the quar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is program and you must have used the second de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one after federal withholding) for Social Security (FIC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  The totals on this report may vary from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ability by a few pennies due to round off err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QUARTER OR Y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end of each quarter, before you print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roll check for the new quarter, you should use this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t all employee quarter to date balances to zero. 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year you should set all employee year to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s to zero.  When you select this choice from the menu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sked to enter a "Q" to zero quarter to date balanc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Y" to zero year to date balances.  Hitting any other key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you to the menu with no changes made.  It is up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to remember to set quarter to date balances to zero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each quarter and to set year to date balances to zero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year.  Forgetting to set quarter to date bala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zero is the most common mistake for beginning users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EMPLOYEE HISTORY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retains payroll checks from the last 9 pay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s on your data disk.  The employee history report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review those checks for any or all employee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is sometimes helpful in filling out state or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that request the number of payroll periods work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 EMPLOYE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lections allows you to print at least so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 data to a file called PR.PRN.  This file can the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into many spreadsheet and database programs, allowing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e employee data for other purpo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PR.PRN is created as soon as you selec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from the menu.  You can view the file after you exit P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 by typing TYPE PR.PRN.  You can also load the resulting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LOTUS 123 using the import/numbers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ort Employee Data option is provided only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ience for those advanced users who need the data f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s.  Otherwise, you need not use this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DATA AND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ocessing is completed you must exit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is selection.   If you just want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o the disk without ending, you may answer "N"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 "Do you want to end processing?" and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th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have tried to write a simple payroll writing progra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ies with the multitude of laws regarding payroll.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, the program works for most payroll situations, but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s not recommended for any payroll appl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require FICA wages to be different from taxable w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cludes companies that deduct for pension and d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nsation plans, supplemental unemployment compensation pl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tudents working for private schoo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handle tips declared by employees, b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 summaries at the end of the Payroll Journal will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e tips, which may not be correct in some situ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different payroll periods for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s the program won't work for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, the following situations will require am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manually entered or changed before the check is print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State Income Tax Withholding - Many state legislatures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withholding schemes that are even more complicated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ederal system.  At present the program only support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number of states plus all states with an income tax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1) a fixed percentage of gross pay, 2) a percenta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deral taxes, 3) a fixed percentage of gross pay after a fl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on or 4) zero.   Most users have found that it doe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w them down too much to manually enter state withhol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mily employees - If you are a sole proprietorship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 family members you must manually change the FICA de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zero.  Remember that the tax due calculations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yroll Journal will include the family employee,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must be subtracted before calculation the tax d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rned Income Credit - I have never known an employe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im this credit.  If you have one, you must manually calcu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ount and enter it in the federal withholding fiel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a separate manual record of the am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withholding amount - If an employee want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amount added to his or her federal withholding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enter it manu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CONFIGURATION AND W-2 PRINT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uration program (PRCONFIG.EXE) is provided to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.  It allows you to change certain featur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PR and to print W-2's at the end of the yea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CONFIG.EXE program and the main program (PC-PR.EXE)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be on the same disk drive when you configure your cop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PR.  Just run the program by typing PRCONFIG at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.  To configure PC-PR select the first menu choice.  Th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up and down arrows to move the pointer and then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&gt; to change an item.  You will be allowed to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Colors - If you have a color adapter and mon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change the colors for screen borders,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,  data, and background.  Allowable colors ar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o 15  except for background color which can only b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o 7.   The display will be instantly updated a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ew  col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 Printer? - You will also be able to change the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PR  starts a new page.  Usually, PC-PR starts a new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ounting lines until the page total equals 66 lines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 lines for checks).  If you enter a "Y" for the la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question, PC-PR will start  a new page by issu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feed command.  This would work just fine on most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s too, but requires that you set the top of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you start pri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Drive and Path - Enter a drive and path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PC-AP data.  If you want the program to read data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  drive just enter B: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Non Taxable Name - Normally this is just called "N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able", but if you want to get more specific by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"Auto Allowance" or "Expense Reimb" you can do s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roll Periods to Save - The PC-PR program saves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on your  data disk for later review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 History Report option.   Normally the payr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for the previous 9 payroll periods are  saved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modify this number to be anywhere from zero to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roll periods.  Remember, the more data you sav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room you need on the data disk and the more tim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ake to review an employee's his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or Bottom Stub Check - PC-PR normally prints on a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with the stub on the bottom.  Enter a  "T" for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b or a "B" for bottom stu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Number Printed on Check? - Enter a "Y" for yes or "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o.  See below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aser Check? - If you have a laser printer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the new 11 inch long laser checks.  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ed this question unless you answer "Y" for la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 to return to the main menu. 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you will then be asked if you want to save the 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nswer with a Y, both the configuration program and PC-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hanged until you run the configuration program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PC-PR prints on NEBS check form 9022 which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stub check with no check number printed on the check.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ing the Top/Bottom choice with the Yes/No choic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eck Number Printed on Check", you can choose from a varie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ifferent check styles.  Use this chart to configure the P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program for the proper che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BS Form Number    Stub Location  Num on Check?  Long Check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20                Top            Yes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22                Bottom         No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24                Top            No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27                Top            No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215                Bottom         Yes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39                Top            No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Not normally used on laser 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PRINTING W-2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printing W-2's, you should check the standard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W-2's by selecting the second menu choice in the PRCONF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You can select which deductions you want prin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fferent blocks of the W-2 form.  If any of the blo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the top of the W-2 form require checking, it will ha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one manually.  So, if an employee has a d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nsation or pension plan or is deceased, be sure to go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nually X out the proper block after you print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-2's will print on standard, one-wide W-2 forms, but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printers are not capable of printing 6 copies, you m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order W-2 forms in "twin sets".  New England Busi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 (NEBS) offers W-2 forms in 3 part employee and 3 p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r forms which you print separately.  The form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859 and the catalog code number is 0389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a laser printer, the program will print on c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et W-2 forms from NELCO.  NELCO's phone number is (414) 337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0 and the form numbers are BW2FED, BW2ER and BW2EE.  Also,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that you choose laser printer operation and that you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ternate W-2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akes liberal use of the ten key pad for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nd commands.  The Num Lock can be on all the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nputting information, the plus &lt;+&gt; key ha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as the return or enter key.  Numerical inform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"calculator style".  The decimal point is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.  The minus &lt;-&gt; key enters a negative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using the numeric key pad even easi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.  From anywhere in the program if you contin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escape key you will eventually return to the op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ques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9 times you start a new payroll period more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is required for historical files.  If you have a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and you are using floppy disks for data storag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run out of disk space.  Check available disk spac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's DIR command occasion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void a payroll check before you start a new pay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, you may simply delete the check from the payroll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essing the delete key when the check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void the check after a new payroll period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, you must enter the check as a negative payroll check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amounts will be reversed from the employee's payro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s.  Negative numbers are entered by first ente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then pressing the minus &lt;-&gt;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If the federal withholding is not calculating correc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to see that the correct number of payroll periods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the Enter or Change Employer Data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deral withholding amounts are calculated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method detailed at the front of the Circular 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holding booklet.  The method is actually more accurat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tables and will result in a small differenc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s in the withholding tables if the wages fall near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ottom of a wage bracket.  So, if the calculated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s from the tables by a few dollars, it's not a probl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WARNING:  Garbage In - Garbage O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I have made every effort to eliminate the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operator errors, it is still possible to enter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sense into this program and get incorrect payroll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Just because it is a computer doesn't mak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correct.  Look at the checks and printout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e numbers are reasonable.  If you enter an in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, be sure and void it.  It is your responsibility to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r employees and the government get correct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uration program available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low you to specify a data path and colors for PC-PR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also specify the desired data path and colors by adding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mmand line separated by blank spaces.  Th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in the following order:  DATA PATH, BORDER COLOR,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PROMPT COLOR AND BACKGROUND COLO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PC-PR by typ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PR B: 3 14 10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tell the program to look for data on the B: driv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Cyan borders, Yellow data, Light Green prompts with a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s make liberal use of the PC's ten key pa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numbers and commands, so your Num Lock will be turn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at the beginning of each program. 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the Num Lock on all the time even when using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for commands.  If you should turn the Num Lock off for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, the 5 key on the 10 key pad will not work on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s.  Just turn the Num Lock back on to correc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 Your Num Lock will be turned off when exi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rder PC-PR please send $35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erry Medl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35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pa, Ca.  945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, to charge using Master Card or Visa, call (707) 255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75 between the hours of 8AM to 6PM, Pacific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receive the latest version of the program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CONFIG program and a telephone number for limited tele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istance.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