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8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GL is a double entry accounting progra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all to medium size business to rapidly an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financial reports.  The program runs on a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computer with at least one disk drive and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GL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to anyone who might use it.  If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the latest version of the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number for limited telephone assistanc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it.  You will also receive a progra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customize some features of PC-GL. 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customizing program is contain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consist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GL.EXE - The compiled program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GL.COA - A standard chart of accounts t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the program, simply type "PC-GL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drive designation and path for your data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path description after the program name.  i.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C-GL B:" to use the B drive for data files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e standard chart of accounts, be sure the fil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.COA is on the specified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you run the program, a menu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or Chang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or Chang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Transa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Accoun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 E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Selection is made by using the up or down arrow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function, then pressing &lt;return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GL allows a maximum of 800 items in the ch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and 6000 transactions per accounting period.  With 256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emory the number of transactions is reduced to about 500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period.  The number of additional transactio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enter is printed at the bottom of the menu screen.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may be limited by either disk space or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s subject to an absolute maximum of 6000 transa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kes liberal use of the PC's ten key pa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numbers and commands, so PC-GL will turn your Num Lo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program.  You should leave the Num 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ll the time even when using the arrow keys for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as the return or enter key.  The minus &lt;-&gt; key enter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.  This makes using the numeric key pad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, accounting is done on a monthly cycle, but the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 program will allow you to use any length of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.  Each time you run the program, you will be asked "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start a new accounting period? (Y/N)"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with a "N" the latest transactions will be loaded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dd additional entries.  If you answer "Y"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balances will be set to zero and the transaction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period will be saved for later review.  You may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entering a new batch of transactions for the new peri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and journal entries for the accounting perio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using the second menu selection. (Enter 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)  Debits are entered as positive &lt;+&gt;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s are entered as negative &lt;-&gt;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ransactions have been entered and checke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rinting reports.  Reports may be printed in any ord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often as you desire.  Reports may be printed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o check their accuracy.  Should you discover a po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after examining the reports, you can correct the err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run the re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report that must be printed to the printe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is the General Ledger Report.  If 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has not been printed to the printer (not ju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), you will not be allowed to end an accounting perio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other.  The General Ledger Report shows the o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for each account, all of the transactions pos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for the accounting period followed by the cl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for each account.  Once you start a new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the printed General Ledger Report will be your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dit trail.  To start a new accounting period withou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l ledger would leave no trace of how an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ived at its present balance.  Since organizations lik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IRS want to know how you arrived at those numbers on your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, the General Ledger Report is required.  If it ha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printed the program will never ask "Do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ccounting period?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entry accounting requires that the total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it &lt;+&gt; entries must be the same as the total of all credit &lt;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entries.  It does not mean that there must be a cred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debit, only that all of the entries must add up to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accounting period consist of a series of balanced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qual pluses and minu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checks written during a month are pos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expense accounts as debit &lt;+&gt; amounts.  The total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ose checks is then posted to the CASH IN BANK account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credit &lt;-&gt; amount.  The net of all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ed is therefore zero, making a balanced series of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income amounts are entered as credit &lt;-&gt; amounts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debit &lt;+&gt; entry is made to the Cash in B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or to Accounts Receivable.  The PC-GL program help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osting transactions by displaying the balance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posted at the upper right of the screen.  Whe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transactions for the accounting period have been pos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lance displayed should be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nfamiliar with double entry accounting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yond the scope of this manual to completely cover the subj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all is not lost.  The PC-GL system can also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mple single entry system.  Just enter all your expens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e to the proper account and run the system norm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nses are entered as positive &lt;+&gt; amounts and (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!) income amounts are entered as negative &lt;-&gt; amou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a negative amount, first enter then number then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us&lt;-&gt;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THE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ndard chart of accounts is provi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any sequential numbering scheme will work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ledger program, the one provided is in common usag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ants.  To use the standard chart of accounts, simply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th the file PC-GL.COA on the data disk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t of accounts can be added to at any time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cessing period.  All chart of accounts setu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is done using the &lt;Enter or Change Ch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&gt; selection on the menu.  This section allows you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OA items, delete or change existing ones, or examin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A by scrolling up and down the screen.  All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at the bottom of the screen and are selected by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.  Upon entering this section you may immediately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items to the chart of accounts or,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you may go to the command mode and insert, delete 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in the chart of accou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be allowed to delete an account with a bal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hange balance amounts.  Changing amounts is done by po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to the account.  That way you have tha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audit trail.  Upon exiting the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, the chart of accounts is automatically sor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number 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hart of accounts item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ACCOUNT NUMBER - A three digit number between 00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9 that will be used for posting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ACCOUNT CODE - A two digit number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, and on which reports, the item will be printed.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ion on COA coding for detail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PRIOR YEAR % - The number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statement and is for informational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rior year % is desired just press return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and none will be printed on the incom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or year % is updated automatically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by the Year End Update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ACCOUNT DESCRIPTION - Up to 27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account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CURRENT AMOUNT - The balance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to this account for the current accounting perio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asterisk &lt;*&gt; is entered during setup this ch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entry will be treated as a title accoun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.  Title accounts are used to provide heading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s on reports.  Transactions cannot be post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account.  Press any other key during setup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beginning balance for current and year to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YTD AMOUNT - The balance of all transactions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account for the current year.  Opening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s cannot be entered when the chart of accou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, they must be posted as transa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remember to look at the bottom of the screen wh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t.  Your options will usually be printed t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item in the chart of accounts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to be printed on all reports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chart of accounts, just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account from STANDARD CHART OF ACCOUNTS to the na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printed on your financial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chart of accounts has been setup, you wo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section except to occasionally add new item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of accounts or delete items with zero balance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ENTERING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hecks and journal entries for the accounting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using the &lt;Enter or Change Transactions&gt;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nu.  This selection also allows you to examine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crolling up and down the screen and to insert, delet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entries.  You may also obtain a total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and you can search all of the transactions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of characters.  All commands are list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ransaction contain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DESCRIPTION - Up to 21 charact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 the entry.  Just pressing &lt;return&gt; or &lt;+&gt;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previous entry to be repeated.  To enter a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press the space bar then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CHECK NO. - A five digit check or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or letters may be used. Pressing &lt;return&gt;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previous number to be repeated.  Pressing &lt;+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nter a number equal to the previous number plus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is useful when entering a series of check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tial check number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DATE - The date must be entered in MODA form. 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8 for January  eighth.  Pressing &lt;return&gt; or &lt;+&gt;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the previous date.  Any day of the month hig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will cause the transactions to be posted to the ye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balance only.  (In other words, a transa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of 0185 would not affect current balances when pos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year to date balance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ACCOUNT NUMBER - A three digit account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  Once the account number has been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check to see if the number is a valid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If not, you will be asked to reenter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Once a valid account number has been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account description from the ch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will be displayed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remember the account number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9.  You will then be able to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search the chart of accounts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AMOUNT - The amount is entered calculator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the  decimal point.  Debit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as positive numbers and credit entrie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gative numbers.  To enter a negative number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the regular manner followed by the minus &lt;-&gt;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enter or plus &lt;+&gt; sig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t amount of the current check and the net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posted for the period are constantly display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right of the screen.  The check balance is useful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ing a single check to multiple accounts.  For doubl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the net amount of all transactions should be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finished with posting for the 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sing the &lt;C&gt; Change selection to change a ch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item or a transaction, you don't have to reente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  Just press the return key to skip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T&gt; Total selection for transaction entries is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hecking balances.  It can, for instance, be used to ad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purchases so you can make an ending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 based on a desired cost of sa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the PC-AP Accounts Payable progra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ended a PC-AP accounting period, you will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enu item available at the bottom of the screen.  &lt;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PC-AP Transactions will allow you to read all of the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by PC-AP into the PC-GL program.  Transactions from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 will not be posted to PC-GL until you select &lt;R&gt; Read PC-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any of the available reports just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from the main menu.  First you will be asked to inp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date to be printed on the report.  Alphabetic and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s are acceptable. i.e. January 31, 1987.  Pressing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ter the system date for the report date.  After a da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you will be able to choose printing to the print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or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o print to a file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.  The program will print the report to tha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it would have been printed to the printer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regular ASCII files and can be read by mos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s.  Specifying a file name of LPT2: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o a second printer.  You may optionally leave of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headings when you print to a file so that the data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imported into a spread sheet or data 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SUMMARY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you start a new accounting period by answ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" to the question "Do you want to start a new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?" at the beginning of the program, the transac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or period are saved.  Eventually, up to 12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s (months) are saved.  The most recent transactions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named GL1.TRN and the oldest transactions are in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GL12.TRN.  The account summary report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mmary of transactions for a single account. 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the transactions before they are printed by descri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, check number or accoun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You will be asked for an account number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s to go back.  Inputting zero for the number of month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at only the current period.  If you enter ALL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number, you may also print a General Ledger Report 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up to 12 months.  This is  a useful report to print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year so that you can review the year's activ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General Ledger Report instead of having to look a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re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 END CLOSE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 of a new accounting year all prof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s account balances are set to zero using this selection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, the prior year percentages are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 just ended.  The program will ask for the account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apital account, then the profit or loss for the year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 will be posted to that account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Chart of Accounts, the capital account would be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465.  This section should be used only once a yea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done unless the General Ledger has been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cessing is completed you must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selection.  You will be asked if you want 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.  A yes "Y" answer will save the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ll of the current transactions.  Any answer other than "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OF ACCOUNTS 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e standard chart of accounts or a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standard chart of accounts,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familiar with chart of account coding.  Just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wanted chart of account items. This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who want to use their own chart of accounts or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re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number of the two digit code is a number from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9 which determines the account ty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LI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INCOME (OR SA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COST OF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GROSS PRO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OPERATING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 OTHER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 OTHER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  NET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The GROSS PROFIT (#5) and PROFIT OR LOSS (#9) are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only once in each chart of accounts for totaling purpo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OF SALES (#4), GROSS PROFIT (#5), OTHER INCOME (#7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XPENSES (#8) can be omitted if your applications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those catego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inting the income statement, the sig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s of accounts with odd numbered account cod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d.  So, income amounts (#3) which normally have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s and are carried as minus numbers in 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inted on the income statement as positive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number of the two digit code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ing level for an account on the income statem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sheet.  The total level is used to determine what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ubtotals appear on reports.  Each higher total level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revious lower account numbers.  The best way to under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he totaling level works is to experiment.  Just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reprint the report to see how it looks.  Ch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coding can be changed at any time without ca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Lev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The balance and description will print only on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dger report.  When printing the balance sheet or in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, the balance (if any) will be totaled and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next higher number.  i.e. The total for a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0 coded accounts will print into the next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ed 1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Used for most accounts.  On the balance sheet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 will be printed in the first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Prints total of all previous 0 and 1 accounts.  Pri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ddle column of the balance she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Prints total of all previous 0, 1, and 2 accounts.  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ight hand column of the balance she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Used for subtotal accounts such as TOTAL ASSETS,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T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Used for the NET PROFIT account on both the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come statement.  If the balance sheet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 level 5 account, the balance sheet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income statement any number higher than 1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blank line.  The number 9 will caus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a new page.  The use of a 9 should be restri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accounts with no bala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Accounts used only for totaling the balances of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or for printing titles on a statement ar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.  A title account is created by entering an asteris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balance column of an account.  You cannot pos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to a title account.  Most accounts with a tot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higher than 1 will be title accou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print an extra blank line on the incom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alance sheet by entering a title account with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OTHER PROGRAMS FROM JERRY MED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other programs available from Jerry Medl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AR - a balance forward Accounts receiv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PR - a payroll writ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AP - an accounts payable and check writing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program that integrates directly with PC-GL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payable program, PC-AP.  You must have PC-GL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accounts payable program.  All of the check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s entered in PC-AP can be automatically posted to PC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progra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two programs are "stand alone" programs and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utomatically post to PC-GL.  To do so would require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roll checks and all of the sales entries to be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actions in PC-GL.  Rather than burden the PC-GL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ll of this detail, you must post the total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receivable program and the payroll program with a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journal entries each month.  This usually take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a few minutes each month and provides great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lexibility to the whole accounting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tails of the journal entries from PC-PR and PC-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GL depend on your particular situation, but might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eck               Account    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            Number      Date    Number     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 Received on Acct    GJN01       0131     103      22345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uary Sales            GJN01       0131     511      22345.67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uary Gross Pay        GJN01       0131     708       2045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uary Fed W/H          GJN01       0131     331        190.0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uary FICA             GJN01       0131     332        146.26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uary SDI W/H          GJN01       0131     333         24.53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uary State W/H        GJN01       0131     334         14.7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uary Net Pr           GJN01       0131     103       1669.94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wo entries are from th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the last 6 entries are from the payro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ries would vary depending on cash or accrual basis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the amounts and accounts invol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PRIOR PERIOD CORR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change prior period transactions with PC-G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prior period transactions are sav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files.  Changing prior period transaction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umber of accounting problems relating to the au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 and is simply not possible.  If you find an err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period and you have not yet started a new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can answer "N" to the new accounting period qu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program and rerun the perio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is from an earlier period you must make the correc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eri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nter the correction without affecting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balances by using a day of the month higher than 31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such as 0187, for instance, would tell the program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action only in the year to date column and not pos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urrent transa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 BEGINNING AND ENDING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application doesn't require that beginn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inventory show on the income statement, you should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.  It discusses a commonly used but some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ing technique to properly display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on a computerized income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ransaction with a date that contains a da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 higher than 31 will be posted as a year to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 only.  It will not affect the current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.  This is moderately useful for making adjust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ear to date balances, but it's principal value l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the beginning and ending inventory work properly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e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e assume that the inventory at the beginning April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25000.00 and the inventory at the end of April was $29000.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ries of entries would be requir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        Ref #       Date      Acct #      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          GJN04        0430       151        29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          GJN04        0430       151        25000.0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Inv.      GJN04        0430       610        25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Inv.         GJN04        0430       696        29000.0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Inv.         GJN04        0484       696        25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Inv.      GJN04        0484       610        25000.0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at the last two entries are year-to-date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day of the month is higher than 31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and ending inventory accounts start at zero (a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case at the beginning of the year), the last two year-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entries should be o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USING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program (GLCONFIG.EXE) is provided 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GL.  The GLCONFIG.EXE program and the main program (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.EXE) should both be on the same disk drive and sub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onfigure your copy of PC-GL.  Just run the progra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GLCONFIG at the Dos prompt.  The previou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-GL will be displayed.  Use the up and down arrows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inter and then press &lt;C&gt; to change an item. 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to chang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, data, and background.  Allowable colors are from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15 except for background color which can only be from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 Printer? - You will also be able to change th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GL starts a new page.  Usually, PC-GL starts a new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ounting lines until the page total equals 66 line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a "Y" for the laser printer question, PC-G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page by issuing a form feed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work just fine on most other printers too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at you set the top of form before you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s to Save - The program normally saves the pas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s of transactions so that they can be review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ount Summary selection.  You can change tha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 to any number from 1 to 30.  A smaller number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less disk space and speed the new perio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b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C-GL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 drive just enter B: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Statement Heading -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printed on the income statement report. 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need to start with some blank spaces to lin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ing correctly.  Sometimes trial and erro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 Sheet Heading -  You can also change the bal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head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Statement and Balance Sheet Footers - A "footer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hort comment inserted at the end of a report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a footer would be a statement like "Prep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benefit of audit", or any other meaningless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ttorney tells you to put on your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to exit the program. 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save the changes.  If you answer with a Y, PC-GL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until you run the configuration program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balances should be entered as transactions,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or Change Transactions selection.  If you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balances using a day of the month higher than 31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0189), the opening balances will not affec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tot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helpful to remember that PC-GL uses data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loaded into random access memory.  New data is not sav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until you end processing or select the &lt;S&gt; Sav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Enter or Change Transactions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so means that if you make a mistake on the o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(Do you want to start a new accounting period?)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boot the computer and start over.  Your previous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on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get the question "Do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period?" when starting PC-GL, it is becaus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n't print the General Ledger report to the printer. 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a single transaction will convince PC-GL that you hav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the General Ledger report and prevent the new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from appea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12 times you start a new accounting perio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pace is required for historical files. 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business and you are using floppy disks for data stor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uld run out of disk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e Account Summary Report each January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ummarizing payments for 1099 forms.  The 1099 is that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overnment wants every year reporting pay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s of over $6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Zero Balances" selection in the chart of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 will set ALL chart of account balances to zer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ny transactions entered for the period.  There ar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reasons to ever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When you first start using PC-GL you might want to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times before you really get started.  You would the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Zero Balances" to get a fresh start.  If you have run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st months and wish to delete all of the Account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exit to the disk operating system and type:  E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*.T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If you want to use an existing chart of accounts setup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pplication, you could zero the existing balance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the chart of accounts file PC-GL.COA to the disk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busi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ADDING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program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ow you to specify a data path and colors for PC-GL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specify the desired data path and colors by add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mmand line separated by blank spaces.  Th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in the following order:  DATA PATH, BORDER COLOR,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PROMPT COLOR AND BACKGROUND COLO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PC-GL by typ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GL B: 3 14 10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tell the program to look for data on the B: dri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yan borders, Yellow data, Light Green prompts with a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s make liberal use of the PC's ten key pa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numbers and commands, so your Num Lock will be tur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t the beginning of each program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Num Lock on all the time even when using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for commands.  If you should turn the Num Lock off f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, the 5 key on the 10 key pad will not work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  Just turn the Num Lock back on to correc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Your Num Lock will be turned off when exi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rder PC-GL please send $35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rry Med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pa, Ca.  945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to charge using Master Card or Visa, call (707) 25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75 between the hours of 8AM to 6PM, Pacific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ceive the latest version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CONFIG program and a telephone number for limited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stance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