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ERSONAL CALENDAR (PC) FOR DOS            Version 14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LE HISTORY.DOC                    17 Jan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ent Enhancements and Changes -- Execut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1985-1991 by Paul Munoz-Colman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</w:t>
      </w:r>
      <w:r>
        <w:rPr/>
        <w:t>Ŀ     �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Paul Mu�oz�Colman               �   Phone:  (703) 435�1110  (home)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11645 Charter Oak Ct., #201     �                 487�8658  (office)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Reston, VA  22090�4526          �   71141,1224 CompuServe or PCMagNe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HANCEMENTS &amp; CORR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 14.20.  For changing events, an improper "Date Too Large" message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 14.19.  The Help Text file can now be viewed at any time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xt-sensitive manner by pressing F5.  The clock screen instruction re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is accordingly changed to Shift-F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Personal Calendar is now ASP Shareware (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.  License terms, site license terms and prices hav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For a registered user, the "Popping Down" screen may be op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a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.  Separate topic files have been added to the archive for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nience:  PACKING.LST, HISTORY.DOC, REGISTER.DOC, LICENSE.DOC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LICE.DOC, WARRANTY.DOC, VENDOR.DOC, SYSOP.DOC, and SHARWAR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 14.18.  For a registered user, passing Personal Calendar's startup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faster, and may be optionally bypassed altogeth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14.17.  Personal Calendar's Shareware license fee for a registered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now $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Additional changes to batch file processing in TSR mode wer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 14.16.  As a task under Windows 3.0, Personal Calendar will now ru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TSR mode successfully.  Under Windows 3.0 in TSR mode, PC will run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licts, but does not make effective use of the TSR capability, du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' intercept of the pop dow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tarted prior to running Windows 3.0, PC may be used in either TS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TSR modes.  If chosen, PC will stay in TSR mode, but will not pop up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3.0 is active.  Normal TSR functions are restored on term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14.15 and 16.  Minor anomalies in handling a shell to a batch file in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were also corrected.  Return from a batch file in TSR mode now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CALPOPUP command be included at the end of the batch file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14.15.  Popping up over WordPerfect Office 3.0 SHELL in or out of a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will no longer hang the system, due to some more armor ad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ange interrupt handling that this shell emplo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Source code is no longer available as Shareware, but on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d material for an additional fee to those who register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14.12.  On popping up, the delay on testing if DOS is busy has been re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five seconds to one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On popping down, the state of the caps, num, insert and scrol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stored (oops, that goody got deleted from 14.10 without my realizing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A minor error has been corrected in the option to prevent p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over video screens which can't be sav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There is a new file CALNAMES.DAT which contain PC's procedur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error message.  File CALERROR.DAT is 12K smaller in size and ove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requirements are 8K sm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PC is now packaged as an authenticated PKZIP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 14.11.  If running under DOS 3.0 or later, PC may now be started from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by using the full pathname of the program, or by hav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OS PATH.  If running under DOS 2.x, PC must still be started from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The user program DOS color attribute is now restored properly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resident shell or program 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 14.10.  I've provided several enhancements and corrections beca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Help's new Stay-Res Plus version 4.00 and other effo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In TSR Mode, the portion of the program which remains in DO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TSR kernel) has been reduced by about half from 10,600 bytes to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,000 bytes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Also in TSR Mode, the portion of the program which swaps to EM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ach of the two disk swap files has been reduced about 20%, from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,000 bytes to about 230,000 bytes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On a pop down to an EGA or VGA screen, the screen restore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incorrect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On a pop down, screen saves will now go to EMS memory only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is also chosen for program swapping (and likewise for disk swapping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nough EMS memory is available for both, screen saves then go to dis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screen save file is now written to the same path as the program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If popping up over a video mode which is not supported (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decimal, therefore non-standard), you have the option to suppress the pop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void disturbing the screen, or to pop up and thus restore a blank scree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If the earliest event is in a future year and automatic pop u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time is set, the program now pops up at the correct date/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Printer support has been added for the HP IIP/III/IIID LaserJ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IBM 4019 LaserPrinters.  In absence of printer selection,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w to not alter your printer's setup (which was already selectable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).  Flushing the print file at completion has also been  added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 with network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When running a DOS command in TSR mode, the command may now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ed prior to completion by a pop up by hot key or date/time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up where it left off on the next pop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If the program hasn't yet popped down, it's no longer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 and restart to switch between EMS and disk swapping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A "snow" checking option has been added for CGA monitors,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t from the Memory-Resident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.  The name of the disk swap files have been changed to CALSWAP.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CALSWAP.0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If you have specified a non-existent disk swap drive/path, it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be changed to PC's startup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14.00.  Personal Calendar is now Shareware.  Source code is now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 additional fee.  PC is now packaged with PKWare's PKZIP version 1.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Personal Calendar is now compiled with Microsoft Professional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.10 and linked with segmented-executable linker 5.10, making the program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at smaller and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Special modifications were made in conjunction with JP Softw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 greater compatibility with 4DOS release 3.01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An error has been corrected which used EMS memory for swapping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available even if requested no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12.75.  On the pop down screen, the number of the user's program video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restored is now shown along with the BIOS mode.  Additional video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 up adjustments wer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12.74.  Adjustments were made to allow pop ups over video pages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 in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If the programs starts in a mode or on a page other than tex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ge zero, it is returned to that page and mode upon 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If the program pops up over a user program which is in 43-line (E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50-line (VGA) mode, screen save and restore now occur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I finally found and excised the residual cursor that appea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time when the program pops u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12.73.  If the program pops up over an EGA, VGA, or MCGA scre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ying screen will be saved to EMS memory, if it is available. 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, the same disk save method previously used to file CALSCRN.DAT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12.71 and 72.  A more reliable solution to the problem of unwanted popup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provided, including prevention of those caused by DESQ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If disk swapping is chosen to become memory-resid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fficient space exists, the exact shortage in bytes is now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12.70.  I reduced the size of the program by 40% and made it still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.  There are two new printer control options to limit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printed before ejecting a page, and to pause the printer between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If the program is started when it is already memory-resident, i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s up the active memory-resident copy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There is no longer an unwanted pop up when certai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reeView and Word Perfect) are initia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I added a word left/right (ctrl-left/right) to input editing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dded the "home" and "end" keys, which do the same as shift-ta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I took this list out of the help file and put it in a separat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ook some data out of the program and put it into file CALINIT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The program no longer aborts with an "out of string space" err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255 events are overdue at once.  (Were you extremely busy or gon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time &lt;grin&gt;!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The error messages which occur are more inform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12.62.  Adequate disk space for the disk swap files is now tested f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 properly before popping down the firs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12.60 to 62.  PC is now compiled/bound by Microsoft PDS BASIC 7.00/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5.  New options were used to make PC smaller and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12.50 to 12.62.  If old disk swap files exist in a different path fro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is started, they are now released properly when PC re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12.60.  PC no longer fails to pop down the first time AFTER using F6 or F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DOS SHELL) with the message "not enough memory to become  memory-resident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 with the MS QuickBASIC 4.50 SHELL function disappeared in BASIC 7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12.51.  If automatic pop down is disabled because an event is overdu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formed of this during automatic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You have the option to make PC ask you for the date and time,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PC doesn't have a permanent battery-operated 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12.49.  Esc and F1 can now both be used to accept event data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12.45 to 48.  Many cosmetic screen adjustments and corrections wer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12.45.  PC is now available as a ZIP file (1.02) for BBS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The hourly chimes no longer sound twice on a day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Changing to Manual Startup no longer gives a FILE NOT FOUND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After a printer error, recovery prompts are correctly positio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.  There is no longer an unwanted automatic pop down after chan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-residen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12.44.  In TSR mode, the control, shift, and alt keys can now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 function key to pop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12.43.  The system no longer hangs on program termination after a "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memory to become resident" condition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12.42.  In TSR mode, disk swapping is now attempted automatical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 memory is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In TSR mode, PC can now be set to pop down automatically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startup is complete, giving hands-free intializ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12.41�. The number of lines of notes or history to insert or delete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zero prior to input (preventing inadvertent information lo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 12.38�. In TSR mode, PC can now pop up over text, EGA and VGA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modes.  Screen saving/restoring is automa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12.32�. The options menu for TSR mode was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12.30�. The appointment file is now permanently updated more of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. I used MicroHelp's Stay-Res Plus to make PC a TSR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12.10 and 12.30�. I changed the startup color defaults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12.10.  I used MicroHelp's Mach 2 package to speed up the execu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and to give me greater graphic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There are now quarterly and yearly rescheduling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11.88.  From the main menu or from the clock screen, you can run a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command and come back to PC.  The file CALDOS.DAT has been added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11.86 to 11.88.  From the Main Menu or from the Clock Screen, you can ru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DOS command/session and come back (uses new file CALDOS.D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11.86.  From the main menu or from the clock screen, you can run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 and come back to PC.  The memory available for this ses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, due to string management by Quick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11.81.  References to the "enter" key now read "return" key.  Referen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 now read "F" instead of "P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11.80.  The wording of the main menu has been simpl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11.79.  When an event becomes overdue, it now blinks as well as app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11.77.  The number of events and the number of history items now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parator lines of the ASCII file or printed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11.76.  On the main menu, using/changing an existing Appointment File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parate menu pick from creating a new file.  Help to a new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picks create a new file upon exiting from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11.75.  There is now the capability to change the event and note capaci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ointment File from 60 (now the default) down to 20 or up to 300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es of 20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11.72.  There are now 7 color pairs instead of 4.  I separated out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nstructions, menus from notes, and clock from calendars.  I chos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of default colo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ND OF FILE HISTORY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