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less Accounting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less Accounting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ree of defects in materials and workmanship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xty days from the date of registration.  If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receives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is determined by Painless Accoun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, Painless Accounting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less Accounting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ever exceed the lower of suggested list pr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less Accounting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ANY IMPLIED WARRANTY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