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ttle program to insert into your AUTOEXEC.BAT file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ointments and special days from now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use a text editor to edit the today.dat fil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, and enter any special days which you want to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the future. The first part of the line is the date which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vated. There is no specific order required, though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sorted order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the TODAY.EXE is executed it looks at the default data fil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\TODAY.DAT unless the filename is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he system time &amp; date and scans the data file looking for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occur today. If any events are found, they ar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its on you to press a key to continue. This waiting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low the autoexec.bat file to continue unless there are an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events may be generated by setting the variable field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Any event with the month set to zero will match all months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field matches any day, and zero in the year field will match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n all date fields cause the event to be displayed each day (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the today.dat file showing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serted in the data file for your information, though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canned each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mments follow lines starting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slash character is required for correct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mpty lines ar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f an appointment has a time, that can be entered between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he message text. They are not parsed by the program, but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/00/00        Have you called The Technology Toolbox today? (404) 985-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9/29        MARTIN LUTHE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2/09       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4/00        VALENTINE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2/00        GEORG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3/00        MOTHER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7/00        FATHER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4/00        AMERICAN INDEPENDA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00        CHRISTMA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5/00        CHRISTMA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00        NEW YEAR'S 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