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rack is a client/project tracker that's combined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werful tickler/calendar programs available. 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X series of software, it requires an IBM-compatible PC/XT/AT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DOS 2.1 or greater and enough memory to devote 380K solely to Multi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have 4 files, MT__A.ZIP, MT__B.ZIP, MT__C.ZIP, MT__D.ZI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o extract files from all these ZIP files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ss around only EXACT copies of both MT__A, MT__B, MT__C, &amp; MT__D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distribute files that have been extracted from these file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've subsequently been "re-arced".  Try as you might, you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get to include an important file if you distribute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copies of MT__A.ZIP, MT__B.ZIP, MT__C.ZIP, and MT__D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ULTITR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Use PKUNZIP to extract MultiTrack from the four ZIP fil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into a MANAGEX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Copy BACKUP.COM and RESTORE.COM from your DOS diskette to the MAN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or insure that they are in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Make sure that your computer's CONFIG.SYS file has a lin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S=3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To print the documentation, enter "type MultiTrack.doc &gt;prn" (60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To start MultiTrack, move to the MANAGEX directory of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mt" (not "MultiTrack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 Make sure your monitor's contrast is set so that the screen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rack is being offered as user-supported "shareware"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it to anyone you wish, provided that you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contained in the documentation.  Anyone who uses the program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 a moral obligation to register by filling in the accompanying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form and sending it, along with the registration fee, to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.  Registered users will receive the most rec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satisfaction of knowing that they have helped b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down by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LAY REGISTERING, MULTITRACK WILL BEGIN TO BEEP REMIN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A FEW MONTHS.  DON'T WORRY, YOU'RE NOT BEING THREATENED. 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ESTROYED, AND THE PROGRAM WILL NOT SUDDENLY "DI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