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    ###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   # ##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# #  ##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   #   ##   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   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    ##   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    ##   ##    ##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#####     ##    ##          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    ##    ##    ##          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     ##   ##    ##          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######    ##    ##          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     ##   ##    ##          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    ##    ##    ##          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######     ##    #########   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ILL programs and manual copyright 1985, 1987 by David M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WARRANTY -- YOU USE THIS PROGRAM AT YOUR RISK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RISK.  NO WARRANTY OF MERCHANTABILITY OR FIT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ICE, IF ANYTHING GOES WRONG, THE RISK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. BILL is a Trade Mark of David M. Alex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is a Trade 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copyrighted by David M. Alexander 198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 of  the programs beginning with the  letters  BILL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red to in this manual are copyrighted by David M. Alexa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85.   No  part of this manual or these programs may be  cop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written permission of David M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ALEXA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00 EL CAMINO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E 5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O ALTO, CA  94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5-857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manual through your word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rdStar, WordPerfect, PC-Write, etc) 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COPY BILLMAN.UAL  LPT1: [RETUR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PRINT BILLMANUAL [RETURN -- BE SURE TO HAV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PRINT.COM FILE ON THE A: DIS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continuous form paper in your printer (about 80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 A B L E  O F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  --- WHAT'S IT ALL ABOUT  --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 --     What MR. BILL Does  ............... 1 -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 --     Hardware Requirements  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I --- GETTING STARTED      --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 --     General Rules For Using MR. BILL .. 4 -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 --     Turning On Computer &amp; Copying Disks 8 -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C --     The Main Menu Explained  .......... 11 -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SHAREWARE FILE 'BILL.DOC' ENDS HER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BELOW MATERIALS FURNISHED WHEN PROGRAM REGISTERED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II -- FIRST USE   --  SETTING UP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 --     Setting Your Subtotal Categories .. 13 -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ing Code File Name -------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ing Subtotal Categories --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ived Subtotal Categories --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&amp; Minus Signs In Subtotal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ance Charges --------------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unt Categories ----------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Subtotal Entries ----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dger Card Headings --------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 --     Setting Billing Codes &amp; Rates ..... 18 -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Letter Billing Codes ---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ing Typos  ----------------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o Do When Rates Entered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ing Category Headings ----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Entry Styles -------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 Printing Headings --------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Units To Left Of Heading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ing Summary --------------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ing Rates ----------------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 Factor ------------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total Category ------------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Codes &amp; Rates -------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Reports -----------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Rate Schedules -----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List Of Rates &amp; Codes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Charges Appear On Bill -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 --     Entering Client Addresses ......... 26 -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Created ----------------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ing Name -----------------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An Address -----------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The Address ---------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Regarding Line -----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A Previous Balance --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Billing Rate Table -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With An Address ---------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Addresses ---------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Billing Name ------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Duplicate Billing Names -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Addresses ---------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The Previous Balance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ddresses -----------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odex tm Function ---------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V --- DAY TO DAY USE - DATA ENTRY, PRINTING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 --     Entering Charges &amp; Payments ....... 33 -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Record Of Input ------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Or Old Report ------------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Of Billing Data ----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&amp; End Report Dates -----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To Save Files ----------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Billing Name --------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ing A Mistake -------------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Numbers ----------------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ing When Done ------------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Billing Data --------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Date ----------------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Amount &amp; Code -------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ative Description --------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Previous Balance ----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RE Line -------------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-------------------------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 With Data Entry -----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y ---------------------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 --     Preparing Bills &amp; Reports ......... 45 -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Bills To Disk File --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o Printer ----------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In Date Order ---------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dit Trail Of Entries -------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dger Cards -----------------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Reports -----------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ing Reports ---------------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Reports ----------------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On Reports --------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Bills Or Selected Bills? -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s &amp; Footers ------------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To Save Bills ----------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Your Entries ---------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totals On Separate Page? --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here Bills Saved ------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C --     Joining Small Files Into A Big One  54 -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ining Several Files Together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People, One Bill --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V  --- BACKGROUND -- PROGRAM DETAILS; BILL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A --     Bugs, Breakdowns &amp; Troubleshooting  57 -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I Have Been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o Old, No Previous Bal?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Print It? -----------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't Find Address File ------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My Address On My Bill ----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's Not Appearing On Bill ---- 58 &amp;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Change "Total Hours"?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67??? ------------------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 Printing Heading Printing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s Don't Print At Right 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't Find My Billing Codes --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25? -- Error 72? -------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pace Corrupt? --------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63?  What's That? ------ 60 &amp; 6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B --     How It Works; What Can Go Wrong ... 61 -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llin Module ----------------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ative Descriptions -------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Created By Mr. Bill ----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ing An Entry -------------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Dates -----------------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Billing Names --------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Billing Entries ------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 User Messages -----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Color ------------------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Format For Programmers -- 6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B --     Suggested Billing Techniques ...... 68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BEFORE YOU DO ANYTHING ELSE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THI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do anything else, rea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Print this manual.  Let me repeat that:  Print this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just like any other file that you print with your</w:t>
      </w:r>
    </w:p>
    <w:p>
      <w:pPr>
        <w:pStyle w:val="PreformattedText"/>
        <w:bidi w:val="0"/>
        <w:jc w:val="left"/>
        <w:rPr/>
      </w:pPr>
      <w:r>
        <w:rPr/>
        <w:t>word processor.   If you have typed a letter to your mother with WordStar</w:t>
      </w:r>
    </w:p>
    <w:p>
      <w:pPr>
        <w:pStyle w:val="PreformattedText"/>
        <w:bidi w:val="0"/>
        <w:jc w:val="left"/>
        <w:rPr/>
      </w:pPr>
      <w:r>
        <w:rPr/>
        <w:t>or Word Perfect or MS Word or whatever and you have called it MOM.LTR</w:t>
      </w:r>
    </w:p>
    <w:p>
      <w:pPr>
        <w:pStyle w:val="PreformattedText"/>
        <w:bidi w:val="0"/>
        <w:jc w:val="left"/>
        <w:rPr/>
      </w:pPr>
      <w:r>
        <w:rPr/>
        <w:t>you know that you call up your word processor print menu, you tell</w:t>
      </w:r>
    </w:p>
    <w:p>
      <w:pPr>
        <w:pStyle w:val="PreformattedText"/>
        <w:bidi w:val="0"/>
        <w:jc w:val="left"/>
        <w:rPr/>
      </w:pPr>
      <w:r>
        <w:rPr/>
        <w:t>your word processor to print the file MOM.LTR and out comes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do the same thing except tell your word processor to print</w:t>
      </w:r>
    </w:p>
    <w:p>
      <w:pPr>
        <w:pStyle w:val="PreformattedText"/>
        <w:bidi w:val="0"/>
        <w:jc w:val="left"/>
        <w:rPr/>
      </w:pPr>
      <w:r>
        <w:rPr/>
        <w:t xml:space="preserve">the file BILL.DOC (shareware) or BILLMAN.UAL (registered user).  </w:t>
      </w:r>
    </w:p>
    <w:p>
      <w:pPr>
        <w:pStyle w:val="PreformattedText"/>
        <w:bidi w:val="0"/>
        <w:jc w:val="left"/>
        <w:rPr/>
      </w:pPr>
      <w:r>
        <w:rPr/>
        <w:t xml:space="preserve">If you can't handle that, put continuous paper in your printer and </w:t>
      </w:r>
    </w:p>
    <w:p>
      <w:pPr>
        <w:pStyle w:val="PreformattedText"/>
        <w:bidi w:val="0"/>
        <w:jc w:val="left"/>
        <w:rPr/>
      </w:pP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COPY BILL.DOC LPT1: [return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COPY BILLMAN.UAL LPT1: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a few pages and stops, you have possibly</w:t>
      </w:r>
    </w:p>
    <w:p>
      <w:pPr>
        <w:pStyle w:val="PreformattedText"/>
        <w:bidi w:val="0"/>
        <w:jc w:val="left"/>
        <w:rPr/>
      </w:pPr>
      <w:r>
        <w:rPr/>
        <w:t xml:space="preserve">encountered a DOS timeout error.  Go to the subdirectory where you </w:t>
      </w:r>
    </w:p>
    <w:p>
      <w:pPr>
        <w:pStyle w:val="PreformattedText"/>
        <w:bidi w:val="0"/>
        <w:jc w:val="left"/>
        <w:rPr/>
      </w:pPr>
      <w:r>
        <w:rPr/>
        <w:t>have your DOS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&gt;MODE LPT1: 132,,P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your printer to print lines up to 132 characters wide</w:t>
      </w:r>
    </w:p>
    <w:p>
      <w:pPr>
        <w:pStyle w:val="PreformattedText"/>
        <w:bidi w:val="0"/>
        <w:jc w:val="left"/>
        <w:rPr/>
      </w:pPr>
      <w:r>
        <w:rPr/>
        <w:t>(substitute 80 if you want a narrower line) and to ignore timeout</w:t>
      </w:r>
    </w:p>
    <w:p>
      <w:pPr>
        <w:pStyle w:val="PreformattedText"/>
        <w:bidi w:val="0"/>
        <w:jc w:val="left"/>
        <w:rPr/>
      </w:pPr>
      <w:r>
        <w:rPr/>
        <w:t>errors.  Now the file should print all the way through. If it does not,</w:t>
      </w:r>
    </w:p>
    <w:p>
      <w:pPr>
        <w:pStyle w:val="PreformattedText"/>
        <w:bidi w:val="0"/>
        <w:jc w:val="left"/>
        <w:rPr/>
      </w:pPr>
      <w:r>
        <w:rPr/>
        <w:t>it is not a problem with MR. BILL!  It is a problem with the way</w:t>
      </w:r>
    </w:p>
    <w:p>
      <w:pPr>
        <w:pStyle w:val="PreformattedText"/>
        <w:bidi w:val="0"/>
        <w:jc w:val="left"/>
        <w:rPr/>
      </w:pPr>
      <w:r>
        <w:rPr/>
        <w:t xml:space="preserve">your printer is connected to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ead the manual after you print it and BEFORE you run</w:t>
      </w:r>
    </w:p>
    <w:p>
      <w:pPr>
        <w:pStyle w:val="PreformattedText"/>
        <w:bidi w:val="0"/>
        <w:jc w:val="left"/>
        <w:rPr/>
      </w:pPr>
      <w:r>
        <w:rPr/>
        <w:t>Mr. Bill.  Let me repeat that:  READ THE MANUAL FIRS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If you have a hard disk, use it!  Put all your Mr. Bill </w:t>
      </w:r>
    </w:p>
    <w:p>
      <w:pPr>
        <w:pStyle w:val="PreformattedText"/>
        <w:bidi w:val="0"/>
        <w:jc w:val="left"/>
        <w:rPr/>
      </w:pPr>
      <w:r>
        <w:rPr/>
        <w:t>programs in a BILL subdirectory and also put your data files in</w:t>
      </w:r>
    </w:p>
    <w:p>
      <w:pPr>
        <w:pStyle w:val="PreformattedText"/>
        <w:bidi w:val="0"/>
        <w:jc w:val="left"/>
        <w:rPr/>
      </w:pPr>
      <w:r>
        <w:rPr/>
        <w:t xml:space="preserve">the same 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, make your computer display which subdirectory</w:t>
      </w:r>
    </w:p>
    <w:p>
      <w:pPr>
        <w:pStyle w:val="PreformattedText"/>
        <w:bidi w:val="0"/>
        <w:jc w:val="left"/>
        <w:rPr/>
      </w:pPr>
      <w:r>
        <w:rPr/>
        <w:t>you are in with the Promp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rompt $p$g [return]</w:t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make a bill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md bill [return]</w:t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go to the bill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cd \bill</w:t>
      </w:r>
    </w:p>
    <w:p>
      <w:pPr>
        <w:pStyle w:val="PreformattedText"/>
        <w:bidi w:val="0"/>
        <w:jc w:val="left"/>
        <w:rPr/>
      </w:pPr>
      <w:r>
        <w:rPr/>
        <w:t>C:\BI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opy all your files from the floppy disks to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ILL&gt;copy A:*.*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ne, put the next Mr. Bill disk into the A: drive </w:t>
      </w:r>
    </w:p>
    <w:p>
      <w:pPr>
        <w:pStyle w:val="PreformattedText"/>
        <w:bidi w:val="0"/>
        <w:jc w:val="left"/>
        <w:rPr/>
      </w:pPr>
      <w:r>
        <w:rPr/>
        <w:t>and copy it to the C: driv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your data files in a separate subdirectory, </w:t>
      </w:r>
    </w:p>
    <w:p>
      <w:pPr>
        <w:pStyle w:val="PreformattedText"/>
        <w:bidi w:val="0"/>
        <w:jc w:val="left"/>
        <w:rPr/>
      </w:pPr>
      <w:r>
        <w:rPr/>
        <w:t xml:space="preserve">make a subdirectory called BILLDATA and use the DOS 3 SUBST </w:t>
      </w:r>
    </w:p>
    <w:p>
      <w:pPr>
        <w:pStyle w:val="PreformattedText"/>
        <w:bidi w:val="0"/>
        <w:jc w:val="left"/>
        <w:rPr/>
      </w:pPr>
      <w:r>
        <w:rPr/>
        <w:t xml:space="preserve">command (if you have DOS 3.0, 3.1 or 3.2) to assign the BILLDATA </w:t>
      </w:r>
    </w:p>
    <w:p>
      <w:pPr>
        <w:pStyle w:val="PreformattedText"/>
        <w:bidi w:val="0"/>
        <w:jc w:val="left"/>
        <w:rPr/>
      </w:pPr>
      <w:r>
        <w:rPr/>
        <w:t xml:space="preserve">subdirectory to the letter D: or E:.  If you do that, you can tell </w:t>
      </w:r>
    </w:p>
    <w:p>
      <w:pPr>
        <w:pStyle w:val="PreformattedText"/>
        <w:bidi w:val="0"/>
        <w:jc w:val="left"/>
        <w:rPr/>
      </w:pPr>
      <w:r>
        <w:rPr/>
        <w:t>Mr. Bill that your data disk is drive D or 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&gt;SUBST D: C:\BILL\BILLDATA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DOS will treat the BILLDATA subdirectory like a separate </w:t>
      </w:r>
    </w:p>
    <w:p>
      <w:pPr>
        <w:pStyle w:val="PreformattedText"/>
        <w:bidi w:val="0"/>
        <w:jc w:val="left"/>
        <w:rPr/>
      </w:pPr>
      <w:r>
        <w:rPr/>
        <w:t>drive D: and so will Mr.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Set up your subtotal categories; then set up your billing codes;</w:t>
      </w:r>
    </w:p>
    <w:p>
      <w:pPr>
        <w:pStyle w:val="PreformattedText"/>
        <w:bidi w:val="0"/>
        <w:jc w:val="left"/>
        <w:rPr/>
      </w:pPr>
      <w:r>
        <w:rPr/>
        <w:t>then enter your addresses.  Mr. Bill will take you through these set</w:t>
      </w:r>
    </w:p>
    <w:p>
      <w:pPr>
        <w:pStyle w:val="PreformattedText"/>
        <w:bidi w:val="0"/>
        <w:jc w:val="left"/>
        <w:rPr/>
      </w:pPr>
      <w:r>
        <w:rPr/>
        <w:t>ups automatically.  For some reason, some users immediately exit the</w:t>
      </w:r>
    </w:p>
    <w:p>
      <w:pPr>
        <w:pStyle w:val="PreformattedText"/>
        <w:bidi w:val="0"/>
        <w:jc w:val="left"/>
        <w:rPr/>
      </w:pPr>
      <w:r>
        <w:rPr/>
        <w:t>subtotal setup module without setting up any subtotal categories.</w:t>
      </w:r>
    </w:p>
    <w:p>
      <w:pPr>
        <w:pStyle w:val="PreformattedText"/>
        <w:bidi w:val="0"/>
        <w:jc w:val="left"/>
        <w:rPr/>
      </w:pPr>
      <w:r>
        <w:rPr/>
        <w:t>Then they try to immediately enter billing activities or even print</w:t>
      </w:r>
    </w:p>
    <w:p>
      <w:pPr>
        <w:pStyle w:val="PreformattedText"/>
        <w:bidi w:val="0"/>
        <w:jc w:val="left"/>
        <w:rPr/>
      </w:pPr>
      <w:r>
        <w:rPr/>
        <w:t xml:space="preserve">a bill.  Of course that won'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first (a) set up your subtotal categories under your </w:t>
      </w:r>
    </w:p>
    <w:p>
      <w:pPr>
        <w:pStyle w:val="PreformattedText"/>
        <w:bidi w:val="0"/>
        <w:jc w:val="left"/>
        <w:rPr/>
      </w:pPr>
      <w:r>
        <w:rPr/>
        <w:t xml:space="preserve">chosen Billing Code Name (e.g. MYBILL), THEN (b) set up your billing </w:t>
      </w:r>
    </w:p>
    <w:p>
      <w:pPr>
        <w:pStyle w:val="PreformattedText"/>
        <w:bidi w:val="0"/>
        <w:jc w:val="left"/>
        <w:rPr/>
      </w:pPr>
      <w:r>
        <w:rPr/>
        <w:t xml:space="preserve">rates under your chosen Billing Code Name (again, the SAME name, </w:t>
      </w:r>
    </w:p>
    <w:p>
      <w:pPr>
        <w:pStyle w:val="PreformattedText"/>
        <w:bidi w:val="0"/>
        <w:jc w:val="left"/>
        <w:rPr/>
      </w:pPr>
      <w:r>
        <w:rPr/>
        <w:t xml:space="preserve">MYBILL) THEN (c) enter your addresses under your chosen Billing </w:t>
      </w:r>
    </w:p>
    <w:p>
      <w:pPr>
        <w:pStyle w:val="PreformattedText"/>
        <w:bidi w:val="0"/>
        <w:jc w:val="left"/>
        <w:rPr/>
      </w:pPr>
      <w:r>
        <w:rPr/>
        <w:t xml:space="preserve">Code Name (still the same name, MYBIL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w can you enter the activities you want to bil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Make life easy for yourself --- enter your client names</w:t>
      </w:r>
    </w:p>
    <w:p>
      <w:pPr>
        <w:pStyle w:val="PreformattedText"/>
        <w:bidi w:val="0"/>
        <w:jc w:val="left"/>
        <w:rPr/>
      </w:pPr>
      <w:r>
        <w:rPr/>
        <w:t>as names, not numbers.  Yes, you can enter your client identification</w:t>
      </w:r>
    </w:p>
    <w:p>
      <w:pPr>
        <w:pStyle w:val="PreformattedText"/>
        <w:bidi w:val="0"/>
        <w:jc w:val="left"/>
        <w:rPr/>
      </w:pPr>
      <w:r>
        <w:rPr/>
        <w:t>code for John Smith as 100456, but doesn't the code SMITH-J make</w:t>
      </w:r>
    </w:p>
    <w:p>
      <w:pPr>
        <w:pStyle w:val="PreformattedText"/>
        <w:bidi w:val="0"/>
        <w:jc w:val="left"/>
        <w:rPr/>
      </w:pPr>
      <w:r>
        <w:rPr/>
        <w:t>much more s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Again, make life easy for yourself.  Don't print an</w:t>
      </w:r>
    </w:p>
    <w:p>
      <w:pPr>
        <w:pStyle w:val="PreformattedText"/>
        <w:bidi w:val="0"/>
        <w:jc w:val="left"/>
        <w:rPr/>
      </w:pPr>
      <w:r>
        <w:rPr/>
        <w:t>audit trail as you make your entries unless you really, really</w:t>
      </w:r>
    </w:p>
    <w:p>
      <w:pPr>
        <w:pStyle w:val="PreformattedText"/>
        <w:bidi w:val="0"/>
        <w:jc w:val="left"/>
        <w:rPr/>
      </w:pPr>
      <w:r>
        <w:rPr/>
        <w:t>need one right then and there.  It's easy to print the audit trail</w:t>
      </w:r>
    </w:p>
    <w:p>
      <w:pPr>
        <w:pStyle w:val="PreformattedText"/>
        <w:bidi w:val="0"/>
        <w:jc w:val="left"/>
        <w:rPr/>
      </w:pPr>
      <w:r>
        <w:rPr/>
        <w:t>later from the Print menu (P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Be smart, print your bills to a disk file, then print</w:t>
      </w:r>
    </w:p>
    <w:p>
      <w:pPr>
        <w:pStyle w:val="PreformattedText"/>
        <w:bidi w:val="0"/>
        <w:jc w:val="left"/>
        <w:rPr/>
      </w:pPr>
      <w:r>
        <w:rPr/>
        <w:t>them to the printer from your word processor or DOS after you have</w:t>
      </w:r>
    </w:p>
    <w:p>
      <w:pPr>
        <w:pStyle w:val="PreformattedText"/>
        <w:bidi w:val="0"/>
        <w:jc w:val="left"/>
        <w:rPr/>
      </w:pPr>
      <w:r>
        <w:rPr/>
        <w:t>reviewed them in your word processor.  Why print all that paper,</w:t>
      </w:r>
    </w:p>
    <w:p>
      <w:pPr>
        <w:pStyle w:val="PreformattedText"/>
        <w:bidi w:val="0"/>
        <w:jc w:val="left"/>
        <w:rPr/>
      </w:pPr>
      <w:r>
        <w:rPr/>
        <w:t>find your mistakes, fix your entries, then print all the paper</w:t>
      </w:r>
    </w:p>
    <w:p>
      <w:pPr>
        <w:pStyle w:val="PreformattedText"/>
        <w:bidi w:val="0"/>
        <w:jc w:val="left"/>
        <w:rPr/>
      </w:pPr>
      <w:r>
        <w:rPr/>
        <w:t>all over again?  Find your mistakes on screen by looking at your</w:t>
      </w:r>
    </w:p>
    <w:p>
      <w:pPr>
        <w:pStyle w:val="PreformattedText"/>
        <w:bidi w:val="0"/>
        <w:jc w:val="left"/>
        <w:rPr/>
      </w:pPr>
      <w:r>
        <w:rPr/>
        <w:t>file of bills in your word processor, then fix the mistakes, then let</w:t>
      </w:r>
    </w:p>
    <w:p>
      <w:pPr>
        <w:pStyle w:val="PreformattedText"/>
        <w:bidi w:val="0"/>
        <w:jc w:val="left"/>
        <w:rPr/>
      </w:pPr>
      <w:r>
        <w:rPr/>
        <w:t>WordStar or PC Write or Textra or whatever print your bills to the</w:t>
      </w:r>
    </w:p>
    <w:p>
      <w:pPr>
        <w:pStyle w:val="PreformattedText"/>
        <w:bidi w:val="0"/>
        <w:jc w:val="left"/>
        <w:rPr/>
      </w:pPr>
      <w:r>
        <w:rPr/>
        <w:t>printer.  For example, in WordStar, all you need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v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to WordSt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D to Display your file of b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edit is JAN-87.BLS (or whate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rough the file and make notes in SideKick 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mistakes you will need to change in Mr. B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^Q to qu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to ex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E on the Mr. Bill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X to make you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n the Mr. Bill Print Menu to print your bills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to WordSt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 to print your b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rint is JAN-87.BLS (or whate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and WordStar will print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ks, if you don't have a word processor, get one.  Textr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$20 from Ann Arbor Software in Ann Arbor, Michiga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 is $10 or less from shareware distributors.  P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 is only $100 and it includes word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report generator, spread sheet and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 Easy, Webster's New World Writer and PFS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re all very good and very easy word processors and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purchased at discount software outlets for about $10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word processor ends the pages at different place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Bill, you need to adjust your top and bottom margins. 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wants a top marin of five lines and a bottom marg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ore than six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Bill wants the word processor to break the page at lin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igher.  This will insure that Mr. Bill will end th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r word processo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outline, I have talked about making subdirectori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pying files; about changing subdirectorie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!!  LEARN HOW TO USE YOUR COMPUTE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 ANY FURTHER.  YOU SHOULD KNOW HOW TO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  [make 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[change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some idea about how to use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stop right here, get out your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DOS primer from your local computer store and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your machine.  It is your responsibility to lear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v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n't drive a car without knowing whether it 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soline or diesel fuel or how to turn on the headlights or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ad the gas or temperature gauges.  Give your computer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point:  If you insist upon using numbers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ames to designate your clients, at least put a lett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name, e.g.  S10233 for John Smi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1345 for Bill Adams.  Mr. Bill will sort up to 2000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ata file in one "in memory" pass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 activities in your data file, Mr. Bill breaks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's and B's and C's, etc. and sorts each letter in mem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each client code as a number '1' (10233, 11345, 1764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 you will not be able to sort activity files wi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000 entries because all entries will begin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, a '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v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. 1  A Overview -- What MR BIL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CTION 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IT ALL ABOU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VIEW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MR. BILL tm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tell MR.  BILL the work you did,  the items you s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s you incurred and the credits you received and MR. B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s itemized invoices/bills on 8 1/2" by 11"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ell MR.  BILL the addresses of your clients and c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mers,  any  heading and footing message you want typed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,  the dates of the billing period,  any regarding line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stomer,  and MR.  BILL will prepare a bill with the  c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mer's name and address,  the proper dates, headings, re lin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forward, finance charges, subtotals and balanc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will  prepare a report showing what  items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ed  and what credits you received in date order for each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ill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will prepare an ageing report for each of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ents  showing the total now owed and how much of  that 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due last month,  the month before, the month before tha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that.  MR. BILL will also create your ledg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will print an audit trail of all  your  bi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.   It will also prepare a summary at the end of each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bills showing total previous balances,  total credits i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5 user selected subtotal categories,  total finance charg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 balances  forward,  total  debits in each  of  four 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ebit categories and total balances now 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allows  you to set up nine  "derived"  sub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,  i.e.   if  one of your debit categories is "Tax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les" you can choose to multiply that total by 6% and creat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 subtotal category called "Sales Taxes" or you can  multi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tlement Checks Received" by -33% to create a subtotal  c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ry called "Attorney's Contingent Fee".   You can have 5 cr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 and 5 derived credit categories plus 4 debit  ca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es  and  4  derived debit categories plus  a  finance 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on the "New Balance Forw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will print your reports to the printer or 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file.   It will create bills for only some of your custo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for all your customers.   It will automatically forward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. 1  A Overview -- What MR BILL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balance from last month's bills and will automatically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 next month.   It will print your summary of debits, cred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alances due on the itemized bill or on a separate page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show  the charge for each item next to that entry  or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  the charge.   It will accept narrative entries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kind of type of charges and credits.   You can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on each bill of up to thirty lines for each date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allows you to set your own charges and will 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  files of bills by different people at different  r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ne file for the creation of one integrated bill.   I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combining of several months of data into one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BILL allows you to charge different rates to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ents  for the same work;  for example,  you can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 Mr.  Jones $50/hour and Mr.  Smith $75/hour for the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s.  You have ten different rate structures simultane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works  with client names or client number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several bills at different addresses for one client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have 1000 different billing addresses in one file and as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s as your disks will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is intended for small to medium size busine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fessional organizations including  lawyers,  accounta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s and the like.  You can use it to create invoic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r for time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allows you to assign each type of work to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n  headings  on a management report.    Thus,  you can 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showing total hours billed,  unbilled time, total cos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BILL is not copy protected.  It can be put on any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your  system and will use data files located on any disk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entry takes up 42 bytes of disk space if no narr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 is  used.   Each narrative takes up  64 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 of  disk space.   Each charge and each credit item  i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ge entry.  Each billing file can have up to 16,000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pending on available RAM -- 256K should be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can function like a Rolodex tm.   You can ge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ent's  name,   address,  phone  number  and  current  bal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 from  the  operating system in about 3-4  seconds  o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system without going through any menu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to Section 5, Chapter B "OTHER USES FOR MR. BILL"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other things the program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. 1  B  Overview --  Hard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and two disk drives.  256K 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ll of the MR. BILL programs are saved on one disk, they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bout 430K bytes of disk storage.   MR.  BILL can be run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f the programs on the same dis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R.  BILL  consists  of 14 separate programs called from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ut MR.  BILL  into  your computer,  type BILL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 --- that's i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Bill is compiled with Borland Turbo Basic.  The mai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LL", is an EXE file.  So is the address module, BILLAD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modules are .TBC files, Turbo Basic Chain files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un from the Main Menu but cannot be called directly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 They are small, efficient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!!! IMPORTANT 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get them, Your Mr. Bill disks should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NOT have a file called DISKDRVE.  If that file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s when you first get Mr. Bill (before you hav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 your machine), delete DISKD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Bill will automatically create a custom DISKDRV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file called ORD on your dis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get the disks, then use your word processor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ORD on your #1 disk, the input disk.  P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1 in line one, column one of ORD, save the file,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un BILL.  ORD should be on your input disk when you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Mr. Bill.  Mr. Bill will erase ORD automatically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ASSUMPTIONS MADE IN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RULES FOR USING YOUR COMPUTER WITH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is  probably  a  good idea to make  clear  some 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ptions  about how your computer works.   I will put all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 here so that I don't have to repeat them in  each 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you won't have to re-read them in eac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:  MR. BILL doesn't care if you type in UPPER CAS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 case.   Except for the "Narrative Description" lin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ddresses,  MR.  BILL automatically translates all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 entries to upper case.   Therefore,  all your file  nam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drive designations,  Y's and N's for YES and NO, c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y codes, customer names, everything except narrative descr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s  and street addresses are always converted to upper  ca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is easier for you to type everything in lower case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:   Throughout  the manual I will tell you to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keys and I will give examples of things to type. 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you these instructions by putting quotes around the wo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type the quotes, just the letter or word ins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rd:   The  control key is usually at the lower lef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keyboard and is often labeled "CTRL".   The control key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a "shift" key.  You know that if you press a key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writer,  it will print a lower case letter.  If you hol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key down and at the same time press a key, it will typ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ntrol key works the same way.   If you hold it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t the same time press another key, the keyboard will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 code to the computer.   If I want you to hold dow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key and at the same time press a P,  I will say: Typ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"P". (Don't type the quotes, just the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-DOS uses certain conventions with control key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ckspace moves the cursor  back one space and erases a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s.   If you are typing an entry and you make a mistak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backspace and it will move the cursor backwar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hings as it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middle of a program and you want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to the operating system right away, you can press a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eak".   This is for emergencies ONLY.  It may cause data lo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of the programs offer you an easy way to retur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's menu where  you can press X to eXit the 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,  you  need only keep pressing the return key  until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ch  the  menu  which gives you the exit option.   This  i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way to get out, though a control Break will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don't have a word processing program and you 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print  your reports,  you may press a control P when the  A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s on the screen.  From that time until you press a control 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ond time,  everything which appears on your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be typed on your printer continuously.    To p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and halt the display,  in other words to "freeze"  thi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 control S.  Everything will halt until you press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again.  BUT, the best way is to use your word processor, WordSt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, or whatever, to print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has something called a "Type" command.   If you  s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&gt;Type  FILENAME then everything in the file called FILENAME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 on your screen.   If you have also pressed a control  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 will also be printed on your printer as it appears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screen.   If your file called FILENAME is on the B  dr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have to say:  A&gt;Type B:FILENAME.  If you 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copy FILENAME LPT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n your file will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th:  To be "in MS-DOS"  or  "in the operating system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 that  the  operating system  is  ready to take your command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know it is  ready because  you  will  see the letter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 the  operating system  is using and a pointy bracket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"prompt"  on  the screen.  Don't try to figure this out excep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ow that if you see: A&gt;  or B&gt; or C&gt;, etc or the like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is  ready for you to give it a program name,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[Return] or a Type command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fth:   Every  place  in  the program where you  hav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a question and your answer will always be the sam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characters,  e.g.  one character like a Y or an N  or 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like  your choice of billing codes,  then those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 by just typing them.   You don't have to press  Retur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soon as the proper number of characters has been  typ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roce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 the  number of characters you will type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known in advance by the program.   For example,  if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file name,  that name could be anywhere from on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 long.  In that case, you will have to typ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 and  then press Return to let the program know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mpleted your entry and that it can now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xth:   Filenames:   MR. BILL allows you to pick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s for your data files.  It is usually helpful to pick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that describes your data.    If you have a file of  bi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or the month of April 1987, then good file names w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87 or APR87.  Don't use slashes "/" or back slashes "\" or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name.  DOS does not allow them to be part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le  name CANNOT be more than eight characters 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BCDEFGH)  and  it  CANNOT have a decimal  point  in  it.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ABC.DEF is not a legal file name in MR. BILL.  You ca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this because MR.  BILL automatically puts the extension  .B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ame of every file of bill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nth:   MR.  BILL sees all money charged,  that is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it items, as positive numbers and all money received,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payments to you,  all credits for the benefit of the peo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billing,  as negative numbers.   If you ever see a neg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ve  number as a dollar amount,  that means that  MR.  BILL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ing that entry as a credit to the client/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hth:   A few paragraphs ago I used the word "extension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connection  with a file name.   An "extension" is the 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following  the decimal point on a  file  name.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  the  .DOC of WILL.DOC is an "extension"  of 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:   When in doubt,  press RETURN.  Suppos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with a file but can't remember your file name.   Type in 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rbage  name  in response to the file name question and pres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.   MR.  BILL will automatically display your list of file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if the file you want is not on the list?   What do you  do?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 RETURN.   In most of the modules,  a return to a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"return" you to the previous question or to a  menu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low you to leave the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,  even  though  the  question may  not  tell  you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 return will return you to the previous question 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, it usually will.  When in doubt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BILL is meant for small business and professionals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 a lawyer and I use MR.  BILL to create itemized bills for 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ents.  You may be a supply company and use MR. BILL to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 for your customers.   Instead of saying "client/cus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"  throughout this manual -- that's kind of long winded  --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tle on the word "cl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can be on any disk in your system and your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on any disk in your system.  If you want MR. BILL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drive and your data on your F drive,  well and good.  But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ake of ease of description,  I will talk  about  MR.  B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on  the A drive and the data files being on the B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ppy systems and Mr. Bill program files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the BILL subdirectory of the C: drive (C:\BILL&gt;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merely a convenient way to describe it.   Plea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at it does not have to be this wa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. 2  B - Getting Started -- Copy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ING ON COMPUTER AND COPYING MR. B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blank disk from your box of disks and  "initializ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 This  means  you must run the "format" program which  c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machine.   If you don't know how to do this,  rea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manual about formatting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Mr. Bill Disk #1 into the A drive and your new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B drive.  Now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 Number  1 will be used to set up your  programs,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billing  data,  to add and change addresses  and  bi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rates, and to add files together.  Repeat for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 Number 2 will be used to write your bills to a 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 to  the printer,  to prepare ageing reports,  to  prep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dit  trails  and to prepare a report of your charges  in 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use either disk just type BILL and press retur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 use  disk  #1  to input your data and disk  #2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ay,  so  much  for  the disk(s) holding  your  MR.  B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you  must format a new disk to  hold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 This will be your data disk.   Most people will pu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in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the program disk(s) as "MR.  BILL PROGRAM DISK  (#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DRIVE A" and in our example,  the data disk as "MR.  BILL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--DRIVE  B".   Note:  your program disk does not have to 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 drive A.   You can put your programs on any  disk. 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data disk does not have to go in drive B.   You can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rive as your dat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. 2  B - Getting Started -- Copy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, although I use B as an example, you are fre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 your programs on any drive and you can  designat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as the drive to hold your data files.  If you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 you should put everything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ur example, we have the program disk in A and th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 in B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ype A&gt;BILL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very first time you have used MR.  BILL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you what drive you want to hold your data disk.  In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e will tell it B.  If you use a hard disk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tell it C.  Mr. Bill will create the file DISKD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letter B or C into the file so that it can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rive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 BILL will now give you a message about subtotal c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ries.   If you press return,  MR. BILL will automatically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to  the  module which allows you to set  up  your  sub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.   If  you  press X instead of Return, you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 operating system.   The next time you type BILL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the same message about subtot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have set up your subtotal categories,  you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M to return to the main menu.   Now, MR. BILL will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second  message about setting your billing codes  and  r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done that and returned to the main menu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 message about entering your client addresses.   After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done that,  you will get a "farewell from MR. BILL"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be show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 Always keep a backup of your data files.  Dis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have a habit of dying.   If yours gets its directory  dama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may not be salvageable.   Every week, it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good idea to copy your data files onto a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if you are using a floppy disk machine,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SKDRVE which Mr. Bill just created on your Disk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Mr. Bill program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MPORTANT:  Mr. Bill looks at a file called 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#1 to generate these startup messages.  When it is d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rases ORD.  If you want to run the start-up proce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go the Mr. Bill input disk #1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COPY CON: ORD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 [control Z then 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. 2  C  Getting Started &amp;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USE &amp;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rst  thing  you do to use MR.  BILL  is  have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disk in the computer and the A&gt; or C&gt; showing th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Now you type BILL [retur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oon as BILL.EXE has been loaded,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ame  of  the disk drive which you want to hold  your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 What  is your data disk?   MR.  BILL saves all kind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which it uses to prepare your bills.   It has a  fil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illing codes,  your client names and addresses, your 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 the  dates of your reports,  your list of sub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, etc.  These are all kept on your data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.  BILL  needs  to know what drive will hold  this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 You can choose any drive between A and L.   Let's ass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hoose the C drive.   You will type the letter C in respo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s first question.   MR. BILL will save this disk name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alled  DISKD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MUST have DISKDRVE on every program disk.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split  your  programs up onto two floppy disks,  be sure 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ISKDRVE onto to each and every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,  now that you have given MR. BILL your data disk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, MR. BILL will save it and won't ask for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 MR.  BILL will sign on with an introductory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will tell you that it will take you to the module  us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 up your billing subtotals.   We will discuss this modu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pter.  You MUST set up your subtotals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an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ext  time  you  type  BILL  after  setting  up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otals,  MR.  BILL will give you another message, tell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it  will take you to the module used to set  your  bi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rates.  You MUST set up your billing codes and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reate any bills.  Use the SAME NAME you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up your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time you call MR.  BILL after that,  it will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to  the  module used to set up your client names  and  a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ses.   You MUST enter at least one client name and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create any bills.  When you have done that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ime and every time thereafter that you type BILL,  MR.  B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esent you  with the  main menu.   If you want MR.  BIL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through this first time walk through routine again, open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ogram disk called ORD and put the number 1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N MENU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David M. Alexander, 1986, 1987 For This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Programs Called From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MAIN MENU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To Set SUBTOTAL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To Set BILLING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To Add CLIENT/Custom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To ENTER Bill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 To Go To The PRINT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o Prepare AGE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To MERGE Several Billing File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To EXIT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want to enter,  change,  delete or look at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otal  categories,  type S and MR.  BILL will call the modu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UB.  This is the first thing you do when you install M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 want to set,  change,  delete or look  at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ing codes and rates,  type B to set the Billing codes.   M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will call up the module BILLSET.  This is the second th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when you first install Mr.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want to enter, change, delete or look at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names and addresses,  type C and MR.  BILL will call 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ule BILLADD.  This is the third thing you will do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Mr.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Enter,  change or delete your charg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s,  press E.   MR.  BILL will call up the BILLIN modu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 for billing charges an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create an Ageing report showing how 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lient has owed you money, type A and MR. BILL will call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 want to Merge several small files into  one  b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 i.e.  use the billing data from several people or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 to create a consolidated bill,  type M and MR.  BILL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p the BILLMER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. 2  C  Getting Started &amp;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Print your bills or if you are unsure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a hardcopy of your reports,  press P and MR.  BILL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you a menu offering these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want to eXit to the operating system,  press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call up the A&gt; or C&gt; and put you back in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USE OUTLINE FOR MR. BILL 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MR. BILL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BILL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isk has a file called ORD with contains the number 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tarts the getting started "tutorial".    You will be  tak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ILLSUB, to set up your (up to) nine subtotal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ILLSET, to set up your billing codes and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ILLADD, to enter your client/custom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se have been set up,  Mr.  Bill will erase OR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 you to the Main Menu.   You can now press 'E' to ent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s  and credits.   After entering your billing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ctivities) you can press 'P' at the Main Menu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how to print your bill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will explain most things, certainly enough to l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xperiment with and use the program.   There are a few th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are  not contained on the menu's or which I feel I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ss.  Let me mentio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designate your charges and receipts with three 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 you choose.    If you are a consultant and charge  b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r,  you  may choose HRS as the code to enter  hours.   Cred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end with a slash to keep them separate from charges.  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ayment to you might be PY/.   Or, a refund you make TO some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se  could  be  RFD and a refund you receive FROM  someone  e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RF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can have ten different rates for the same  work.   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rge Smith $50/hour;  Jones $80/hour;  Adams $100/hou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  for  ten different rate schedules.    When you first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ates, you are asked for the name of the file that will ho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ates.    You give your file of subtotal categories,  your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ates and billing codes and your file of client nam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the SAME file name.   I use my initials  DMA.  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s  are automatically put into a file which MR.  BILL call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A0.CDE.  That  is rate table 0.   Don't you add the 0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say  DMA.  Mr. Bill will add the 0 all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t up a different rate table I use COPY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py of DMA0.CDE under the name  DMA1.CDE,  DMA2.CDE,  DMA3.C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 up  to  DMA9.CDE.  EXAMPLE:  C\BILL&gt;COPY DMA0.CDE DMA1.C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I type 'Bill' then press 'B' on the Main Menu to 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Billing  rates I want in this new DMA1 file.  Don'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 the 1 or 2 or whatever to the DMA name.   Just give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MA.  Mr. Bill will ask which rate table you want 0-9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'1' (you don't need to press return).  Now, I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shown on the screen to any rates I want in rate tabl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able 0 might have been at $100/hour.  Now, I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to $200/hour in rate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can assign any client to any rate  table  0-9.   So,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MA1.CDE  has  rates  at  $200/hour and I want  to  charge  SM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200/hour,  I tell the address module that Smith is in rat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when I enter Smith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TOTA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R. BILL is set up to put plus, minus, and equals sign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the subtotal headings if you want.  You should consider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btotal heading "Payments Received" as "- Payments Received: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"New Fees" as "+ New Fees:".  If done this way, your sub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Balance:   $1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ayments Received: 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New Balance Forward: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ew Fees:           $1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ew Costs:           $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BALANCE NOW DUE:    $2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he +'s and -'s, then start your sub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 with two spaces, that is "  New Fees" NOT "New Fees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shift the heading two places to the right to keep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s even with the beginning of the "Previous Balance:"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HEADINGS ARE PRINTED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o have numbers printed in front of the head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 bill, for  example,  if  your  heading  is  Hour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erence,  and you  want the number of hours to print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heading, then just enter the normal heading desrip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on, namely Hours In Conference. The same applies to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number of pages or the number of widgets.  2 CNF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pri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Hours In Conference     $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any numbers to print to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,  for example, payments or certain costs, then beg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ing description with a '-'(hyphen).  If you received $500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the 500 to print to the left of the head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nter your heading as   -Payment Received.  Thus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500 PY/ as a payment entry, it would print on the bi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Payment Received     $5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.00  Payment Received     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payments and these sorts of no leading number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ntered with a hyphen (-)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PRINTING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you have types of charges which you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on the invoice at all.  For example, MISCELLANE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may not be the preferred heading.  Any heading tha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) as the first character will not print on the bill a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use  slash headings for /MISCELLANEOUS   FEES,   /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, /MISCELLANEOUS CREDITS and /MINUTES CHARGED.  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/UNBILLED TIME with a rate of 0 dollars.   If you don'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ate or a narrative at the  time of billing,  then noth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on the bill  for these codes although the amount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sed in calculating the total billed and can b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agem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, to create a category in which the heading line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on the bill, make the first character in the h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xample,  if MSC is the misc.  costs code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ing is /Misc. Costs, and you give a narrative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 that it is for car rental expenses, then 100 msc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$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 Rental Fees On Trip To Los Ange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UNITS AT BOTTOM OF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otal units, like hours,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ll, begin the heading with a space: " Hours in Conferen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"Hours in Conference".  Mr. Bill will add together all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headings beginning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billing rate can be different for each billing  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photocopies can be $.10/page; consulting $100/hour;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5/page, whatever.  Often you want the bill to reflect an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cket  cost,  e.g.  $50.65 payment received.   In that cas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 is 1.   100 pages times $.10/page = $10.00;  1.5 hours 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0/hour = $150 charge;  50.65 payment received times 1 = $50.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your data,  don't worry about anthing.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it  continuously in any order you  like.   Mr.  Bill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,  take care of everything.  Just keep typing it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can have up to thirty narrative lines for each typ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on each date.  Thus, you can easily add a long descr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 Mr.  Smith a four line note to describe a  conference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d.   If your code for hours in conference was CNF, here is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ould  enter your 1.5 cnf and then press 'N' to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narrative line.   Say:  John, I had a long meeting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l Jones. Here you have reached the end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rrative line.  Press return then press 'C'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rative.  Then the next line of text.  Then return and a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had done that here, we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4-85     1.50   Hours 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ohn, I had a long meeting here with Al Jon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l refused to be reasonable about handl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ituation.  I will try to talk with him ag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week.  --- 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 Mr.  Bill take you through the  set-up  modules,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some data and print some bills.  Play with it.  Noth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 with Mr.  Bill with erase your files or format your disks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your machine to go up in smoke.  Experiment with it, us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you like it, send for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en you set up your subtotal categori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for your billing code name.  Use your initials or 'MYBIL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'RATES' 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t up your table of billing codes and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gain be asked for your billing code name.  U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'RATES'  'MYBILLS' 'DMA' whatever, but the same n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when you set up your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your addresses, you will be aske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ing code name.  USE THE SAME NAME.  Mr. Bill will tack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nto the end of this name for different files: .C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ing codes, .ADD for address files, .KEY for billing nam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etc.  So, please, first set up your subtotals,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r billing codes and third set up your addres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ame file name when you start each of thes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SHAREWARE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MANUAL UPON REGISTRATION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Table of Contents gives you an outline of w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ull MR. BILL manual.  Users who register with me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disk  containing the full manual plus notification of  upd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me help if you call with a qu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, send me your name and address and $30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MR. BILL, I ask you to send me the $30 as part recompens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y hundreds of hours I have invest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users are strongly urged to pay the $3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use the program.   If you haven't registered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 call  with  questions.    I return all  calls  collect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MR.  BILL,  you should consider trying CK tm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I wrote to keep track of all the income and expense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law practice including monthly and year to date reports for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A.    CK  is also available from the people who sent you M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M. Alex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M. Alex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00 El Camino Real  #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o Alto, CA  94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15-857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