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Fixes for Money Manager (version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2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  The following corrections have been implemented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oney Manager.  Some of these problems were on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version 3.0 and not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HECK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"(A)dding" a check, if you elected not to hit [ENTER] and let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next check number, but hit "C" to choose the "(C)he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just hit [ENTER], MM waits line after line until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This waiting process can go on forever.  To ge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, it was necessary to enter some valid integer. 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however, the above procedure will make MM compute the nex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nd enter it automatically, regardless of when the [ENTER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problem with the sorting algorithm resulted in the last rec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You might not have noticed this problem if the last ent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) in your account was already in the proper order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for versions 3.1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EARCH feature of MONEY MANAGER Version 3.0 had a similar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with the SORT feature;  the last entry was ignored.  Version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EDITING (trailing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ue to a change in the way version 4.0 of Turbo PASCAL handle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rings to numeric values, trailing decimals were not allowed.  For 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e, if you entered the value '12.' for the number '12',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re the same but the old version of Money Manager would mak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whenever there was a trailing decimal.  This problem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from the (A)dd mode, (M)odify mode or in the command line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ator, trailing decimals are simply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