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keMy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8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versal Business Concep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...............................................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t Is .................................................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 ............................................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System .......................................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System .........................................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un ...............................................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Drive and Filename ...............................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ing Conventions ....................................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s ......................................................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Usage ..............................................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 ......................................................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endar Display ...........................................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 Fields ..................................................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 Calendar .......................................   7 -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b Scheduler ..............................................   9 -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nse Account Manager ....................................   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Log ...................................................  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Deletions ..........................................   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uilding Index Files .....................................   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 License Agreement .....................................   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Form .................................................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keMyD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's Maunal Addend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REMIND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ily Reiminder Report, available from the Main Menu, combines items</w:t>
      </w:r>
    </w:p>
    <w:p>
      <w:pPr>
        <w:pStyle w:val="PreformattedText"/>
        <w:bidi w:val="0"/>
        <w:jc w:val="left"/>
        <w:rPr/>
      </w:pPr>
      <w:r>
        <w:rPr/>
        <w:t>from the Appointment Calendar and Job Scheduler into one handy report.  In</w:t>
      </w:r>
    </w:p>
    <w:p>
      <w:pPr>
        <w:pStyle w:val="PreformattedText"/>
        <w:bidi w:val="0"/>
        <w:jc w:val="left"/>
        <w:rPr/>
      </w:pPr>
      <w:r>
        <w:rPr/>
        <w:t>order to keep the appoinment listings as condensed as possible, a feature</w:t>
      </w:r>
    </w:p>
    <w:p>
      <w:pPr>
        <w:pStyle w:val="PreformattedText"/>
        <w:bidi w:val="0"/>
        <w:jc w:val="left"/>
        <w:rPr/>
      </w:pPr>
      <w:r>
        <w:rPr/>
        <w:t>has been added that allows you to combine consecutive entries in the</w:t>
      </w:r>
    </w:p>
    <w:p>
      <w:pPr>
        <w:pStyle w:val="PreformattedText"/>
        <w:bidi w:val="0"/>
        <w:jc w:val="left"/>
        <w:rPr/>
      </w:pPr>
      <w:r>
        <w:rPr/>
        <w:t>Appointment Calendar into one block.  Only the first line of the block will</w:t>
      </w:r>
    </w:p>
    <w:p>
      <w:pPr>
        <w:pStyle w:val="PreformattedText"/>
        <w:bidi w:val="0"/>
        <w:jc w:val="left"/>
        <w:rPr/>
      </w:pPr>
      <w:r>
        <w:rPr/>
        <w:t>be printed in the description that shows on the Daily Reminder Report.</w:t>
      </w:r>
    </w:p>
    <w:p>
      <w:pPr>
        <w:pStyle w:val="PreformattedText"/>
        <w:bidi w:val="0"/>
        <w:jc w:val="left"/>
        <w:rPr/>
      </w:pPr>
      <w:r>
        <w:rPr/>
        <w:t>Just put a double quotation mark ( " ) somewhere in the Appointment</w:t>
      </w:r>
    </w:p>
    <w:p>
      <w:pPr>
        <w:pStyle w:val="PreformattedText"/>
        <w:bidi w:val="0"/>
        <w:jc w:val="left"/>
        <w:rPr/>
      </w:pPr>
      <w:r>
        <w:rPr/>
        <w:t>Description field, and it will be combined with the items directly above it.</w:t>
      </w:r>
    </w:p>
    <w:p>
      <w:pPr>
        <w:pStyle w:val="PreformattedText"/>
        <w:bidi w:val="0"/>
        <w:jc w:val="left"/>
        <w:rPr/>
      </w:pPr>
      <w:r>
        <w:rPr/>
        <w:t>For example, if you have a one hour meeting scheduled you cold enter it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     ID                  Description</w:t>
      </w:r>
    </w:p>
    <w:p>
      <w:pPr>
        <w:pStyle w:val="PreformattedText"/>
        <w:bidi w:val="0"/>
        <w:jc w:val="left"/>
        <w:rPr/>
      </w:pPr>
      <w:r>
        <w:rPr/>
        <w:t>----      --                  ------------</w:t>
      </w:r>
    </w:p>
    <w:p>
      <w:pPr>
        <w:pStyle w:val="PreformattedText"/>
        <w:bidi w:val="0"/>
        <w:jc w:val="left"/>
        <w:rPr/>
      </w:pPr>
      <w:r>
        <w:rPr/>
        <w:t>8:00    WOMBAT        Meet with Kurt and Fred re: status of Wom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:15    WOMBAT        " Project.  Decision to be made on w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:30    WOMBAT        " about flagging Wombat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:45    WOMBAT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ily Reminder Report would show thi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:00 - 8:45          Meet with Kurt and Fred re: status of Wom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uble quotation mark can appear anywhere on the descrption line.  Do</w:t>
      </w:r>
    </w:p>
    <w:p>
      <w:pPr>
        <w:pStyle w:val="PreformattedText"/>
        <w:bidi w:val="0"/>
        <w:jc w:val="left"/>
        <w:rPr/>
      </w:pPr>
      <w:r>
        <w:rPr/>
        <w:t>not put a double quotation mark  on the first line of the appointmen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SCREENS</w:t>
      </w:r>
    </w:p>
    <w:p>
      <w:pPr>
        <w:pStyle w:val="PreformattedText"/>
        <w:bidi w:val="0"/>
        <w:jc w:val="left"/>
        <w:rPr/>
      </w:pPr>
      <w:r>
        <w:rPr/>
        <w:t>Color screens are now produced for color monitors.  MakeMyDay will also run</w:t>
      </w:r>
    </w:p>
    <w:p>
      <w:pPr>
        <w:pStyle w:val="PreformattedText"/>
        <w:bidi w:val="0"/>
        <w:jc w:val="left"/>
        <w:rPr/>
      </w:pPr>
      <w:r>
        <w:rPr/>
        <w:t>on monochrome monitors.  Selection of monochrome or color mode is done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 MASK</w:t>
      </w:r>
    </w:p>
    <w:p>
      <w:pPr>
        <w:pStyle w:val="PreformattedText"/>
        <w:bidi w:val="0"/>
        <w:jc w:val="left"/>
        <w:rPr/>
      </w:pPr>
      <w:r>
        <w:rPr/>
        <w:t>In the Job Scheduler, Time Log or Expense Account Manager it is now</w:t>
      </w:r>
    </w:p>
    <w:p>
      <w:pPr>
        <w:pStyle w:val="PreformattedText"/>
        <w:bidi w:val="0"/>
        <w:jc w:val="left"/>
        <w:rPr/>
      </w:pPr>
      <w:r>
        <w:rPr/>
        <w:t>possible to view selected ID key fields.  Once the desired key has been</w:t>
      </w:r>
    </w:p>
    <w:p>
      <w:pPr>
        <w:pStyle w:val="PreformattedText"/>
        <w:bidi w:val="0"/>
        <w:jc w:val="left"/>
        <w:rPr/>
      </w:pPr>
      <w:r>
        <w:rPr/>
        <w:t>entered, only items whose ID fields match will be visible.  To restore</w:t>
      </w:r>
    </w:p>
    <w:p>
      <w:pPr>
        <w:pStyle w:val="PreformattedText"/>
        <w:bidi w:val="0"/>
        <w:jc w:val="left"/>
        <w:rPr/>
      </w:pPr>
      <w:r>
        <w:rPr/>
        <w:t>visibility to all items, enter a blank field in the ID Mask.  Use the F6</w:t>
      </w:r>
    </w:p>
    <w:p>
      <w:pPr>
        <w:pStyle w:val="PreformattedText"/>
        <w:bidi w:val="0"/>
        <w:jc w:val="left"/>
        <w:rPr/>
      </w:pPr>
      <w:r>
        <w:rPr/>
        <w:t>key to enter ID Mask keywords.  For example, if you were in the Expense</w:t>
      </w:r>
    </w:p>
    <w:p>
      <w:pPr>
        <w:pStyle w:val="PreformattedText"/>
        <w:bidi w:val="0"/>
        <w:jc w:val="left"/>
        <w:rPr/>
      </w:pPr>
      <w:r>
        <w:rPr/>
        <w:t>Account Manager area and wanted to view only those records whose ID fields</w:t>
      </w:r>
    </w:p>
    <w:p>
      <w:pPr>
        <w:pStyle w:val="PreformattedText"/>
        <w:bidi w:val="0"/>
        <w:jc w:val="left"/>
        <w:rPr/>
      </w:pPr>
      <w:r>
        <w:rPr/>
        <w:t>match "TRAVEL", you would press the F6 key, enter the word "TRAVEL" and</w:t>
      </w:r>
    </w:p>
    <w:p>
      <w:pPr>
        <w:pStyle w:val="PreformattedText"/>
        <w:bidi w:val="0"/>
        <w:jc w:val="left"/>
        <w:rPr/>
      </w:pPr>
      <w:r>
        <w:rPr/>
        <w:t>press &lt;ENTER&gt;.  The screen will now show only "TRAVEL"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 PRIORITIZATION</w:t>
      </w:r>
    </w:p>
    <w:p>
      <w:pPr>
        <w:pStyle w:val="PreformattedText"/>
        <w:bidi w:val="0"/>
        <w:jc w:val="left"/>
        <w:rPr/>
      </w:pPr>
      <w:r>
        <w:rPr/>
        <w:t>The Job Scheduler Status field now has four states, (H)igh Priority, (L)Low</w:t>
      </w:r>
    </w:p>
    <w:p>
      <w:pPr>
        <w:pStyle w:val="PreformattedText"/>
        <w:bidi w:val="0"/>
        <w:jc w:val="left"/>
        <w:rPr/>
      </w:pPr>
      <w:r>
        <w:rPr/>
        <w:t>Priority, (C)omplete and (D)elete.  The (I)ncomplete status state has been</w:t>
      </w:r>
    </w:p>
    <w:p>
      <w:pPr>
        <w:pStyle w:val="PreformattedText"/>
        <w:bidi w:val="0"/>
        <w:jc w:val="left"/>
        <w:rPr/>
      </w:pPr>
      <w:r>
        <w:rPr/>
        <w:t>replaced with the (H)igh and (L)ow priorit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MASK</w:t>
      </w:r>
    </w:p>
    <w:p>
      <w:pPr>
        <w:pStyle w:val="PreformattedText"/>
        <w:bidi w:val="0"/>
        <w:jc w:val="left"/>
        <w:rPr/>
      </w:pPr>
      <w:r>
        <w:rPr/>
        <w:t>The Job Scheduler Status Mask now has four states, Off, (H)igh, (L)ow and</w:t>
      </w:r>
    </w:p>
    <w:p>
      <w:pPr>
        <w:pStyle w:val="PreformattedText"/>
        <w:bidi w:val="0"/>
        <w:jc w:val="left"/>
        <w:rPr/>
      </w:pPr>
      <w:r>
        <w:rPr/>
        <w:t>(H/L). Use the Status Mask to view only the records that match the selected</w:t>
      </w:r>
    </w:p>
    <w:p>
      <w:pPr>
        <w:pStyle w:val="PreformattedText"/>
        <w:bidi w:val="0"/>
        <w:jc w:val="left"/>
        <w:rPr/>
      </w:pPr>
      <w:r>
        <w:rPr/>
        <w:t>state.  For example, to view only (H)igh Priority items set the Status Mask</w:t>
      </w:r>
    </w:p>
    <w:p>
      <w:pPr>
        <w:pStyle w:val="PreformattedText"/>
        <w:bidi w:val="0"/>
        <w:jc w:val="left"/>
        <w:rPr/>
      </w:pPr>
      <w:r>
        <w:rPr/>
        <w:t>to (H).  To change the Status Mask, press the F4 key repeatedly until the</w:t>
      </w:r>
    </w:p>
    <w:p>
      <w:pPr>
        <w:pStyle w:val="PreformattedText"/>
        <w:bidi w:val="0"/>
        <w:jc w:val="left"/>
        <w:rPr/>
      </w:pPr>
      <w:r>
        <w:rPr/>
        <w:t>desired state shows, then press any other key (except F4) to return to the</w:t>
      </w:r>
    </w:p>
    <w:p>
      <w:pPr>
        <w:pStyle w:val="PreformattedText"/>
        <w:bidi w:val="0"/>
        <w:jc w:val="left"/>
        <w:rPr/>
      </w:pPr>
      <w:r>
        <w:rPr/>
        <w:t>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KEY</w:t>
      </w:r>
    </w:p>
    <w:p>
      <w:pPr>
        <w:pStyle w:val="PreformattedText"/>
        <w:bidi w:val="0"/>
        <w:jc w:val="left"/>
        <w:rPr/>
      </w:pPr>
      <w:r>
        <w:rPr/>
        <w:t>The escape key (Esc), can now be used to abort data entry screens and</w:t>
      </w:r>
    </w:p>
    <w:p>
      <w:pPr>
        <w:pStyle w:val="PreformattedText"/>
        <w:bidi w:val="0"/>
        <w:jc w:val="left"/>
        <w:rPr/>
      </w:pPr>
      <w:r>
        <w:rPr/>
        <w:t>report request screens.  Press Esc at any time to abort the process and</w:t>
      </w:r>
    </w:p>
    <w:p>
      <w:pPr>
        <w:pStyle w:val="PreformattedText"/>
        <w:bidi w:val="0"/>
        <w:jc w:val="left"/>
        <w:rPr/>
      </w:pPr>
      <w:r>
        <w:rPr/>
        <w:t>return to the previous screen.  Additionally, printer related critical</w:t>
      </w:r>
    </w:p>
    <w:p>
      <w:pPr>
        <w:pStyle w:val="PreformattedText"/>
        <w:bidi w:val="0"/>
        <w:jc w:val="left"/>
        <w:rPr/>
      </w:pPr>
      <w:r>
        <w:rPr/>
        <w:t>errors are now trapped, allowing the printer to be turned off without</w:t>
      </w:r>
    </w:p>
    <w:p>
      <w:pPr>
        <w:pStyle w:val="PreformattedText"/>
        <w:bidi w:val="0"/>
        <w:jc w:val="left"/>
        <w:rPr/>
      </w:pPr>
      <w:r>
        <w:rPr/>
        <w:t>the risk of abnormal program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MyDay  is the copyrighted property of Universal Business Concep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granted a limited license to use MakeMyDay and to copy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stribute it provided that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No fee may be charged for such copying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MakeMyDay may only be distributed in its original, 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iversal Business Concept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69 Edgewood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ngmeadow, MA 01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use this product on a regular basis without pa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cense fee of $39. Site and commercial distribution licenses are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will receive a printed User's Manual, the MMD Organiz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book and accompanying "Vest Pocket Utility" program, and "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ment Tips"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ord about user supported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extremely expensive to bring a new software product to mar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oday's environment.  The user supported software concept (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 as shareware) provides a method whereby individual autho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companies can market their products without incurring stagg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ertising and promotional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benefits in two ways. First, the user may "test drive"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thoroughly before purchasing it and second, the user receiv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ty product of proven value at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cept can only work with your support. If you find that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using MakeMyDay (or any other user supported software packag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couple of weeks, then it is obviously worth something to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should send in the required registration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MyDay is a complete computerized Time Management system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BM PC family of computers.  It is an Appointment Calendar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b Scheduler, a Time Log and an Expense Account Manager. I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keep track of all of these things for one person, o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people. It makes use of your line printer to produc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sheets and printed reports you need to organiz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 and personal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OINTMENT CALENDAR allows you to keep track of all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s, twenty-four hours per day.  It will handle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s or repeating appointments (first Tuesday of each mont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Monday at 8 O' Clock, etc.).  You can view your appointment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uter monitor or get a print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OB SCHEDULER keeps track of your complete "to do" list, bro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into the categories you assign.  It will remind you of ever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scheduled for yourself. Incomplete items are rolled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you mark them as complete.  In addition, MakeMyDay will provid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In Progress report for each category you assign. The next tim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ss suddenly wants to know "How do we stand on the Wombat project ?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be able to provide a complete printed list of every activ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lved- the day it was scheduled to be completed, and the day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completed along with everything that remains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PENSE ACCOUNT MANAGER keeps track of your expenses. You as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tegories (travel, entertainment, hotel, etc.) under which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belongs.  You also specify the date and the amount, and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tem is a payment or reimbursement.  MakeMyDay keeps track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thing and provides the account information you need, broken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categories you as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the TIME LOG keeps track of the time you've spent o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ent or project and provides the necessary documentation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it.  Attorneys, accountants, consultants- anyone who needs to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g of time spent- will find this featur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ructions in this section assume that you are familiar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OS to format disks and copy files from one disk to another 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a hard disk system, that you know how to make an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MyDay requires that the following file be present on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rive and (optional) sub-director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MyDay will automatically create and maintain all of the data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use on the drive that you specify (this is explained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ll be running the program from a floppy disk system,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are a blank formatted disk according to the instructions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manual, then use the DOS COPY command to copy MMD.EXE o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ewly formatted disk. If you have two floppy drives,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cond floppy disk to hold the data files which MMD will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ll be running MakeMyDay from a hard disk system, we recomm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first create a sub-directory to contain the system fil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iles and then copy MMD.EXE onto the new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 TO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MakeMyDay, first select the drive and (optional) path o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MD files reside, then type "MMD" &lt;ENTER&gt;. (Do not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ation marks; &lt;ENTER&gt; means  press the Enter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begin by displaying the copyright notice. Pres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to move o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the choices available on the Main Menu are covered in det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where in this manual. If this is the first time you have ru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your first choice should be item "(E)Select new drive/filename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covered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also three function key choices available at this point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function key, F1, will provide on-line documentation expl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all of the other function keys will do, as well as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the Main Menu.  Throughout the program, pres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key will provide on-line help relative to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ING  DRIVE AN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MyDay will automatically create and maintain several data fil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files on which the information you enter will be stored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the program "as is", or you can choose to specify the driv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used. You may use any number of drives and filenames,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pecify them by selecting item (E) from the Main Menu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specifier is blank, MakeMyDay will use the currently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drive on which to store its files, otherwise the specif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will be used. If no filename is specified, the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MDFILE" will be used, otherwise the specified filenam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 drive and/or filename of your choice, type "E" at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The cursor will move to the appropriate area on the screen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now type the drive specifier and filename of your choice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will be recorded on the disk (and optional sub-director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 MMD files reside.  Thereafter, the program will use your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ilename specifiers, until you decide to change them. When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 in the drive specifier and filename, press the &lt;Enter&gt;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the information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any combination of valid filename characters as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DOS manual (the letters A - Z, numerals 0 - 9, etc.).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SUPPLY A FILE NAME EXTENSION- MakeMyDay supplies the exten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needs. If you attempt to supply an extension, the system will ign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riod. For example MYFILE.EX will become MYFILEEX and MakeMy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upply the various extensions it requires. Likewise, if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it necessary at some point to change a file name (don't d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absolutely necessary for some reason), be sure to kee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extensio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Y YOU SHOULD USE THIS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e default filename (MMDFILE) may be adequate for your nee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a single user, MakeMyDay may also be used to mainta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s, job schedules and other information for several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ing the same machine. You may therefore want to use your nam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ther unique specifier in place of the default filename. MakeMy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aintain separate files for each name specified. For example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retary may want to keep track of the appointments for more tha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 in an office. Simply name Frank's files "FRANK", Ann's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NN", etc. If there are two Frank's, use "FRANK1" and "FRANK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two drive floppy disk system, you may want to spec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B: and keep your data on a separat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T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MyDay is designed to accept a maximum of eight character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filename field.  If you are using sub-directories and path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o store your data, it is assumed that the DOS CHANG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("CD") has been used prior to invoking MakeMy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L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-  Type the letter key or function key that correspond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election. Select (Q) to quit MakeMyDay and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Base-  Each main database area (Appointment Calendar, Job Schedu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      Expense Account Manager and Time Log) is initializ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cord that is closest to today's date positio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enter of the screen.  Use the up and down arrow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e sure the NumLock key is toggled off) and the PgU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keys to scroll the display backward or forward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cord you want to gain access to is align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at the left center of the screen. Use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displayed at the bottom of the screen to perfor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functions available for the data base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F1 key for on-line help and a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functions, such as adding records or specifying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will display a data entry screen. Fo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shown on the screen, substituting your data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mple shown.   To exit the data entry scre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make sure all the information entered is 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ut the cursor in the last field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and press &lt;ENTER&gt;. Note that the system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you out of a data entry screen unless all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contain valid non-blank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turn to the Main Menu, press the F10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MakeMyDay deals with real dates, it is important that the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in the upper left hand corner of the Main Menu Scree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ay's date.  If the DOS system date is prior to Jan 1, 1986, the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will be Jan 1, 1986. Otherwise the date shown will be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date. (By DOS system date we mean the date entered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 DOS, not the release date of your DOS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ange the date used by MakeMyDay by selecting F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Main Menu (as well as at other points throughout the program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MyDay does not change the DOS system date when you make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, it merely reads the  date when the program first 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following format when entering dates: MM/DD/YYYY.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if today were June 20, 1986 enter 6/20/1986. Note t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ecessary to enter a four digit year (1986 is correct; 86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rrect). The date entered must also be between 1/1/1986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/31/20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ENDA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most points throughout the program you can get a quick on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f three calendar months by pressing the F8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will be for the current month, the month prior to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,and the month following the curren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today were September 9, 1986 you would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endars displayed for August 1986, September 1986 and October 198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provided for reference purposes. By using the F2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date, you can view calendars for any month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 from 1986 through the year 20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you enter a new record into the Job Scheduler, Time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xpense Account Manager,  MakeMyDay will ask you to spec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D field for that record. Generally, the ID field should re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the project, client, or other category that the recor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with.  Later, when you print or view reports, th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nter will be grouped according to the name in the ID field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nse Account Manager is an exception- you will probably r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your expenses by categories such as TRAVEL, ENTERTAIN, et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by client or project name. You may use either upper or l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letters in the ID fields.  MakeMyDay will chang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 case letters to uppercase letter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ointment Calendar does not make use of I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OINTMENT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Appointment Calendar, select item (A) from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position the display at 8:00 AM on the date specifi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per left hand corner of the screen.  Use the up and down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(be sure the NumLock key is toggled off) to scroll backward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s in 15 minute intervals. Use PgUp and PgDn to scroll 2 hou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 or backward. Use Ctrl-PgUp and Ctrl-PgDn to scroll 24 hou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ither direction.  When you scroll past midnight, the dat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change. To jump forward or backward over long interv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ime, use the F2 key to change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nter an appointment, first position the time, then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bar. The cursor will enter the message field and you may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in your message. Use the backspace, left and right arrow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sert and delete keys in the normal manner to edit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as needed. When complete, press &lt;Enter&gt; to record the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nter appointments which repeat, first press the F3 key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type of global (repeating) appointment involved. These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one of two types. The first is the nth [weekday] of each mon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or example, the second Tuesday of each month). The second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ppointments that repeat at regular intervals (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seven 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follow the example that appears on the screen, substit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arameters for the ones shown. Be sure to fill out every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or example, if the appointment is to be scheduled for one ha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 enter 0 hours and 30 minutes) and also be sure to spec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field correctly in MM/DD/YYYY format. MakeMyDay will not l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out of the parameter entry screen until everything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press the F10 key to return to the Main Menu.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ure that the files are closed and the appointment(s) ar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OINTMENT CALENDA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printed copy of your appointments for any day or range of d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F7 from the Appointment Calendar screen.  A screen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sks you to specify the start and stop dates, and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include long range appointments (a condensed version of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 scheduled in the future) or expanded hours (appoint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d before 8:00 AM or after 6:30 PM). Fill in th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on the screen, substituting your data for the data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 on the screen.  To exit the screen, put the curso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field and press &lt;ENTER&gt;.  Be sure all date fields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dates in MM/DD/YY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report as a written reminder to you of your appointme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o record newly scheduled appointments for later data entry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want to print out a week's worth of appointments at a time and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last minute changes manually.  This report may be inser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se leaf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OINTMENT CALENDAR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ING TRACK OF APPOINTMENTS FOR SEVERAL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MyDay may be used to keep track of the appointments for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person.  For example, a Medical Office might want to keep track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ointments for several health care persons at one central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.  To do this, use the "Select new drive/filename" option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Menu to assign a separate filename to each individual. (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"Selecting Drive and Filename"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B SCHED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who has ever had to coordinate the activities involv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ing a complicated project, whether it's closing an impor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 deal or building an addition to a house, will apprec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ob Scheduler feature of MakeMyDay .  Besides serving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ntless reminder to you of every important thing you need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, the Job Scheduler will also provide you with a snapsho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hings stand on any particular project at any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nter the Job Scheduler, select item B from the Main Menu. I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first time you have used the system, the message fil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ty except for a certain number of system files which are mark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terisks. These system files are permanent and you may not dele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nter a job, press the F3 key. Next, fill out th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ppears on the screen, substituting your own parameters and ID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keys) for the ones shown.  As usual, MakeMyDay will not let you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 until everything is completed correctly, so be car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dates, etc. Move the cursor to the last field on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the &lt;ENTER&gt; key when you have finished entering the inf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ion. If you have entered everything correctly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to the Job Scheduler screen, and your record will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dify a job record, first use the up and down arrow keys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Up PgDn keys to align the record with the marker at the left c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o two things to a job record. First, you may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date, by pressing the F9 key and second, you may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by pressing the F5 key.  The status of the job record i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right hand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ree status states available. Pressing the F5 key repea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ly will cycle the status field through the available status st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ree status sta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)ncomplete- meaning the scheduled job hasn't been don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omplete-   meaning the scheduled job has been done.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ob record is marked complete, the date that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upper left corner of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erted as the comple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)elete-     meaning the record has been marked for dele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s marked (D)elete will be deleted when i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F) is selected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OB SCHEDULER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Mask controls which records will appear on the screen.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Mask on and off by pressing the F4 key.  When the Status M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ff, all records will show on the screen.  When it is on,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marked (I)ncomplete will appear.  Use the status mask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see a screen display of only incomplet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ree reports available in the Job Scheduler. Thes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ible by pressing the F7 key and then selecting the repor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tha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report is the "To Do" list.  This is a printed repo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your incomplete items as of the MakeMyDay system date (the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urrently appears in the upper left hand corner of the Jo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r screen). Items marked (C)omplete or (D)elete will not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is report. Neither will items scheduled to be completed at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date.  This is your reminder report. Jobs not marked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ontinue to appear on this report until you mark them otherwise.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ay, the system will not let you forget to get things done,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mpleted items are continuously rolled forward until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report is the Work-In-Progress Report. This is a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that sorts all jobs by their ID fields and shows all i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(C)omplete or (I)ncomplete, regardless of their schedu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ion dates.  This is the report to use when the boss sudde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s to know how things stand on some project or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report is the Limited Work-In-Progress report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to the report described above except that it is not a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(screen display only) and it is limited to a particular I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pecify. If you want a printed copy of this report,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t-in Print Screen function of the IBM PC (shift PrtS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ENSE ACCOUN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ense Account Manager will keep an accurate record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nses and reimbursements as they occur.  Since you are not like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your computer handy when your expenses occur, the system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a printed worksheet on which to record items manuall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nter the Expense Account section, select item (C) from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The Expense account works somewhat like the Job Scheduler so f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creen manipulation is concerned, except that Expense Account I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only be marked two ways- delete and blank (not delete). In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, the only way to change an Expense Account item is to delet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-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an expense record, press the F3 key. Follow the exampl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ubstituting your own information for the information shown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field (Pay/Reimbursement) deserves some explanation. Items ma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 (pay) indicate money which you have spent and items ma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(reimbursement) indicate items for which you have been reimbur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pense Account Manager in effect creates a separate journa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different ID assigned by the user (entertainment, travel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is intended to help you keep track of where your expen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gone and whether or not you have been fully reimbursed for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uch it represents one small part of a General Ledger and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used for more than it's intended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reports available in this section. Thes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ed by pressing the F7 key and then selecting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menu. For each of the first two reports you spec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period the report is to cover (use this feature to ob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nses for month, fiscal year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eport is the Itemized Expense Report.  This is the on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hen the IRS or your company auditing team come knocking 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 Each ID item is broken down to it's component parts and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n a separate page.  The last page of the report is a sum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the totals (paid and reimbursed) for each category (ID ite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grand total of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report, the Summarized Expense Report is identica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page of the Itemized Expense Report (see above).  Addition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ose to direct this report to either the screen 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al report is the Expense Account Journal Worksheet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orm on which you may manually enter your expenses for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ent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IM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Log allows you to keep track of the minutes and hours sp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particular client or project over a given period of time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ed for use by professional people who charge for their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hour, such as attorneys and accountants.  However almost ever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has at least an occasional need to keep track of the time spen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rticular project. Like the other sections of MakeMyDay, you as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D categories for the program to use and the system takes c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l th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the Time Log, select item (D) from the Main Menu. 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reen manipulation, the Time Log behaves exactly the same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nse Account Manag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a Time Log record, press the F3 key.  When entering the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op times, remember that 12:00 noon is 12:00 PM and 12:00 midn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12:00 AM. Also, the Time Log is not equipped to handle perio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at extend across midnight.  In the event you need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of such an event, you must break it down into two part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part ending at 11:59 PM on day 1 and the second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at 12:00 AM on day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reports available in this section. As usual, thes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btained by pressing the F7 key and then selecting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eport, the Time Log Report, may be directed to ei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r printer with one exception described below. To obta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, fill in the information on the screen substitut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or the information shown in the example.  In most c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probably want to limit the report to a particular 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may get a printed list (screen display not avail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l ID categories by leaving the ID field blank on the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The report will calculate your time spent and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temized listing with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report is the Time Log Worksheet.  This is a printed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may be used to manually record Time Log information for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 DELETIONS/ REBUILD INDE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item (F) from the Main Menu invokes a special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imultaneously erases the records which you have mark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on and rebuilds all of the index files which MakeMy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o keep track of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run this routine occasionally to "clean out"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This will prevent the size of your data files from gr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large.  If for any reason MakeMyDay has been interru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returning to DOS via the (Q)uit command from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there is a good chance that the index files ne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uilt and you should run this routine to repai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If you 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>an ASP member by 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>ASP Ombudsman can help you resolve a dispute or problem with an ASP member,</w:t>
      </w:r>
    </w:p>
    <w:p>
      <w:pPr>
        <w:pStyle w:val="PreformattedText"/>
        <w:bidi w:val="0"/>
        <w:jc w:val="left"/>
        <w:rPr/>
      </w:pPr>
      <w:r>
        <w:rPr/>
        <w:t>but does not provide 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>the ASP Ombudsman at P.O. Box 5786, Bellevue, WA 98006 or send a Compuserve</w:t>
      </w:r>
    </w:p>
    <w:p>
      <w:pPr>
        <w:pStyle w:val="PreformattedText"/>
        <w:bidi w:val="0"/>
        <w:jc w:val="left"/>
        <w:rPr/>
      </w:pPr>
      <w:r>
        <w:rPr/>
        <w:t>message via easyplex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MakeMyDay in a commercial environment or gover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ation is granted under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Payment of the license fee must be made to Univers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pts, Inc.  The fee is based on the number of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will be used to run MakeMyDay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to  9 computers  $39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to 24 computers  $25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  24 computers  $20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You may use MakeMyDay on the number of computers includ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You may make copies of the program in its original unmodified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striction.  You may distribute these copi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If these copies are distributed outside of your organization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no obligation to control the use or distribution of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which are outside of you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You may make copies of the documentation, in both its printed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chine readable form,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You may use future versions of MakeMyDay under this licens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 version is available from Universal Business Concep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mall service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 You may NOT modify the program or charge a fee for copy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 It is your responsibility to make the necessary copies 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ver them to the computers which they will be u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gree to abide by the terms and condition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 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 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(print or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which items you wish to purc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__) Noncommercial license for the use of MakeMy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__) Commercial license for use of MakeMyDay on ___ computers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e schedule and terms on preceding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__) Program update subscription service (not more than f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s, does not include trivial changes), $50/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__) Payment of $_________ is enclosed (check or money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   _______   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                              State 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his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iversal Business Concept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9 Edgewood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meadow, MA 01106-13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mmercial site license orders, please enclose a signed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t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