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LOTT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"The Total Lotto Management System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Copyright 1988,198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Miller-Ware Develop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</w:t>
      </w:r>
      <w:r>
        <w:rPr/>
        <w:t>Release 3.6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lease Print al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f require on 3 1/2" disk instead of 5 1/4"disk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obtain your copy of Lotto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/Suggestion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, along with your check or money order for $20.0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rida residents include 6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er-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103 Ari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orida  32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a previous release of LOTTO may upgrade for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us 6% Florida sales tax if applicable).  ALL upgrade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number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for Upgrad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orders are shipped on 5 1/4" disks unless 3 1/2"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 requ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