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 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lease complete the following information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your check or money order (please do not send cas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 If you want both DOS and OS/2 versions of LOG,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S section below.  Both versions will be sent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ity&gt; _____________________ &lt;St&gt; ___  &lt;Zip&gt; 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e&gt;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: &lt; &gt; 8088/86  &lt; &gt; 80286  &lt; &gt; 80386  &lt; &gt;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: &lt; &gt; 360K     &lt; &gt; 7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: &lt; &gt; MSDOS/PCDOS      &lt; &gt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 of Work You D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&gt; Programming      &lt; &gt; CAD/CAM         &lt; &gt; Engine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&gt; Accounting       &lt; &gt; Word 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&gt; Other (Please Specify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register ____ (copy)(copies) of LOG at $25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tles me to receive a serialized copy of LOG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ed of product updates at a special price and of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receive information on contacting you to report bu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sident of NC, please add 5% sales tax ($1.25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  Enclosed with this please find a (check)(money ord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 about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1-D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ham, NC  2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