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NPMT COPYRIGHT (C) 1989-1991, DATA LANGUA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register your use of LOANPMT, complete this form an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long with the Invoice and your check, money ord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card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Langua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n: Donald L. S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.R.#1, Box 1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rktown, Indiana 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print) DATE: _______________            LOANPMT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Check One) ( ) MR., ( ) MS., or ( 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ET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_____________________  STATE: __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(_________)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MPUTER USED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: ( ) Monochrome  ( 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: ( ) MDA  ( ) CGA  ( ) EGA  ( ) MCGA  ( )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Oth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8186  ( ) 8188  ( ) NEC V20  ( ) NEC V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8086  ( ) 8088  ( ) 80286  ( ) 80386SX  ( )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 ) 80486 ( ) Other (specify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MORY ________K.    EMS MEMORY ________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MS-DOS Ver #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____  5 1/4" Floppy    # _____ 3 1/2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____ 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) Dot Matrix    ( ) Laser    ( ) Other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brand name &amp; model#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ACQUIR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) BBS    ( ) User Group    ( ) Share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) From a friend  ( ) Direct from Data Langua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) Other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OULD YOU LIKE TO SEE ADDED TO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t to:                                      INVOICE # 0415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Language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R.#1, Box 18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rktown, IN 473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17) 759-73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to (please pr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             QTY      (U.S.$)    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NPMT Ver 1.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.             _____     $15.00   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(5 1/4", 360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.            _____      $5.00   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RCH (5 1/4", 360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.            _____      $5.00   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TOTAL: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(Indiana Residents)              5%    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 - (No charge for 1st Class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, Canada, &amp; Mexico, but $5.00 pe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 Air Mail to all other locations)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: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send payment for total amount in U.S. funds on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 (check one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Check  ( ) Money Order  ( ) MasterCard  ( ) Vi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card users must fill in the following, or you may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at the number shown above from 5:00PM-9:00PM E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o. _______ _______ _______ _______  Exp. Date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Card only, four digit ICA number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quired for all charge card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