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A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 Process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 07-3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tom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rleson,  Texas  76028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7-447-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warranty 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installation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 ELSE FAIL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to data file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erations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nus 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menu options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 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cursor control keys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creen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look up menu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Loan Screen 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intenance Screen 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screens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 Cursor Control Keys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functions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an existing loan 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A loan Record 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(change) a loan record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a loan record. 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payments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ting screen 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loan transactions. (on screen)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the parameter file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 end close out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menu functions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rial balance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data dump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ast due report 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ast due notices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will be due notices 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past due notices 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loan statement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file maintenance menu 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year interest statements 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s, description 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update system 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the loan file 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payments. 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ing to the computer 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Existing Loan Portfolios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date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setup of existing loan 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Loan Setup Sheet 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Loan Setup Sheet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Reports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 Due and Will Be Due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ue Notices  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 due notices 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 Master  Files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definitions for LMLOAN.DBF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definitions for LMPARM.DBF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definitions for LMTRAN.DBF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Loan Setup Sheet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oan Setup Sheet 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using  this product,  I agree  to  comply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and   the    users  manual   contain 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ectual property and trade secrets  of Bottom Lin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Inc.  I understand that I may make  as many copie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for  backup  but  I  will not  sell,  rent,  loan,  g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ransfer possession  of any copy  of the program 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 materials supplied to any person or oth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may  use multiple  copies of  this  software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in  the same  office at the  same time.  I may 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ies at different offices (addresses). 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, branch, physical location, or address requires a new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is  supplied with only one  warranty.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f receipt, if this product  fails to perform any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I  may return it   postage prepaid, with a 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neous result, or a written description  of the adve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which  failed,  for a  full  refund.  Compute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s are not considered to be erroneou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 Line Financial Software disclaims any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 or   implied,  including   without   limit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merchantability  or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NO EVENT  SHALL BOTTOM LINE SOFTWARE 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LOSS OF BUSINESS PROFITS OR LOSS OF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SS OF PRINCIPAL PAYMENTS,  OR LOSS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CHEDULES,  REPORTS, SCREEN  DISPLAYS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ROM THIS SOFTWARE, OR LOSSES CLAIMED BY DEB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REDITORS OF  LICENSED OR  UNLICENSED USER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 the software and  the manual  are furnished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 this license agreement. Both are  copyrighted by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ftware and neither  may be reproduced or copied 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 with the  terms of  the license  agreement.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the  manual are, and  remain the property of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this  document is  subject to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tribution disks include a completely automatic,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, installation program.  This installation system 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everal   files.  To  use this system, place 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to driv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e the A prompt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either hard disk or floppy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oinstall  program   does  not  alter  of 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YOU MUST HAVE ONE!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 MASTER loan  accounting  system uses  as  many as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files, all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uses a minimum  of 3 files.  Unless it is  comm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more, DOS  allows only 8  files to be  opened. Eight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eaves only five files available for Loan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ormal  default  DOS configuration  will  resul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rashing every  time you try to  run it.  Now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o find out how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boot disk,   or in the root   directory of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C:,  you will find  a file called  CONFIG.SYS.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of   this file  on your  screen by  typing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d:config.sys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indicates the  disk drive  where the  file 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A: or C: usually.   The colon is required. (return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return key. Do not type the letters "(return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exists, 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&gt;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beginning with files= is the line in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. The number after the =  must be 15 or greater. 2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your word processing  program or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ange the  file if  it  needs changing.  If you  use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 program, BE SURE to  tell the word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 is an ASCII text  file when you load  it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save it. If this   file does   not exist on  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 use the DOS COPY  command to copy the sample fil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isk. The sample CONFIG.SYS file  is includ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an Processing  system must know where to fi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  The path to the data files is stor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ARM.DB. This file MUST be in the same directory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LMMENU.EXE. You will find a menu option to upd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ly,  there  are  two  beginning  files 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MPARM.HD and LMPARM.FD. these are the  hard disk an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The hard disk version specifies  that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same directory as the  program.  The  floppy dis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ata  files are on disk B: (and the progra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isk A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re using a floppy system  copy the file LMPARM.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disk and place all the other data and inde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 in drive B: The program disk will go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has a  built in help function. Help 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o  instruct  the operator  on  various 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On screen help is not always available.  When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ccessed by pressing the function key marked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 appear as  windows.  In some cases,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required will  not fit in the space available. 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 help  screens can  be  scrolled  to display  more 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down arrow or the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a help screen, press the Esc key.  In some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press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is completely menu operated.   You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is  a list  of tasks,  or functions  the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.  Entering  a new loan, is  a menu function.  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balance is a menu function.  Since one menu canno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possible functions the system can perform,  rela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together 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consist of a list of options,  or items,  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number.  The option number is list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.   To keep  the screen  clean and  readable, menu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 no more  than eight  options plus  the ninth,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Option 9 is alway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option takes you back to the poi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hich  you came  to  the current  menu.  This may  be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enu or to some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option on the main menu returns you to DO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matic menu  system, if  you have one  install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ways to select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know exactly what you  want to do and how 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the numeric  key corresponding the menu op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3, press the 3 key. You may select either the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typewriter  keyboard, or  if the  NumLock  key is 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you may use the  3 key on the numeric  key pad.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function key labele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are  a  new  user  and not  yet  confide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menu options and the functions they perfor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cursor keys,   or   to select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 key  selection  is  done   by  highlighting  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ing means that one selection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that is noticeably different from the re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 usually  results  in   the  selected  op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reversed  colors.  Some computer video  displa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this in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an option is  highlighted, selected,   a 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at the  bottom of  the screen.   This  message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about the 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lect an  option, press either the    or the   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 the up key,  the highlight bar  will jum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 option  on  the  screen  (Lower number,  higher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).  The down key has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ghlight bar will  "roll around" from top to  bot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ottom to top.   If you press Up when the bar is 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it will "roll around" to the bottom selection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ways possible to select  any option with ei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ever necessary to change keys after you have selec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program needs  information from  the operato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data entry  screen. Usually data entry  screen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screen.  Occasionally, as in the case of  a simpl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 answer, the computer will open a small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 "Is this  the loan you want? Y/N".   in this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screen will stay as is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 screens use prompts ( messages,  questions 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for  data.  It uses  fields to  receive data.  A  field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, isolated, identified, delineated, area in whi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on the screen, stored, in memory or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prompts  will appear on  the screen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 to  its immediate right. This is  not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may be below, above, left, or right of th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responsibility  of the programmer to make it evi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hich field refers to whi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rompts and  fields are printed on the 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may  or may not  already contain data.  If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a new  record, the data  fields will be  empty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has asked to edit an old record, the field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 is asking a question to verify a comm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ready given, or implied, the response field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nswer. A default answer is  the answer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unless you tell it something  different. If you as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number 33,  the program will find  it and display i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t  will then  ask you,  "Is this  the loan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? Y/N". The response field will contain a "N". "N" th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answer.  If you  simply press the  &lt;Return&gt; ke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swered "N". The purpose for this manner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operator  to think  about the  answer and  to t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step, pressing "Y" before deleting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 data entry,  you  will move  the  cursor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 enter or change data until you  have it lik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You will use the cursor control keys to control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 control keys are  controlled by the  Num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keys. The NumLock key toggles  the numeric key p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orth between the numeric mode and the cursor control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ift  key does the same thing but on a tempor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You have the numeric key pad set for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ove the cursor to a numeric entry. Next press and 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ft key, this action changes  the numeric keypad t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You now  enter your number  (still holding down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 and then release  the Shift key. The numeric  key pa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ENTRY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are a  WordStar  fan,  you will  find 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 works pretty  much as you  would expect but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tar command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Indicates the Control  key labeled Ctrl. Thus  ^LeftArro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 the control key while pressing the Left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:     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Move the cursor  to the  beginning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ome               Move the cursor to the begin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Move  the  cursor  to the  last  charac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nd           Move the cursor to the beginning of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Arrow        Move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Arrow      Move  the cursor to  the next field.  Will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input screen by continu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Arrow          Move the cursor one character to th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curre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ightArrow         Move the cursor to the 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Arrow      Move  the cursor to the  left on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eftArrow          Move  the  cursor  to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  word.  If  it  is  already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ning, move it  to the  beginn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             Delete from the  cursor to the end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            Delete from the cursor to  the end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PgDn      Save the  data on the current  scree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Continue  to  the  next screen.  Do  not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,  if  any that  were  made 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U             Restore the current  field to its 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works before the cursor  is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eld.  Once the  cursor has  been mov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 way  to  restore the  original  valu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yp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    Delete th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     Toggle between insert and typeov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is the first data entry screen you will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starts. This screen is first  because i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data the program will ask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 a mistake on one of the loan input scre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ffect only that  individual loan. If you make  a mis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, you will affect every loa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screen is displayed,  the computer reads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ts internal calendar and tells you 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think the date is   04/0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hen reads  the date the file was last  updated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update was  04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re  asked to  verify  the  date.   If 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is set incorrectly or not set at all, this da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.  You can set the date to any date you wan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last update. Normally  you will set this dat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date  (the date  of the  day  you are  doing  th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you will set it to a date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is this dat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omputer starts updating the  loans in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s interest and checks for past due status and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 the  day  after  the  date  of the  last  upda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 to the date you set a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the  current date before or equal to 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update, nothing will happen.  The computer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look at all the loans,   but since the days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last update and the current date are 0 or less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not updated unless  you select the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look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n  look up  menu displays  a screen  that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a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e individual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  Locate loan by borrow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Locate loan by lo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 Locate loan by custo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)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ook up screen is a menu just like the other menu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instructions for details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option  1), locate by name. You will 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nter  the borrowers  name. The  search  method used 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. If the name or characters you enter appea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ield,  the loan will be displayed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look u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the characters "Smith", (With out the quo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ill find all of the following lo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ith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ITH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ithfield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T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R.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begins at the beginning of the file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file one loan at a  time. As each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 will be displayed  on the screen  and you will 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the loan  you want. You  may respond  either Y or  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sponse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spond "N", the search  will continue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atching record until you respond "Y" or until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loan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spond "Y", this is the loan you wa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 with the requested  operation, using the  lo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lected. If you told it to delete a loan it will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told it  to send it a past due notice, it 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for this lo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oa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us used only to set  up a new loan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et up an existing loan.  Much of the data nee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 a loan  is computed and  changes frequen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not entered when the loan is new but is computed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. This computed data is not display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intenan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is used to display  the information about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t your option, you  may change any data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trict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 displays all  the information  store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loan,  including the  data  computed by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data on this screen, move the cursor 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co change by pressing the up or down arrow key.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 moves the cursor down the left column to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p to the top  of the right column and continues on 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ursor is in the field you need to chang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data, or change the old data. See the section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editing key function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 screen  options allow you  to browse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 Each data  record is displayed on one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Several records are  displayed on  each scree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ppearing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 screens  use the real  field names from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These names are somewhat more  cryptic than the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rompts  but they  are readable.  They are 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 the  data files.  See  Data File  Specif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the 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ws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Record  1 of 1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ST_NO  LOAN_NO  CUST_NAME              MAKER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       1  Smith, Bob             Smith, Bo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    1  Jackson, Wm            Jackson, Thom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       1  Jackson, Wm            Jackson, Thom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cord contains many more  fields than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screen on a  single line. To  accomplish the goal 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on one line, the line scrolls across the screen. As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 to move your view  to the right, the 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side of the  screen scroll off  the screen to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formerly invisible  columns to the right of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onto the screen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it.  It much simpler to do than to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ws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      Do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        Move  the  cursor  up  one  line,  (record, 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     Move the cursor down one line, (record,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           Move the  cursor one  column (field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. If the  cursor is in  a fiel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 mode  is  on,  move the  curs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           Move the  cursor one  column (field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. If  the cursor  is in a  field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 mode  is  on, move  the  curs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turn&gt;       Turn on the  editing mode  (feature) and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n the currently selected  field. I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 is  already on,    quit editing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, keep the  edited field and continu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fiel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CtrlUp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CtrlDn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CtrlRight        Scroll the entire data base on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. (Moves the cursor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CtrlLeft         Scroll the entire data base on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. (Moves the cursor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          Move down one page (further into the data 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         Move up  one page  (back  towards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Up               Move to  the top,  first record  in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gDn               Move to the  bottom, last record of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  Move to the right most 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         Move to the left most 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nd           Move to the last field to the righ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and scroll  the screen so that  fiel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ght most colum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ome               Move to the first field of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lace the  first field of each 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eft most colum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Exit the browse function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n existing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lace an  existing loan on  the computer, you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 all the data needed by this screen and then 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you use a data entry form to first 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 the  necessary data  and then  enter the 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section on  data fields for details of 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means and how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loa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used to add a new loan to the data ba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new loan data entry  screen and prompt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data  necessary for the program to  be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 is necessary but  not sufficient for 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loan  to the data base. An existing  loan is a lo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funded  and has already earned some  inte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had pay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an existing loan, the operator must first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 loan using the add  a new loan function.  W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one, the  data requested  on the existing  loan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must  be looked  up or  calculated. The  existing loa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orm is then used in  conjunction with the loa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dit  a  loan record.)  screen to  enter  the data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the program about the loan's pres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(change) a loa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screen  displays all  the data  in  the fil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loan. You can use this screen to just view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or you can change the data to corr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the section on  data entry screens 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nd 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a loan on this screen you must identify i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number. See the section on the loan look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loa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us  used to delete  a loan  from the 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delete a loan until it has been pai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first  use the loan look up screen 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you want  to delete. If  it is found, you  will be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it.  "Is this the loan you want  to delete? Y/N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"Y", the  program will check to  be sure the loan  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If it is, it will be  deleted. You cannot recover it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oan is not paid off, i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a  loan that is not  paid off, it is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a fictitious interest  and principal payment for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osting option is selected, you will first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 the loan which is to be  posted by customer and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nter these  two numbers  and press the  return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 requested,  if  found, will  be  displayed  on 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at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does not display all information about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does however display  the information needed 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and the information needed to post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sting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a payme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 : 1234    Loan :    2    : Jones, Rober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f last update              :     02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interest due to date       :        6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due, not yet paid       :        3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cipal due, not yet paid      :       16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charges due, not yet paid   :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ate of transaction        :     02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mount of interest payment :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mount of principal payment: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mount of late charge paid :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posting  payments  turn  to  the section  on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and editing keys for instructions  on how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 screen and to enter and change (edit) or re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t a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Verify the customer number, loan number and custom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to be sure you are posting the correc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Observe the date  of the last  update. It should be 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if the  posting date is today.  If not today's da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the same as the  posting date fo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se dates do  not agree, the interest accrual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ccurate as of the pos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policy is to  charge all interest accrued a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ing date, it is vital that the two dates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the payment was due only a few days ago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 to charge  only the interest  due, not yet pai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update should be equal to or later than the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top half of the box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of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interest accru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due not y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cipal due not y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charges due, not ye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 is just that, information. This is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eed to  know to  determine how to  divide the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between interest and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he bottom half  of the screen  is the information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o post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Re read step  2) above. Next  enter the posting d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Enter the amount  of the  payment to apply  to interes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. It is not  required to collect the interest.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,  it will simply carry forward.  It will no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est paid or paid YT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 Enter the amount to apply to the principal. If any.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interest amount, it is  not required that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 payment.  If desired,  or if need  be,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may be applied to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POSSIBLE to  overpay the  interest.  If you 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accrued field will show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 Enter the amount of late charge collect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 Press return or PgDn to exit the pay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 You will  be returned  to the  look up  screen and 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new  customer and loan  number. You may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additional loans until all payments are post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quired to post them in any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 To QUIT posting, enter  customer number 0 and loan 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press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oan transactions. (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displays  all  transactions 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 file  for  the  requested  loan. The  display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like an amortization schedule or perhaps a ledg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 have  selected  a  loan, the  program  rea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file and sorts it into  order by transac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numbers so that it can display only the transa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you  requested and so  that they will  be displayed  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screen is full,  approximately twelve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 will stop and  wait for you  to view the 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the next transactions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the  return key  does  two things.  It 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in the transaction file back  in time by tw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n  displays  twelve  more.  This  is done  to  giv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ty from one scree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the  parameter  file  is done  with  a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It works just like the  other data entry scree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ection for details of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ameter file data entry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pany name  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ddress  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ddress  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ddress  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ys past due notices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ys will be due notice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isual update  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st master file update   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arameter file is  a data file  that stor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ow  the user  wants the  system to  work.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is fi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user            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 of user address      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 of user address      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 of user address      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ame is  used as part of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 the printed reports.  Whe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 needed, as on past due noti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addres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is good collection strategy to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phone  number in  the last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 due limit           2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number of days past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a loan will be  mark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st du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is field  is set to 10  (day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an will receive a past due not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becomes ten days pas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ue limit             2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field  holds  the  number 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or to the payment  date at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an  should  receive  a   will  be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is field is set to 7, a lo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yment  due on the 20th,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due notice on the 1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 not set  this limit  very high.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 is received more  than about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 days  early,  it  will be 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update flag      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y  of  the functions  which 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 the files, have visual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 can be  displayed on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se indicators give the  status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ck the progress of the upd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sual updates  do slow down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, and may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 this flag to True, "T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sual screens will be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 is set to False,  "F"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last fil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 the date of the most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 to the master file. ON thi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loans were  processed. The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 late  charges were  calculated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ast due dates were set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y to print  past due or will 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s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date is read from the system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calendar. It  is  important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ock  be set  correctly  each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end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 is  run each  year  after the  December  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 and  after the  year  end interest  statement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pose of this  function is to reset  the year 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  to zero.   Interest paid year  to date and 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year to date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can  be run at any  time if desired. If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run at year  end, there is  no automated way 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end status  of each loan  except to return  to the yea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file.  You did keep a backup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printed reports are selected from  this menu. 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like interest paid reports  for borrowers are loc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itional fil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rial  balance  report  list   all  loans.  Tota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for  important dollar  amounts like  curre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ccru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 is used for  balancing the loan  portfol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ledger, for quick look ups, when the comput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Do not depend  on this report for hard copy  backup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a dump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ata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dump  report prints every  field for every loa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base.  The primary  purpose of this  report is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   It will  also be  useful for  quick look  ups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s not available and for some au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st du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st due report lists all loans that are  past d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s used for collections efforts and auditing. I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amounts  and dates related to  the past due 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st du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not a single report but a series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ices) for each past due loan.  The notice lists the borr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status of the  loan along with  a message 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rower the loan is past due and request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will be du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ue notices,  sometimes called payment b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ices to  the borrower before the due date of eac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remind each borrower  a payment will  be due soon. 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se notices so  early that the borrower will have 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. The  borrower should receive  this notice  not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r five days before the paym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case  of annual  or quarterly  payments, an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would be appropriate, perhaps 30 days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past du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ized  past due notices  are printed one  loa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 loans selected by  the operator.  Rather  than a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the operator selects the text,  or message of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upplies the 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o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 prints a statement  listing the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oan select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 reads   the  transaction  file,  selec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 for the  selected  loan and  sorts  them in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They are then printed in a statem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 prints  a computed  balance.   This bala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from the transactions found in the file.      T  H  I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 WILL  NOT  BE  CORRECT  unless  the  file  con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, including the original  setup.  When a loan 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on  the  system,  the  original   amount  is 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 file  as  a  principal  advance,  (negative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).   If  the loan  is not  set up  properly, the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ransactions will simply start subtracting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ile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lists file maintenance options  that ar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frequent basis than most of the other maintena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year interes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 end of  each year,  before performing  the year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out. The program  will, if  requested, print stat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borrower  listing the  amount of  interest paid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ment lists  other status  information such as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status, late charge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a single report, but a series of statemen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loan in  the file.  If a  customer has three loans, 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thre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s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e  customer number is a  unique numb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 individual borrower.  If a  borrower has 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, this number is used to group the borrower's loa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like, this  number can  be used  to  group lo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borr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e loan number is  a number assigned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 each  individual  loan.  This  is  differen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umber.  A customer  can have  several loan number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one custom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numbers should be unique. No  two loan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umber.   The program  will work  if they  do, but 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s by loan number will be slightly mo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have  two loans with  the same number 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f one of  them,  you will see them both, (or all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wo)  they will be  displayed sequentially in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file.   You will  have to step through  them one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until you find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.  The  program does not  care about this field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 the reports hard to read if you  leave it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ame is printed  on each report to make each ite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1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kers are the people who  signed the note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y it. All these fiel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ker  may be  or may not  be the  same as 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The customer  name may be  Industrial Cleaning Ser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ker may be Sue Smith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(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ines are optional and may contain any data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is is the face amount  of the not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 the computer  will start  with to  compute the 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which us used  to determine if the loan is  keeping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ing  behind,  or  gaining  on  the  original  agreed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 This is the  amount remaining un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a  principal payment is paid, this amount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amount paid. This amount should always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equal  to  the scheduled  balance.    In  real life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are made late, payments are made early, some month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r less than 30 days, etc.  It will  not be uncomm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balance slightly above the scheduled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alance should not exceed the scheduled balanc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bout five or six  days interest accrual. If it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 balance by more  than fifteen days,  and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ifference  is   growing  from  payment  to   payment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 effort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Entered.   This is  the amount  of the 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payment. If  there is a  balloon payment, see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o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Entered.   This  is the  total  amou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of the balloon payment. If  there is no balloon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should contain zero, 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Regula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Entered.  This is the number of regula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payments  are the  same amount, this  is simply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payments.  If the  final payment  is a  balloo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gular payments will be one less than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Ballo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 This  is  the  payment  number of  the 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 The program  always assumes there  is only  on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If the loan is payable in 35 installments of $200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final installment  of  6,250.00 the  number  of the 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s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yment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is is self descriptive.   If their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, this is  12. if the payments  are quarterly, this is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NOTE,  only commonly used  schedules are supported,  52,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, 6, 4, 2,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is is  the original interest rate on 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te  is fixed, this rate will be used throughout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rate that will  be charged on the first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loan  is a  variable rate  loan, this  field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If the rate is variable, change the Rate,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is is  the rate used to do the  act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ation during the  update. When the  loan is new, this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 same as the rate,  original. If the rate 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loan  begins to accrue  interest, this is  the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 This is  the  basis  by which  the 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. The update always computes  interest every calenda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life of the loan, one da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day the interest  formula is computed  for every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urrent balance)  x (rate,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accrual  =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s can be either 360 or 365. Most banks use 36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increases your interest income by 1.388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DO NOT KNOW  WHAT YOU ARE  DOING, USING THE  36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 CAN  CAUSE YOU TO  RUN AFOUL  OF REGULATION  Z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USURY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YOU ALWAYS USE THE 365 DA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This  is the date  of the note.  The dat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 It is  usually, but not  always, the date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igned.  It  is the  date  at which  interest  will beg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 the interest  to begin accruing  at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you  will have to lie to the computer about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fir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This  is  the date  the  first payment,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ne, is due. This will usually be one month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ote.  All future  payment dates will  be calcul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nex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 This is  the next scheduled 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 This date is  updated every time a payment  matur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not the payment  is made. This  date will always  b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 when the  loan is  past due and  the payment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made, this date continues to  increment to reflec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 payment is coming  due even though  we know it 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no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(of)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This is the most recent dat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ayment was due but not yet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date that keeps up with the past due  pr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 the loan.  If this date is  in the future, the lo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or prepaid.   If this  date is in the  past, the loa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is June 20. A payment was due on April 15, May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 15. The April  payment was made  on time. The  May an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have  not yet been made.  The date due (date 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) is May  15. We say "The loan is due  for may 15th." It i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past  due. (May 15th to June 20.)  The date next du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July 15.  Another payment is due  on that date whether 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or pay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is September 5. A payment  was due June, July,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ptember first. They were all made on time. The loan is "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ct. 1". The date payment due is 10-01-xx.  the date nex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10-01-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las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  This is  the date on which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was  credited. This  may or may  not be 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osting  date because  the operator  can tell the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what date  to credit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las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 Computed.     This  is  the  date  of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,  any  transaction.  If the  last  transaction 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,  these  two  dates  will  be   the  same.  I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was for example  a late charge assessment, 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 This is the date  of the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the date  the operator  entered as  the date  of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 It may or may not be the same as the actual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however  the latest  date through  interest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and for which past due status has bee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is  most important  to  update the  file  befor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or printing past due notices or past du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mat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This is  the maturity date of  the loan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the final payment of  all remaining interest and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ue. If the  loan is a balloon note, this date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lloon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cc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 This is the amount of  inter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accrued on the  loan and which  has not yet  been pa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may or may not b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update computes the interest due since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 and adds it to  this amount. This happens every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nterest payment is posted, this amount is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he interes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due,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This is the amount of interest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id. Every payment date, the entire  amount of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rued interest field is moved into  this field.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, no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gram assumes that at each payment date, al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due. Contact  Bottom Line,  f you  need an exception 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an interest payment is posted, the payment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btracted from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paid (l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Computed.   This is  the total  of all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on this loan since it  started. This amount is k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paid (Y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Computed. This is the total  interest pai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 since the  end of last  year. Note  that this is  PAI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RUED. This amount is reset to zero at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Charges due, un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  When a loan is new, this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a late  charge is assessed, it is added 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ate  charge payments are  posted, they are 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charg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Computed.  This is the  total of all lat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since the loan  was new. Each time a new late charg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ted, the amount is added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charge paid Y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 Computed.   This is  the  same as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ield except it is reset to zero at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   Computed.   This  is  the amount  of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bring the current balance in line with th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repayment plan. This is more or less meaningless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gative. A negative number indicates the loan is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amount  is positive, a  payment has matured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many  cases,  computers   are  somewhat  confusin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strating.  Computers usually  do things in the dark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is going on and we can't understan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has a  visual update system that,  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information about the update procedures continu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creen.   These  screens  range  from a  very  si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telling which record is being updated to the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sy data  file update screen  that displays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before and after the  update, and optionally st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inspect the record in its before and af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is  system you  must turn  it on.   Turn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 screens is done through updating  the parameter fil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ual update field to "T",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file  update is turned on or off when the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This  function slows the update  functio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ason, it can be turned  off even when the othe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allows  you  to  have  visual  status  updat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reports but not during the data fil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acquainted with the system, turn it o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procedure, request the pause after each lo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update starts, the loan status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in   the  before  columns.    The   interest  and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updated  and then the  new status is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fter columns.  The screen will display the "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.." message at  the bottom of  the screen.  You  ca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 the loan status before and after the upda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, press the  return key and the next loa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rmal operations,  you will  probably want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"on" in  the parameter  file and  turn it  "off"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.  If  you like, you can  turn the update display 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ause" off. This  will result in displaying the  lo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screen as  each loan is  updated but the 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for inspection before updating the nex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the lo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an earns interest every day, one day at a time. It 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whether you  turn on the computer  or not.  If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up with very  many loans, a payment may come due  on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Master loan accounting software expects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 limited number of loans. It  must compute interes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every day and it must check every loan every day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s due  or if  it has  reached final maturity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how the loan file is updated. Every loan is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one da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know that you are not going to come to the offic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 EVERY DAY  to  update your  loan file.   Th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ust  be able  to keep  up with  the days  you mi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ch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how it  works.  In the parameter file,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the  date of last  file update.  When 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thing it  does  is  read  the system  clock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file and display the date. "I think today is 03-31-8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ate of  last update. The program MUST know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ystem  clock is not correct, you must 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hen this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oon as the  program knows the correct date,  it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to the date of last file  update. It then knows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kipped.   If today's date  is 03-20-89 and the 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file update is  03-17-89, you have skipped the 18th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th, two  days. It needs  to update  for three  days howe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rough the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,  if you order a file update,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 entire  file, one  loan at  a time,  and  add one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 and check maturities  for the  18th.   As soon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is  finished, it  will immediately  be repeat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th, and then again for the 20th.  When the process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file will be updated current for 03-20-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update  was the 17th and you received  a pay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8th. If you post the payment before  the update. Cr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as of the 17th.  You will lose interest for the 18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th  on the amount of  the principal reduction.   If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s $100.00  and $80.00 is interest,   you will  l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interest on 20.00. About two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e other  hand,   if  you  post the  paymen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, the customer will loose credit for the 19th and the 2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one and one third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ing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ocess a  large number of loans,  or  if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arge enough to make the above numbers significan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it exactly right by lying to the  computer. 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you order a master file  update, you are tol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ast master file update and asked for the date of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, today is  really the 20th but you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 update for the 18th  and it will update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 You can then post the payments received on the 18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gain,  telling the program to update for the 19th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Existing Loan Portfol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a portfolio of already existing loans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nderstand  how the update process   works,  and 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at way. If you have not already done so,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"Updating the loan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you understand how the  update works,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nderstand the  process of  entering a portfolio 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step is  to reproduce  a supply  of the  new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heets and the  existing loan setup sheets.  You 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each for every loan you want to ad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have an amortization schedule  for each lo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, you must  have or compute two numbers.  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lance  due and the  interest due.   It is nice 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charges due if any  but not required. If you do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charges, the system will keep up with them in the fu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not g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numbers. Interest paid  year to date is nice 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it, you can  print a year end tax statement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rower. If you don't have it and can't or don't want to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will keep  up with it in the future.  It ju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plete the fir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pick a conversion date. It can be any dat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for  you.   January  first is  exceptionally nic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not practical.   If you can  use January first,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et about  all the year to  date numbers and  l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them for you during the new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hoosing a  conversion date, be sure to  allow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ime to  complete the preparations  needed.  This i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o  to prepare.  Complete  the new loan setup 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loan sheet for each existing loan.  Mostl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of copying data from the note to the setup shee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must be calculated.   You MUST calculate the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and  the interest due  on the  conversion date  for ea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 the setup  sheets are complete, at  least a d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before the conversion date, Enter  all the data. 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menu  option to Add a  new loan to the 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 the  data from the new  loan setup sheet.   Nex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intenance  procedures from the  main menu. 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select the option  to Edit (change) a loan rec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call  the new loan  you just entered and  ad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you have gathere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this process until all loan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ll data  is entered, select  the printed report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a trial balance. Check this report to see if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up to  what you  expected.   If  not you  can use 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to look for errors.   Errors in amounts not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al balance  can be found by printing a data dump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is a  very long report because  it lists all data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update date in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ata  has been  entered, you have  a comput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the data for every loan as  of the con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 words, the conversion date is  the date of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 file maintenance  menu.   From that  menu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update the parameter file.   Use the down arrow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down to the item labeled "Date of last master file  up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at date  to the conversion  date.  Your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omplete and you are ready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  BEFORE YOU RUN  THE UPDATE PROCEDURE, MAKE 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STER FI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alled LMLOAN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setup of existing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n date           01-0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first payment  02-0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e amount         36,0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rate       13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yment amount      1,217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payments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mortization  schedule is  available.   It is 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ate        Date         Interest    Principal  Balance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        paid         payment     payment    remaining    interes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02-01-1988  _______       397.50       819.82    35,180.18       39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03-01-1988  _______       388.45       828.87    34,351.31       78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04-01-1988  _______       379.30       838.02    33,513.29     1,16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05-01-1988  _______       370.04       847.28    32,666.01     1,53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06-01-1988  _______       360.69       856.63    31,809.38     1,89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07-01-1988  _______       351.23       866.09    30,943.29     2,24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08-01-1988  _______       341.67       875.65    30,067.64     2,588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09-01-1988  _______       332.00       885.32    29,182.32     2,92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10-01-1988  _______       322.22       895.10    28,287.22     3,24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11-01-1988  _______       312.34       904.98    27,382.24     3,55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12-01-1988  _______       302.35       914.97    26,467.27     3,857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01-01-1989  _______       292.24       925.08    25,542.19     4,15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02-01-1989  _______       282.03       935.29    24,606.90     4,43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03-01-1989  _______       271.70       945.62    23,661.28     4,70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04-01-1989  _______       261.26       956.06    22,705.22     4,96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05-01-1989  _______       250.70       966.62    21,738.60     5,21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06-01-1989  _______       240.03       977.29    20,761.31     5,45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07-01-1989  _______       229.24       988.08    19,773.23     5,68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08-01-1989  _______       218.33       998.99    18,774.24     5,90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09-01-1989  _______       207.30     1,010.02    17,764.22     6,11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10-01-1989  _______       196.15     1,021.17    16,743.05     6,30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11-01-1989  _______       184.87     1,032.45    15,710.60     6,49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12-01-1989  _______       173.47     1,043.85    14,666.75     6,66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01-01-1990  _______       161.95     1,055.37    13,611.38     6,82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02-01-1990  _______       150.29     1,067.03    12,544.35     6,97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03-01-1990  _______       138.51     1,078.81    11,465.54     7,115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04-01-1990  _______       126.60     1,090.72    10,374.82     7,242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areful planning,   we  determine our conversion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ugust 15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 locate  the conversion  date on  the schedu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conversion date will most likely not be there.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 schedule between  the two  payment date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immediately after the con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draw  another line  between the  January pay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year and the December payment of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ing to the  schedule, we  determine that the  bo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not yet  paid the payment  due on  August 1, 1989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ment was the July first pay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ring  to  the  schedule, we  see  that  after  the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ment, the remaining balance was $19,773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ugust first the interest due was $218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August 15th, the  conversion date an  additional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will be due.  We calculate this amou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days interest  = .1325 x $19,773.24 x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6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days interest  =      $10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conversion da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due 08-01-89    $218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est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days             $10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due conversion date  $318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e  are  charging late  charges,  we determin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is late enough to  charge a late charge. Our  la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5% of the payment amount or 0.05 x 1217.32 = 6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dd up the interest paid each month from the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at the total interest paid  year to date is $1827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total  interest  paid  beginning with  the 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  The  two lines  you  drew on  the  chart iden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 paid  this year.  The  interest payments 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 make up the interest paid YTD.  DO NOT ADD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AYMENTS THAT HAVE NOT BEEN P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now have identified these amounts.   As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ance due              19,773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due                318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paid YTD         1,82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charge due              60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charges YTD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hese  amounts to  the existing  loan setup 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w have  two loan setup sheets, a new  loan set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existing loan set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Loan Set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setup:   08_/15_/89   Entered by   :  Bob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o. 76543_____       Rate, original  13.25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ameSmith, Sam________________ Rate, current   13.25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No   3_________                    Interest basis  365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1   Smith, Sam________________    Date of note    01_/01_/88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2   __________________________    Date first pmt  02_/01_/88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3   __________________________    Date next due   09_/01_/89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4   __________________________    Date pmt due    08_/01_/89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__________________________    Date last pmt   07_/01_/89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    Date last tran  07_/01_/89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 last updt  08_/15_/89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mt _36,000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 maturity   01_/01_/91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al  _19,773.23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erest accrued318.82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bal_18,774.24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 due, unpaid 218.33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mt  _1217.32____               Int paid (Life) 5684.99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oon pmt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 paid YTD    _1827.2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g pmts  _36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t Chg Due, unpd_60.87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alloon pmt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t Chg pd(life) _-0-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mts per yr   _12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t Chg paid YTD __-0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ncipal due   _218.33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Loan Set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etup:  08_/15_/89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:  Bob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no. _76543_______________________      Loan Amount      _36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   no. ______3_______________________      Payment amt Reg  __1,217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name __Smith, Sam______________        Pmt amt Balloon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umber reg pmts  __36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1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alloon at pmt #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2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. pmts per year____12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3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erest rate    13.25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4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erest basis   365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                                     Date of note    01_/01_/88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Home improvement__________________     Date first pmt  02_/01_/88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Swimming pool_____________________     Date maturity   01_/01_/9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an processing system produces thes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al Bal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t Due Loan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t Due Repor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t Due Report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Be Due Notice (Billing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n Transac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r End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Due and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umbers on  the past  due report  do not  agre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on the will be due notice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st due notice gives the status  of the loan as of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ast.  The date of the payment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ll be due notice gives the anticipated  amounts du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future, the date the payment will b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Due Not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Will Be Due notice lists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payment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 charg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date  of notice  is  the  date the  loan 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. This date  is used in  case a payment  has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that date  but which  has not  yet been  pos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payment will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 date the next  payment will matu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ly scheduled payment will be due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anticipated amount of interest due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next regularly  scheduled payment  date. 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all interest  accrued through the date of 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 the interest  that will accrue from  the date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inted to the date the paym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is is ALL interest accrued and not paid 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of the nex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 anticipated principal  that will  be du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gularly scheduled payment date.  This amoun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taking the  principal due  amount and adding 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component of the total payment amount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yment  is  due in  4 days.  The interest  accrued a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is $233.00,  four days interest is 36.00. The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ll be due" in four days is $233.00 + 36.00 or $26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cipal due  today is $14.00.   The payment due in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is $3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cipal due in four day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due        $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due         2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al component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al du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prior payments   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principal due 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principal due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interest  due   2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amount due      3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amount billed   3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d payment     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ll be due notice has  billed the customer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 bring the  note current,  not just  the amou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ly schedule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du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st due  notice is easer to  understand then th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notice. The past due notice lists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cipa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 charg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 of  these amounts comes  directly from 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calculations or assumptions or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est due is  the amount of interest which has  m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not been paid.  It is not the total interest accru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definitions for an explanat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incipal  due  is  the  amount  of  principal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ured but which has not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te charge  due is the  total of all  late char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ssessed but which have not yet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 Master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oan Master Loan  processing system store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data on the disk drive. Data is stored 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LMLOAN.DBF    The loan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LMTRAN.DBF    The transac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LMTRAN.NTX    The transactio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LMPARAM.DBF  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HELP.DBF     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HELP.DBT      The help screen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HELP.NTX      The help system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finitions for LMLOAN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     Data type      Size    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_NO        Numeric            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N_NO        Numeric            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_NAME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R1  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R2  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R3  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R4  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1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2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_AMT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_BAL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H_BAL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MT_AMT_RG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MT_AMT_FN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E_ORG       Numeric            7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E_CUR       Numeric            7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S          Numeric            3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0_PMTS        Numeric            3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_PMT      Numeric            3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NOTE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FIRST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NEXT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DUE 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LAST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TRAN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UPD 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_MTY 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MTS_MTD       Numeric            3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MTS_PAID      Numeric            6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MT_FREQ       Numeric            2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_ACCRD      Numeric           12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_DUE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_DUE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C_DUE 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C_PAID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C_YTD 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_PAID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_YTD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finitions for LMPARM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     Data type      Size    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        Character 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1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2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3       Character 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DLIMIT        Numeric            2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BLIMIT        Numeric            2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UAL         Logical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STFILEUPD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WDMASTER     Character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definitions for LMTRAN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name     Data type      Size     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_NO        Numeric            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N_NO        Numeric            8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_DATE      Date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_CODE      Numeric            4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_RATE      Numeric            7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_ACCR      Numeric            4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_ACCD       Numeric           12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_PAID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_PAID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C_PAID        Numeric           12 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Loan Set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setup:   ___/___/___        Entered by   :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o. __________             Rate, origin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ame______________________     Rate, current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No      __________                 Interest basis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1      ______________________     Date of note 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2      ______________________     Date first pmt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3      ______________________     Date next due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 4      ______________________     Date pmt due 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__________________________    Date last pmt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    Date last tran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 last updt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mt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 maturity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al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est accrued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d bal    ____________       Int due, unpaid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pmt      ____________       Int paid (Life)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oon pmt      ____________       Int paid YTD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g pmts      ____________       Lt Chg Due, Unpd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alloon pmt   ____________       Lt Chg paid(life)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mts per yr   ____________       Lt Chg paid YTD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incipal due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Loan Setup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setup: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no. _____________________________      Loan Amount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   no. ______________________________      Payment amt Reg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name ___________________________       Pmt amt Balloon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umber reg pmts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1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alloon at pmt #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2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. pmts per year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3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erest rat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4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terest basis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                                     Date of note 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     Date first pmt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     Date maturity 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. . . . . . . . . . . . . . . . . . . . 6, 22, 26, 38, 39, 45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date 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ntrol  . . . . . . . . . . . . . . . . . . . . 3, 6, 7, 11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no . . . . . . . . . . . . . . . . . . . . . .  23, 38, 39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ump . . . . . . . . . . . . . . . . . . . . . . . . . . 3, 20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 . . . . . . . . . . . . . . . . . . . . . 3, 5-7, 9, 14, 1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elds . . . . . . . . . . . . . . . . . . . . . . . . .  3, 6, 1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. . . . . . . . . . . . . . . . . . . . . . . . . .  3, 6-8, 1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. . . . . . . . . . . . . . . .  2-4, 6, 10, 11, 15, 17, 23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. . . . . . . . . . . . . . . . . . . . . . . . . . . 3, 6, 13-16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loan . . . . . . . . . . . . . . . 3, 4, 11, 14, 32-34, 37, 3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. . . . . . .  4-8, 10, 11, 13, 14, 17, 19, 21, 23-25, 29, 30, 45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 . . . . . . . . . . . . . . . . . . . . . . . . . 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look up  . . . . . . . . . . . . . . . . . . . . . . . . . . 3, 1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maintenance  . . . . . . . . . . . . . . . . . . . . . . . . 3, 11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no . . . . . . . . . . . . . . . . . . . . . . . . . . . . . .  3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. . . . . . . . . . . . . . . . . . . . . . . . .  23, 38, 39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. . . . . . . . . . . . . . . . .  2-5, 9, 10, 14, 15, 20, 22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oan  . . . . . . . . . . . . . . . .  3, 4, 11, 14, 32, 33, 37, 39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. . . . . . . . . . . . . . . . . . .  3, 4, 18, 20, 21, 28, 40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due  . . . . . . . . . . . . . . .  3, 4, 9, 11, 18-22, 27, 28, 40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due report . . . . . . . . . . . . . . . . . . . . . . . . . 3, 21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 . . . . . . . . . . . . . . . . . . . . . . .  3, 15-17, 27, 28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menu . . . . . . . . . . . . . . . . . . . . . . . . . . . . . 3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. . . . . . . . . . . . . . .  1, 4, 18, 20, 21, 23, 28, 30, 3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heet . . . . . . . . . . . . . . . . . . . . .  4, 33, 37-39, 47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. . . . . . . . . . . . . . . . . . . . . . . . . . 3, 22, 3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statement . 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balance . . . . . . . . . . . . . . . . . . . . . .  3, 4, 20, 3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pdate  . . . . .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update . . . . . . . . . . . . . . . . . . . . . . . . 3, 18, 1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ue . . . . . . . . . . . . . . . . . . . .  3, 4, 18-21, 36, 4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end  . . . . . . . . . . . . . . . . . . . . 3, 20, 22, 29, 30, 3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. . . . . . . . . . . . . . . . . . . . . . . 17, 29, 30, 36-38, 45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MASTER  Loan Processing System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