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��������������</w:t>
      </w:r>
      <w:r>
        <w:rPr/>
        <w:t>Ŀ      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�              �      �    ����� </w:t>
      </w:r>
      <w:r>
        <w:rPr/>
        <w:t>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�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�              �      �  </w:t>
      </w:r>
      <w:r>
        <w:rPr/>
        <w:t>Electron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������</w:t>
      </w:r>
      <w:r>
        <w:rPr/>
        <w:t>Ŀ       �      �  3985 S. Rochester Road, Suit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��������       �      �  </w:t>
      </w:r>
      <w:r>
        <w:rPr/>
        <w:t>Rochester, Michigan 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�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������������</w:t>
      </w:r>
      <w:r>
        <w:rPr/>
        <w:t>Ŀ��      � Compuserve ID: 70337,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��        � </w:t>
      </w:r>
      <w:r>
        <w:rPr/>
        <w:t>A/R BBS (313) 691-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 AGREEMENT FOR VENDORS, USER GROUPS, &amp;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of November 17,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ors of Shareware whether profit or non-profit, User Group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ols MUST get written approval from Electronic Technolo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ANY of our programs.  No Vendor, nor Distributor, n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, nor School can assume to have Electronic Technologies' approv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 default or lack of communication.  YOU WILL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ATION AFTER MAILING THIS SIGNED AGREEMENT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 price or consideration may be charged for ou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 distribution cost may be charged for the cost of the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, and handling, not to exceed $10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iles and programs to be distributed may not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grams may not be sold as part of any other soft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written approval from Electronic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programs cannot be "loaned", "leased" or rent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're copying the disks for distribution to students in a class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provide them with the following written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se programs are distributed to you through the courtesy of you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lectronic Technologies.  No royalty or license fee has been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, which are for your use and evaluation as a stude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receive announcements of updates and improvements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a licensed user.  You may do that by purchasing each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 to use from Electronic Technologies, 3985 S. Rochester Road, Suite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hester, MI 4806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this program is used on a network, one licensed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purchased for each station on which this program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ny vendor, user group, or school violating any of ou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s that any previous permission to distribute our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We  understand all of Electronic Technologies'  "Vendo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chools" requirements and agree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                         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