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INVENTORY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Version 1.0 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(C) Copyright 1988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by Blair D. Pe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PEER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P.O. Box 1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Charlotte, NC 2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VENTORY MASTER is not a public domain program, nor is it free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t is (C) Copyright 1988, 1989 by Blair Peery and Peery Data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-registered users are granted a limited license to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VENTORY MASTER for a trial period to see if the program i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est.  Continued use beyond a reasonable trial perio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s Registration.  Information on registering appears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24, followed by an order for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make distribution copies of INVENTORY MASTER for oth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use for a trial period, provided that all documentation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d.  Tell those receiving a copy that it is a share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uct, not free or public domai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 O N T E N T 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roduction and System Requirements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at can INVENTORY MASTER do?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view of the Economic Order Quantity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at is EOQ, and how can it benefit m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pany?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The Concept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Real World Complications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allation.....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ow can I set up INVENTORY MASTER on m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puter?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Using a Hard Disk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Using Two Floppy Drives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utorial.........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ow do I run the program?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Step 1:  Starting INVENTORY MASTER...........  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Step 2:  Identifying Your Company............  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Step 3:  Using The Menus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Step 4:  Describing The Vendors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Step 5:  Entering Stock Data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Step 6:  Printing The Report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lossary / Index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ould you mind going over the terms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 again?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chnical Stuff...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at files does INVENTORY MASTER use?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ranties........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at is the limit of liability?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ration.......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ow can I register my copy and receive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nted manual, update notices, new produc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formation, and more?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der Form........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VENTORY MASTER USER'S GUIDE--------------------------------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 N T R O D U C T I O 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ab/>
        <w:t xml:space="preserve">Welcome to Version 1.0 SW of INVENTORY MASTER!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ab/>
        <w:t>INVENTORY MASTER is a sophisticated program design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duce the cost of purchasing inventory.  The powerful EOQ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Economic Order Quantity) concept is the engine that driv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VENTORY MASTER:  it's the most advanced scientific metho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ailable for controlling warehouse expense.  But don't worry 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roughout this program we've balanced the power of academ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ory with a healthy dose of user friendliness.  You won't ne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M.B.A. to start enjoying a stronger bottom line now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ab/>
        <w:t>The program's centerpiece is the "Inventory Order Report"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aining restocking instructions on ALL of your company's 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ock inventory items.  For each item, the report tells you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ab/>
        <w:tab/>
        <w:t>* HOW MANY to buy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ab/>
        <w:tab/>
        <w:t>* WHEN to buy it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at could be easier?  The format of the report makes it easy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intain an existing Max/Min system or to start a new on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ab/>
        <w:t>Different vendors with different discount schedules are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blem.  We'll even remember which vendors give what discounts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only enter it one time, and then forget about it.  The n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 you power up the information will still be ther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 Y S T E M   R E Q U I R E M E N T 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ab/>
        <w:t xml:space="preserve">INVENTORY MASTER requires the following hardware to run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 computer --       IBM PC, XT, AT or compatible;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monitor --        monochrome, CGA color, or EGA color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nal memory --  256 KB of RAM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 drives --      at least one 5.25" or 3.5" drive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rd disk --        optional, but recommended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 --          80 column print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--              2.1 or later ver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VENTORY MASTER USER'S GUIDE--------------------------------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 V E R V I E 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 F   T H 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 C O N O M I C   O R D E R   Q U A N T I T 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ab/>
        <w:t>The EOQ was not widely used originally because it was ve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culation-intensive.  Before the age of computers, it wasn'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actical to hand calculate all of the derivatives required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part number.  Today, when virtually every business ha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sonal computer in its office, the age of the EOQ has arriv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nce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ab/>
        <w:t>The larger the order a firm places to stock an item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eater the cost to the firm of holding the resulting larg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ventory.  Expenses associated with holding stock include co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capital, insurance, inventory taxes, warehouse rental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s.  Inventory Holding Cost can be reduced by making small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ers more frequently, because the average inventory amount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 smaller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ab/>
        <w:t>However, there is a cost associated with the act of plac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order, and as the frequency of ordering increases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ering Cost (for the year) will increase.  These two bas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sts vary inversely with each other.  Of vital importance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etitive firm is the minimization of the TOTAL Cost:  Orde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Holding Costs combined, as shown in Figure 1.  The EOQ i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thematical quantity that balances the two components, yiel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owest Total Cos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&lt; FIGURE 1 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TC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\                                           Total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\                                        __ Cost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  |    -_                              ____----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| OC   -_                    ____----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  |  \     --__        ____----                  Hold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  |   \        --*-----                     ___-- Cost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|    \         :                     ___--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  |     \        :                ___--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  |      `.      :           ___--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     `.    :      ___--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       `._ : ___--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        __-*-_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   ___--   :  ----____                     Ordering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HC---        :           -------_____________  Cost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------: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OQ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 R D E R   S I Z 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VENTORY MASTER USER'S GUIDE--------------------------------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ab/>
        <w:t>As an example, consider NDC, a distributor of valves.  Th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er from a manufacturer and store the stock in inventor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ttempting to anticipate customer demand for the coming year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Valve X, listing at $5.00 each, they expect to sell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antity of 1,000.  It costs NDC $3.00 every time they place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er for Valve X, and they estimate their inventory Holding Co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10% of the average dollar value in inventory.  (Aver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ventory is one half of the order quantity, multiplied b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5.00 cost per item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ab/>
        <w:t xml:space="preserve">Table 1 shows several ordering possibilities for Valve X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implest method is to purchase an entire year's supply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order.  The average inventory for the year would be $2,500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ce there would be $5,000 worth at January 1st (1,000 pieces @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5.00) which in theory would decline steadily as sales were ma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$0 by December 31s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 TABLE 1 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rt Number:      Valve 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jected Sales:  1,000 un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st Price:       $5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dering Cost:    $3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olding Cost:     10.0 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der     Average   Holding   Orders   Ordering    Tot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antity  Inventory   Cost    per Year    Cost       C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  ---------  -------  --------   -------   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,000     $2,500  $250.00         1     $3.00   $253.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00      1,250   125.00         2      6.00    131.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50        625    62.50         4     12.00     74.5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50        375    37.50         7     21.00     58.50 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0        125    12.50        20     60.00     61.5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5         63     6.30        40    120.00    126.3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      3      .30     1,000  3,000.00  3,000.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ab/>
        <w:t>From the average inventory, the holding 10% is appli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rive at the Holding Cost of $250.00.  With only one order 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ear, the Ordering Cost is $3.00, giving a Total Cost of $253.00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bviously, this method is not the best.  If 500 Valve X's w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ered twice a year, then the Holding Cost savings of $125.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e than offsets the increase in Ordering cost of $3.00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tal Cost drops from $253.00 to $131.00.  As the order quanti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inues to be lowered, the example is reached of ordering 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ve X at a time 1,000 times a year.  Table 1 shows th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tal Cost has risen to an unacceptable $3,000.30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VENTORY MASTER USER'S GUIDE--------------------------------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ab/>
        <w:t>Somewhere between the extreme order quantities of 1,000 at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 and one at a time lies the Economic Order Quantity. 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rder quantity of 150 on Table 1 corresponds to a $58.50 Tota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st, the lowest of our guesses.  It is marked with an asterisk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wever, running the EOQ calculation on this problem gives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rder quantity of 110, which is the lowest POSSIBLE solution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Total Cost becomes $54.50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l World Complica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ab/>
        <w:t>EOQ yields the biggest savings, and is much faster th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ting up a trial-and-error table.  Unfortunately, in most re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fe situations purchasing is complicated by quantity discou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fered by the manufacturer.  In that case, EOQ's mus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culated using each new discounted price, and compared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OQ's found at the standard pric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ab/>
        <w:t>But who's going to be performing all this math?  Using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sonal computer to do the work cuts the time and eliminate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umerical errors inherent in the "paper and pencil" approach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INVENTORY MASTER, EOQ's are calculated for every part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, for every discount possible, and you end up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count which is the most advantageous.  All result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piled in a handy Inventory Order Report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ab/>
        <w:t>If you save only $10.00 per inventory item in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rchasing decisions, and you stock 500 different items,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'll save $5,000.00 in the first year alone.  INVENTORY MAS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recover its own registration fee within the first month 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w's that for an aggressive payback period?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VENTORY MASTER USER'S GUIDE--------------------------------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 N S T A L L A T I O 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ab/>
        <w:t>After INVENTORY MASTER is installed you can experiment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.  It's meant to be self-explanatory, but to avoi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usion you may wish to read through the Tutorial.  It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uide you step by step as a fictitious company (much like your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gets INVENTORY MASTER up and running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ab/>
        <w:t>If you have a hard disk, read section one below and then g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to the Tutorial.  If you don't have a hard disk, skip down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two now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Using A Hard 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ab/>
        <w:t>Hard disk users will want to set up a subdirectory to ho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VENTORY MASTER and its data files.  The instructions us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ggested name of Imaster on drive C, but you can choose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directory or disk drive.  At the DOS prompt, usually C&gt;, ty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to create the subdirectory (end each line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ing the &lt;ENTER&gt; key)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:             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d \imaster     &lt;ENTER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so difficult!  Now you must copy the program files from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oppy diskettes onto the hard disk.  Put the original disket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drive A.  Type this command from the DOS prompt, follow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&lt;ENTER&gt; key as befor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py a:im*.*  c:\imaster     &lt;ENTER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'll see this response on the scree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:IM.EX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:IM.DO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 File(s) cop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ab/>
        <w:t>To start the program, simply change the current directory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aster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d \imaster     &lt;ENTER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ype the command that invokes INVENTORY MASTER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m     &lt;ENTER&gt;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ab/>
        <w:t>Now skip over section two and read the Tutorial.  It sh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lp you understand the nature of the program by watching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thers get it up and running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VENTORY MASTER USER'S GUIDE--------------------------------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Using Two Floppy Driv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ab/>
        <w:t>The first task is to make a working copy of the INVEN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STER diskette.  To do this, place your DOS system disk in dr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and a blank diskette in drive B.  At the A&gt; prompt, ty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mat b: /s     &lt;ENTER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ll be prompted to insert a new diskette in drive B.  Che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make sure it's ready and the door is closed, and p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ENTER&gt;.  When the format is complete and the DOS system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ransferred, you'll be asked if you want to format another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swer N for "No"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ab/>
        <w:t>Now replace the DOS diskette in drive A with the INVEN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STER diskette.  The next command will copy the program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to your newly formatted disk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py a:*.*  b:     &lt;ENTER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a felt tipped pen label the new disk in drive B "INVEN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STER  Working Copy version 1.0 SW".  Take the original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 A and store it in a safe place as a backup.  When you ru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VENTORY MASTER, the Working Copy goes in drive A and a blank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ted Data disk goes in B.  (NOTE:  When formatting the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, leave off the "/s" from the format command above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ab/>
        <w:t>You're now ready to run.  With disks in place, typ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to invoke INVENTORY MASTER from the A&gt; prompt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m     &lt;ENTER&gt;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ab/>
        <w:t>The chapter that follows is the Tutorial.  It should hel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understand the nature of the program by watching as oth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get it up and running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VENTORY MASTER USER'S GUIDE--------------------------------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 U T O R I A 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ab/>
        <w:t>You may find it helpful to have your PC on and INVEN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STER running as you go through the Tutorial.  (If you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estions about how to install INVENTORY MASTER on your compute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fer to the preceding chapter called Installation.) 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the data along with us you'll understand the ideas a l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st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ab/>
        <w:t>We'll use a fictitious company in our examples.  It's cal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thern Distribution Corporation, or NDC for short.  (Whenev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 see that name, you can substitute the name of your company.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DC is a distributor, and warehouses several thousand diffe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ock items from twenty manufacturers.  We call the manufactur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o sell to NDC "vendors"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ab/>
        <w:t>Jennifer Ryan is NDC's Purchasing Officer, and is tes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ir new INVENTORY MASTER.  She has an IBM-XT with a hard disk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 program is already installed following the guideline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nstallation chapt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ep 1:  Starting INVENTORY MAS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ab/>
        <w:t>After booting up (turning on her computer), Jennifer chang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ies to Imaster, where the program is located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d \imaster     &lt;ENTER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started the program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m     &lt;ENTER&gt;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ep 2:  Identifying Your Comp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ab/>
        <w:t>The title and copyright went by, then a screen titled "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use Information" appeared.  This section records inform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ut the user's company, NDC.  It automatically comes first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've never run INVENTORY MASTER before.  At the Company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mpt, Jennifer typed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rthern dist     &lt;ENTER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 name was displayed in the top of the screen, with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tangle formed by double lines.  This area is calle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banner".  It has the program name and version number, the dat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now also the name of the company.  From now on when you sta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, INVENTORY MASTER will remember your company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us everything else you enter in the In-House Inform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.  Capitalization doesn't matter, because everything e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 all caps anywa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VENTORY MASTER USER'S GUIDE--------------------------------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ab/>
        <w:t xml:space="preserve">Next, the program asked for Inventory Holding Cost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ennifer's boss Paul had figured that NDC's cost of capital w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ain component of the Holding Cost.  It was prime + 1.75%,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.75% currently.  To that was added 5% to cover inven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urance, taxes, etc.  That made a total of 15.75%, so Jennif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d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5.75     &lt;ENTER&gt;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he "%" should not be typed; the computer adds it and line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up automatically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ab/>
        <w:t>For Inventory Ordering Cost, Paul estimated the paperwo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d employee time involved in placing a line item order.  From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at, he calculated that the Ordering Cost was roughly $10.00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tunately, the Total Cost curve (see Figure 1) is fairly fl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either side of the EOQ.  That means that the estimates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ering and Holding Costs need not be exact.  If they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sonable approximations, then INVENTORY MASTER will giv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sonable approximation of the EOQ.  Jennifer entere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timat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     &lt;ENTER&gt;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Don't type the dollar sign "$".  Also, there's no ne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 the decimal point and the trailing zeros in a number li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$10.00".  If there were non-zero digits to the right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cimal, then you'd have to type the decimal point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gits.  The number will align itself properly.  Ain't scie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eat?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ab/>
        <w:t>The cursor moved to "Disk drive for vendor file".  Si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ennifer wanted to keep all data on the hard disk, she tri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ter C, but her finger slipped and she typed V instead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mediately a Nasty-gram flashed "Invalid Response" in red 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wer left corner of the screen, and the V vanished.  Only A, B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, or D are acceptable answers here.  She had another chanc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ks to the nice guys at Peery Data!  So she typed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out a colon and without pressing the &lt;ENTER&gt; key.  Whenev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's a one letter response called for, there is no ne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&lt;ENTER&gt;.  For instance, in Yes or No questions, a "Y" or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N" will do the trick just fin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ab/>
        <w:t>Jennifer wanted to keep the list of vendors in a hard 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called Data, which was a subdirectory of Purchase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answer for vendor data path was "(Current Path)", mea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ath that the program was in.  (When the program was start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irectory was Imaster, so that was the current path.)  S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d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\purchase\data     &lt;ENTER&gt;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VENTORY MASTER USER'S GUIDE--------------------------------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ab/>
        <w:t>The next two prompts referred to the location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ventory Order Report (sometimes called the Stock Report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rt).  They were to stay on the hard disk too, so Jennif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d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gain.  For directory path, the current one (Imaster, remember?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uld do, so the only thing needed to accept the default wa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the information was entered, and the question appeared 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ttom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this information correct? &lt;Y/N&gt; Y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at INVENTORY MASTER tried to anticipate the response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fering "Yes".  Whenever a default response is shown, then j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t the &lt;ENTER&gt; key to accept it, just like (Current Path) w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ccepted befor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creen looked like thi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-HOUSE INFORM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ny Name.......................... NORTHERN D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ventory Holding Cost %..............   15.75 %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ventory Ordering Cost $.............  $10.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will the Vendor data be kept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 drive for the vendor file..... C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h (Press &lt;ESC&gt; for current).....\PURCHASE\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will the Stock Report be kept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 drive for EOQ data............ C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h (Press &lt;ESC&gt; for current).....(CURRENT PATH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this information correct? &lt;Y/N&gt; Y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ab/>
        <w:t>Jennifer was about to press &lt;ENTER&gt; to answer "Yes"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ul noticed that the paths for vendor data and the stock re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re reversed from his plan.  So instead of &lt;ENTER&gt;, she pressed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"No".  Immediately, the cursor jumped back up to the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try, Company Name, so that the user could correct any mistakes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ntries that have no errors, &lt;ENTER&gt; will keep them and mo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next entry.  So Jennifer pressed &lt;ENTER&gt; for Company Nam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lding Cost, Ordering Cost, and Vendor Drive.  When she go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ndor Path, it said "\PURCHASE\DATA".  She wanted to change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same path as the main program, Imaster.  There were tw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oices.  Either to type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VENTORY MASTER USER'S GUIDE--------------------------------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\imaster     &lt;ENTER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use the automatic escape key feature.  She chose the easy way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ESC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d "\PURCHASE\DATA" was replaced with "(Current Path)"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ab/>
        <w:t>The cursor moved to Report Drive, and she pressed &lt;ENTER&gt;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ep it at C:.  Then she arrived at report Path, which sai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Current Path).  She changed that to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\purchase\data     &lt;ENTER&gt;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riving back at the "Is this information correct? &lt;Y/N&gt;"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ennifer noticed that INVENTORY MASTER had switched the answ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"No" back to "Yes".  A very optimistic program!  Since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s as it should be, she hit &lt;ENTER&gt;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ep 3:  Using the Men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ab/>
        <w:t>Now that the preliminaries were taken care of, Jennifer sa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Main Menu appear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 A I N   M E N 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  Stock Data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  Vendor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  In-Hous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  Print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5  Qu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nter your selec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VENTORY MASTER will accept either the number or the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ter of the option, and no &lt;ENTER&gt; is necessary.  This be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rst time the program was used, she wanted to enter s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ndors that NDC used frequently.  The Vendor Menu was listed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two, so she could either press "2" or "V", the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ter of the choice.  She pressed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without the &lt;ENTER&gt; key) and the Vendor Menu appeared.  "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s fast!" she thought.  This is what she saw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 E N D O R   M E N 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  List All Vend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  Edit or Add Vendor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  Main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nter your selection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VENTORY MASTER USER'S GUIDE--------------------------------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ab/>
        <w:t>"Hmm.  There aren't any vendors entered yet,"  thou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ennifer.  "I wonder what would happen..."  She decid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eriment and typed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List All Vendors.  INVENTORY MASTER responded with a 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THERE ARE NO VENDORS ON FILE" Nasty-gram in the lower le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rner.  After a second, the message disappeared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ep 4:  Describing the Vendo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ab/>
        <w:t>Next, Jennifer chos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begin Edit or Add Vendor Data and start adding vendor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DC's list.  The question "Which vendor do you want to wo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th?" appeared.  NDC's biggest manufacturer was Johnson Valves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e shortened it to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Johns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saw this message:  "That vendor is not in the file.  W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like to add it? &lt;Y/N&gt;".  The expected answer of "Yes" w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lied, so Jennifer only had to hit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ENTER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add Johnson.  The next screen allowed Jennifer to tell ab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ohnson Valv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ab/>
        <w:t>Beneath the banner were the words "Vendor discount schedu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JOHNSON".  The cursor sprang to an entry called "Foreca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ctor", which currently said "100%".  That 100% signified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recast for next year was the same as what was sold la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ear.  Jennifer looked at the Sales Manager's forecast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ohnson Valves products in the coming year:  a ten perc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cline was expected overall.  That meant NDC could only exp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sell 90% of what it sold last year on the average.  She typed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0     &lt;ENTER&gt;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ab/>
        <w:t>Johnson was pretty prompt about shipping.  Jennifer kn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equipment ordered from Johnson would arrive at NDC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rehouse in four weeks on the average.  So for "Default Le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" she typed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      &lt;ENTER&gt;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ab/>
        <w:t>Then a help box appeared below.  It explained abou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erms used in describing Johnson's quantity purchase discounts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sically, "Lowest" means the smallest order quantity of an i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at qualifies NDC for a discount.  "Highest" is the highest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VENTORY MASTER USER'S GUIDE--------------------------------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qualifying for the same discount.  "Lowest" and "Highest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on the same line as the "Discount" NDC gets for ordering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antity that falls between the two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ab/>
        <w:t>The cursor rested on the space for "Highest" for the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count.  Jennifer looked at NDC's price sheet for Johns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ers.  They gave NDC a twenty-five percent discount off of li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ce for any order up to a quantity of ninety-nine pieces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ame item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ab/>
        <w:t>The "1" was supplied by INVENTORY MASTER as the low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undary for the first level discount.  Jennifer typed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9     &lt;ENTER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the upper order quantity boundary at "Highest", and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ed the discount NDC would receive under "Discount"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5     &lt;ENTER&gt;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sulting the price sheet again, Jennifer saw that an or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antity from 100 to 999 pieces entitled NDC to a thirty-f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cent discount off list.  Once again the "Lowest"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ared automatically, so she only had to enter the "Highest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"Discount" figure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99    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5      &lt;ENTER&gt;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this point the help box disappeared to make room for the thi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vel discount inform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ab/>
        <w:t>The price sheet said "for orders of one thousand and up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count is 45% off list."  The 1,000 appeared as the low numbe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ut "and up" is not an exact number to enter for the high figure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some programs make the user input some "very large number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h as 9,999,999 whenever an open-ended situation occur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VENTORY MASTER uses a special symbol:  the plus sign (+)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RY discount schedule ends with + in the final level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Highest" number.  That is also the signal to the computer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re are no further discounts after the current one is entered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was the last level of quantity discount, so Jennifer typed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     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5     &lt;ENTER&gt;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lus sign immediately changed to the message "(&amp; UP)", 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ennifer knew she had done it correctl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ab/>
        <w:t>The question "Is this information correct? &lt;Y/N/D&gt; Yes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ared at the bottom of the screen.  "Yes" is the defa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swer, which can be selected by pressing Y or &lt;ENTER&gt;.  An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oice is D for "Delete", meaning throw this vendor out of NDC'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VENTORY MASTER USER'S GUIDE--------------------------------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ndor list.  She pressed &lt;ENTER&gt; to accept the discount schedu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enter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ab/>
        <w:t>The screen cleared for the next vendor to be entered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question "Which vendor do you want to work with?" re-appeared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ennifer was ready to enter the schedule for Wunderbar Deuts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ves, so she typed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underbar     &lt;ENTER&gt;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nce again the vendor discount schedule entry screen appeared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ennifer entered all of Wunderbar's data confidently, star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Forecast Factor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105       &lt;ENTER&gt;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o show a projected 5% sales increas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2        &lt;ENTER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for a twelve week period between ordering from Wunderbar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eiving the good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9       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4        &lt;ENTER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for the first discount leve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99      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7       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499     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0        &lt;ENTER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for the second and third level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        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3        &lt;ENTER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for the last level of the discount schedule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creen looked like thi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ndor discount schedule for WUNDERB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ecast Factor:  105 %       Default Lead Time:   12 Week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owest        Highest        Dis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        -------   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  1            1   to        99        14.000 %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  2          100   to       499        17.000 %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  3          500   to     2,499        20.000 %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  4        2,500   to    (&amp; UP)        23.000 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s this information correct? &lt;Y/N/D&gt; Y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was all correct, so Jennifer typed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ENTER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VENTORY MASTER USER'S GUIDE--------------------------------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 screen cleared.  She was ready to move on to stock data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d knew she could come back and enter more vendors at any time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the "Which vendor do you want to work with?" question, she h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scape key twic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ESC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ESC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ake herself back to the Main Menu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ep 5:  Entering Stock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ab/>
        <w:t>From the Main Menu, Jennifer selected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go to Stock Data Entry.   Immediately the familiar ques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ed:  "Which vendor do you want to work with?" s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rrect vendor schedule would be used.  She typed "Johnson"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VENTORY MASTER showed her the schedule she had entered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Johnson Valves and asked if it was correct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ab/>
        <w:t>"Look at this, Paul," she said.  "Not only does this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rm my vendor choice, but it lets me make changes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hedule as I go!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e typed &lt;ENTER&gt; to accept the schedule without changes,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ock Data screen appeared.  It asked for all of the inform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ut a particular stocked item necessary to calculate i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rchasing instructions.  Part Number is whatever NDC use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dentify its stock.  She typed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/2" ball valve   &lt;ENTER&gt;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xt prompt asked for the Prior 12 Months' Sales.  (INVEN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STER takes that number and multiplies it by the Forecast Fac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 Johnson Valves to project the sales for the coming year.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ennifer looked up the figure and typed it i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60     &lt;ENTER&gt;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rsor jumped down and also put in the calculated Projec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les figure of 234 units.  Since that was as good an estimate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e had, Jennifer accepted the 234 with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ENTER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n entered the List Price of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.95     &lt;ENTER&gt;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ohnson didn't care whether valves were ordered in multiples of 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VENTORY MASTER USER'S GUIDE--------------------------------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x quantity or not.  Jennifer therefore didn't need to enter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x Quantity for the ball valves.  The default answer is N/A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Applicable, so she accepted it with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Lead Time, INVENTORY MASTER used the default of four week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during the vendor information phase.  Jennifer could acce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by hitting &lt;ENTER&gt; alone, but Paul had heard word that th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ould be an extra two week delay on the popular 1/2" ball valves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ab/>
        <w:t>She overrode the default by typing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     &lt;ENTER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make the Lead Time be six weeks.  The question "Is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correct? &lt;Y/N&gt;" appeared with the hopeful answ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Yes" ready to be accepted.  Jennifer typed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mediately the screen changed to the Purchasing Instructions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OHNSON 1/2" BALL VALVE.  The Purchasing Instructions showed 3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Order Point, or "Min" as the Max/Min systems call it,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conomic Order Quantity of 71, and a Max of 102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ab/>
        <w:t>"Well, slide my rule!" exclaimed Paul, who had been watch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 Jennifer's shoulder with interest.  "That was even fas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 guessing!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ab/>
        <w:t>"And a lot more accurate," said Jennifer.  "The Order Po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s when to order:  whenever our available supply of 1/2" b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ves falls to 31 units or less, it's time to buy.  Let's se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OQ is 71, so we'll order 71 valves at a time and le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ings show up on our bottom line.  The actual price we'll p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shown as a Purchase Price of $5.96 per unit.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ab/>
        <w:t>"What's this Safety Stock mean?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ab/>
        <w:t>"That's our `margin of error'," said Jennifer.  "If we kn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the demand for 1/2" ball valves is erratic rather th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stant, we can reduce our chance of stock-outs by increa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afety Stock.  It doesn't change our calculated EOQ, but up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r Order Point so we always have a little more on hand to cov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predictable sales demands."  [See the Glossary/Index for a m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lete discussion of Safety Stock.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ab/>
        <w:t>"Our sales of this valve are pretty regular, so let's kee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uggested Safety Stock as is," said Paul.  Jennifer nod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hit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ENTER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accept the numbers on the screen.  INVENTORY MAST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VENTORY MASTER USER'S GUIDE--------------------------------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atically added the information on Johnson 1/2" Ball Valv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Inventory Order Report to be printed later.  The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red, ready to receive new Stock Data for another Johns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e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ab/>
        <w:t>For Part Number, Prior Sales, and Projected Sales Jennif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d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" butterfly valve  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11                  &lt;ENTER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ENTER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to accept the estimated sales of 370 units)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List Price and Box Quantity she typed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5        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          &lt;ENTER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ENTER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leave the default Lead Time at four weeks.  In answer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Is this correct?" question, she merely hit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ENTER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Yes.  The Purchasing Instructions for JOHNSON 2" BUTTERF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VE were Order Point 32, EOQ 50, Max 82, and Safety Stock 4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Projected Sales of 370 units.  The program asked her if s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nted to modify the Safety Stock, and gave her the defa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swer of "No".  She hit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"Yes", modify the Safety Stock.  The 2" butterfly valves so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what irregularly, so more than the standard Safety Stock w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ed for.  After a discussion, they decided to up the Safe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ock from 4 to 10 and monitor the results.  Jennifer typed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     &lt;ENTER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 Order Point was immediately changed to reflect the m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tious position.  At the question "Do you want to modif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fety Stock?" the second time, Jennifer hit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ENTER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default "No".  INVENTORY MASTER automatically adde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on the screen to the Inventory Order Report.  Th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s no need to write down any of the numbers, because the Re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uld have all of the information in one handy printou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VENTORY MASTER USER'S GUIDE--------------------------------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ab/>
        <w:t>After accepting the numbers the program went back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ock Data screen.  Jennifer decided that she wanted to se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out, even though it only had two part numbers on it.  "J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see if it works," she said to Paul.  The cursor was located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rst prompt, which said "Part Number (or &lt;ESC&gt; for n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ndor)".  She hit the escape key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ESC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d got the question "Which vendor do you want to work with?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Press &lt;ESC&gt; to return to menu)".  Since she wanted to get ba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Main Menu, she hit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ESC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d there was the Main Menu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ep 6:  Printing the Re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the Main Menu, Jennifer had already gone through Stock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y, Vendor Menu, and In-House Information.  She pressed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Print Menu.  It looked like thi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 R I N T   M E N 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  Print Current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  Erase Current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  Main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nter your selec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ennifer wanted to print the information she had just calcul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er the Stock Data option.  She pressed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Print Current Report option.  But the printer di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hing.  Instead, there was a beep from the computer.  Paul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ennifer both saw a Nasty-gram at the bottom of the screen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id "PRINTER NOT READY - Press any key when ready or &lt;ESC&gt;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rt"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ab/>
        <w:t>Paul looked at the silent printer.  "The printer isn'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ed on.  I bet it'll print a lot faster with electricity.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VENTORY MASTER USER'S GUIDE--------------------------------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ab/>
        <w:t>"Very funny," said Jennifer.  "And I guess if the pri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re broken, we'd just hit the escape key to cancel the pr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altogether.  Okay, is it on?  Let's try again."  Pau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ipped the printer's power switch to "ON", and Jennifer hit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time the printer began printing.  It was a short re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ce Jennifer had only entered two parts, and it looked li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1-16-1989                NORTHERN DIST                     Page 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 N V E N T O R Y   O R D E R   R E P O R 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endor discount schedule for JOHNSON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ecast Factor:   90 %      Default Lead Time:    4 Week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owest          Highest         Disco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evel  1             1   to          99         25.000 %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evel  2           100   to         999         35.000 %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evel  3         1,000   to      (&amp; UP)         45.000 %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RIOR   PROJ. SAFETY LEAD  LI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T NUMBER        EOQ  MIN   MAX   SALES   SALES  STOCK TIME  PRI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        ---- ---   ---- ------- ------- ----- --- 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/2" BALL VALVE      71  31    102     260     234     4   6     7.9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" BUTTERFLY VALVE   50  32     82     411     370     4   4    25.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ab/>
        <w:t>While the report was printing, the message "PRINTING REPORT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lashed on the bottom of the screen, followed by "CLEARING FILE"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ce the report is on paper, the disk file is cleared for n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put.  Just to see what would happen, Jennifer tried to pr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eport a second time, and a Nasty-gram appeared:  "THE RE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IS EMPTY"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ab/>
        <w:t>"I guess this program knows when we've already got a h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," said Paul.  Jennifer nodded.  She was finished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ing, so she hit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ESC&gt;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int Menu was replaced by the Main Menu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ab/>
        <w:t>"This is where I came in," said Paul.  "What do you think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VENTORY MASTER now that you've run through its features?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ab/>
        <w:t>"It's great, Paul!" said Jennifer.  "It does everything 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nt, and in a straightforward way that'll make using it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eeze.  My time can be freed up for other matters, and we'l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VENTORY MASTER USER'S GUIDE--------------------------------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lly save money.  In fact, I think I'll do all of our inven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.  It was so difficult to evaluate our Max/Min's the old w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we're way overdue.  I wish we'd had INVENTORY MASTER yea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go!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VENTORY MASTER USER'S GUIDE--------------------------------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G L O S S A R Y   /   I N D E X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ab/>
        <w:t xml:space="preserve">Listed here are the key terms used in this User's Guide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y have been arranged in alphabetical order, with a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ference to the main text where the expressions are used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that is a brief discussion of the term.  Every defi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 in the Glossary is capitalized, so you can refer to an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lated term if it appears in an explana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st of Capital                                   Pg. 2,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ab/>
        <w:t>Assuming you finance your inventory, it is the interest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y.  If you pay your own cash for stock, then it i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portunity cost of tying that cash up in inventory.  Do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use Cost of Capital with the capital itself, which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oney spent on the physical inventory alon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count Schedule                                 Pg.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ab/>
        <w:t>Normally a Vendor will offer you discounts if you purch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larger and larger quantities.  A table of the amoun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iscount off of List Price and the quantities you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der to qualify for each successive discount is known a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count Schedule.  You must decide if it is worth i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your company to order a larger amount at a lower price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VENTORY MASTER does that analysis for you automaticall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reflects the result in its purchase instruction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conomic Order Quantity (or "EOQ")                Pg.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ab/>
        <w:t>For a given part, the EOQ is the mathematical quantity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der that results in the lowest Total Cost to the comp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 tim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ecast Factor                                   Pg.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ab/>
        <w:t>This percent is the basis for creating the Projected Sa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gure from the prior year's sales.  The Forecast Factor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t for the Vendor as a whole, rather than for each part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expectation is that the next twelve months will s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ame sales as the preceding twelve months, the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ecast Factor should be set to 100 % (the default).  If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iven Vendor's products are expected to undergo a f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cent sales increase overall, then set the Forecast Fac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105 %.  For an eleven percent decline, set the figure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9 %.  The Forecast Factor is entered during the Vend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ing.  Note that the Projected Sales for any pa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ted from the Forecast Factor can be overridden du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ck Data Entr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lding Cost                                      Pg. 2,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ab/>
        <w:t>Holding Cost is the cost associated with holding inventor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ually expressed as a percent of the average value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ventory over one year.  Holding Cost is composed of Co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f Capital, inventory tax, inventory insurance, and others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Warehouse rental can be included only if you consider it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ense that can vary closely with the total size of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ny's inventory.  Otherwise, rent is a fixed cost.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VENTORY MASTER USER'S GUIDE-------------------------------- 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ab/>
        <w:t>Note:  Care should be taken to estimate Holding Cost (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ll as Ordering Cost), but a precisely accurate figur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necessary to receive benefits from INVENTORY MASTER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estimate is reasonable, then the EOQ generated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ffective.  The graph on page 2 shows that the Total Co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ve is virtually flat in the vicinity of the EOQ.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reason, a "close miss" will not appreciably rais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tal Cos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ad Time                                         Pg. 11,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ab/>
        <w:t>When a company places an order with one of its Vendor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is an inevitable delay before the stock arrives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ny's warehouse and is available for re-sale.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ay is called the Lead Time.  One of the purcha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gent's jobs is to see that an order is placed early enoug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it is on hand when needed.  For each Vendor --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times for each part -- there is an average Lead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the purchaser has come to expect, generally expres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weeks.  That figure is used within INVENTORY MASTER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der Point calcula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Price (or "List")                            Pg.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ab/>
        <w:t>Come on, you know what this is!  It's the figure list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catalogues as the price charged to end users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tributors always buy for less than List, and with lar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ders will frequently pay substantially less (see Discou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hedule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x/Min                                           Pg.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ab/>
        <w:t>Many inventory control systems are based on Max/Min's.  Th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ress in a different way virtually the same thing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VENTORY MASTER does.  The Min is their Order Point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 is the amount to order UP TO, that is, you orde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FFERENCE between whatever you have on hand and the Max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us, the Max is simply the Order Point plus the EOQ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er Point                                       Pg. 15,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ab/>
        <w:t>The Order Point is a quantity of an item on hand; whe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ventory of that part has been reduced to a number equal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less than the Order Point, then the time has com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ce a new order.  The quantity of the order is given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OQ.  The Order Point is determined by the rat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mand for the item (the expected or average unit sales p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ek), the weeks of Lead Time, and the amount of "cushion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vided by the Safety Stock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ering Cost                                     Pg. 2,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ab/>
        <w:t>Ordering Cost is the sum of all expenses incurred each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company places an order for an item.  Time to proces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perwork (times the appropriate salary), wareho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ing time when the order arrives, and some port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editing effort are expended with each order placed.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manufacturer, Ordering Cost would be made up mostly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-up cost to produce one lot.  (See note under Hol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st.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VENTORY MASTER USER'S GUIDE-------------------------------- 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jected Sales                                   Pg. 14,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ab/>
        <w:t>This figure is the estimate of the sales of a given pa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 the coming year.  It is based on the prior sales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any has made in the past year, multiplied b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ecast Factor.  It can be overridden by the user if he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criteria for making his projec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fety Stock                                      Pg. 15,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ab/>
        <w:t>If the exact timing of both customer sales and Vend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iveries were known, then there would be no need for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fety Stock.  You would never suffer a stock-out, and pi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uld fly.  But here on Earth customer orders are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ghly predictable, so you never know exactly when you'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ed more stock from the Vendor.  Even if you did, delive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s can vary widely for some Vendors.  So the amount ke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hand is augmented by an extra quantity called the Safe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tock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ab/>
        <w:t>In the case of a "bread-and-butter" item that always sel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ut X units a month, supplied by a Vendor who always ge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t there in about Y weeks, the Safety Stock can be kept low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other parts with either an erratic delivery schedule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g swings in demand:  if it's important to avoid stock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uts, keep a substantial Safety Stock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ab/>
        <w:t>The exact amount to assign is difficult to say. 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roach is to monitor the so-called "service factor" of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ck item, which is the percent of orders received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re filled from stock, ie, not back ordered.  A typ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rget might be 93 - 96 % service.  If you are under 93 %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increase your Safety Stock.  If you're over 96 %,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REASE your Safety Stock:  you're carrying too mu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ventory.  Over time, this monitoring process will yie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s that will give you the service level you desir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tal Cost                                        Pg.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ab/>
        <w:t>The sum of a year's worth of purchasing cost for a giv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ck item.  The components of Total Cost are Holding Co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Ordering Cost.  Note that the actual capital tied up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ventory is NOT included.  Only the costs associated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year's purchasing is included, not the price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rchase itself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ndor                                            Pg.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ab/>
        <w:t>A Vendor is a manufacturer who sells stock to you.  This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tock you hold in inventory for eventual resale to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stomers (see Discount Schedule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VENTORY MASTER USER'S GUIDE-------------------------------- 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 E C H N I C A L   S T U F 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ab/>
        <w:t>All of our filenames begin with "IM".  IM.EXE is the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itself, and IM.DOC is a copy of this User's Guide. 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VENTORY MASTER first runs, it will create three data files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HOUSE.DAT, IMVENDOR.DAT, and IMREPORT.DAT.  You need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cern yourself with these files; INVENTORY MASTER will maint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m for you.  The first file has information about your compan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cond holds a list of the vendors you buy from, and the la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ains the Inventory Order Report.  IMREPORT.DAT grows long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you add more stock data, but after printing the repor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is cleared; the length is then zero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ab/>
        <w:t>The location of two of these data files is chosen by you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n-House Information screen.  The third, IMHOUSE.DAT,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ways located in the same directory as the program file IM.EX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out giving you a choice.  That way, your company consta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always where INVENTORY MASTER can find the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ab/>
        <w:t>Other temporary files are created and deleted whil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is running.  They will all be located in the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as IM.EXE and IMHOUSE.DAT, and will all have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sion of "TMP".  An example is IMCD.TMP, and if all goes we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'll never see them.  If there is a power outage while you'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INVENTORY MASTER, some of these transient files may no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perly deleted.  No problem.  If for some reason they're not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rrent directory next time you use the program, INVEN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STER will coolly ignore them.  If they are (the more like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), they will be deleted during the session without muss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ss or inconvenience to those in surrounding offic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 A R R A N T I E 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ab/>
        <w:t>Well, there aren't any.  Peery Data is not responsible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rdware or software problems and does not agree to compens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user, registered or otherwise, for any damages whether or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y were caused by this product or any other used in conjun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is product.  For registered users, our limit of liabili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to replace defective diskettes if they came from Peery Data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refund the total amount of the registration fe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VENTORY MASTER USER'S GUIDE-------------------------------- 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 E G I S T R A T I O 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ab/>
        <w:t>When you register your shareware copy of INVENTORY MASTE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ll receive a printed and bound User's Guide, a copy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test shareware version on 5.25" diskette (the one you found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may not be the latest), and our undying gratitude.  As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ed incentive, this registered copy will not conta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hareware "reminder" message at the end of the program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ab/>
        <w:t>In addition, your name will be placed on our list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ed users, entitling you to receive new produ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nouncements and upgrade information.  Please use the form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xt page when registering.  As long as people like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 our efforts, we'll continue to develop high quali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oftware at far lower than commercial price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ab/>
        <w:t>Our Technical Support is limited, but those who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ed are entitled to it.  If you have a problem, writ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 at this addres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ery Data, P.O. Box 12235, Charlotte, NC 28220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n the envelope put "Ref: INVENTORY MASTER".  Please include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1) your version number (this User's Guide is for share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ersion 1.0 SW)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2) the type of computer system you're using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3) a DETAILED description of the problem, 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4) your name and address so we can respo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ab/>
        <w:t>There's no guarantee we can solve your problem, but we'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re give it a try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---------------------------------------------------------------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INVENTORY MASTER ORDER FORM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Version 1.0 SW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This is a professional "shareware" product, supported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solely by your generosity.  Help keep down the cost of future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software development by registering promptly!  Thank you.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Mail with check made out to:    PEERY DATA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P.O. Box 12235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Charlotte, NC 28220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(Prices subject to change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without notice. Jan, 1989)     Number of             Extended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Copies     Price      Price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Registration alone............. ________ X  $84.95 = ________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Registration, Printed Manual,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and latest version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on 5.25" Diskette........... ________ X  $99.95 = ________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Subtotal............................................ ________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NC residents add 5% sales tax....................... ________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Shipping and Handling...........________ X   $3.00 = ________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Grand and Final Total...............................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 ========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Please print: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Name    ____________________________________ (Mr/Mrs/Miss/Ms)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Title   ____________________________________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Company ____________________________________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Address ____________________________________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City    ____________________________________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State   _______________     Zip ____________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Phone   (______) ___________________________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Say!  Where did you get your shareware copy of INVENTORY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MASTER anyway?_____________________________________________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What computer do you use?__________________________________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Thanks!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`---------------------------------------------------------------'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