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 for trying IDEALIST (c) 1990 Michael R. Slee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    Sept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 R. Sl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-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buquerque, NM   87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\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*  * ___ \\----------\   Quick Start:  Type RU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*      //----------/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/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About The Progra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nformation Manager which is essentially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ll those scraps of paper, envelopes and other tree-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ypically jot down notes on and then we can never find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end all that, and give you a fun, useful reason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The program is specifically designed for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person who has avoided using or reluctantly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is intimidating dealing with that ugly DOS prompt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k, fine, now what do I do?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the person who needs a convenient way to store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but does not want to spend hours deciphering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s or figuring out arcane databa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it into one of those categories, you will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ts Graphical User Interface is unique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And it contains two extra databases you may find fun 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formatio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elps you easily record, retrieve and print idea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nd descriptions you have entered on virtually an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ceive.  Use it to catalog hobby info - stamps, coins..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recipes.  Use it to store all those great business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you a zillionaire! 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pirational Qu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dded pleasure, the program incorporates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al and sometimes humorous quotes which are display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iscretion or at various times when you would have ha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 "PLEASE WAIT" message on the compu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our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database of reviews of cutting edge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on topics of creativity and busines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programming effort has gone into making the program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, yes, FUN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User Interface (GUI) is employed which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pleasing, and most importantly, it enables you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how to use the program to your benefit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sily become fully operational very quick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RUNning the Program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heck to see that you have all the files listed below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tributed with IDEALIST 1.0.  If any are missing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function properly.  Contact the author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- we will be happy to provide the complete program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deally, the files should all be located in the same sub-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.  However, the program will look extensiv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t needs should a file be mis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the word 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take a few moments to load depending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irst screen you will see lists the minimu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required to run this program (also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keyboard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ext you will be able to enter and select menu choices. 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of your choice using the arrow keys, then press 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ove your mouse cursor to the topic you want and click a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 of menu choices is mainly informational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software, the author, shareware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.  Go to the START option to star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Once you have selected the START option, the menu will dis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un.  From there, it should  be clear wha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an extensive HELP listing is provided, as well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s for each of the main functions of the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, printing, etc.  Read the screens, select the ?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, and you should encounter littl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Files Included With IDEALIST, and Minimum Hardware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ALIST is a colorful, graphically oriented program. 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IDEALIST, you must have the following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.  EGA monitor and EGA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 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  8088/86 CPU, but PREFERABLY at least an 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(This will affect the speed of the program.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compatible machines that have 80286 CPU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commonly known as "AT" class machines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is the recently released PS/1, and certain PS/2 mode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  A mouse is optionally, but is recommended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ase use of the program, besides, they'r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.  A hard disk is required.  The spee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s intolerable if operated from either a 5-1/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3-1/2 floppy drive.  Additionally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pace a hard disk provides to enable you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unlimited sized database of ideas you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store using ID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not work with CGA or monochrome monitor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is that the key objective of this program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-of-use inherent with a well-designed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-placed colors lead the eye, and can reduce eye-strai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imply was no reason to create this program with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DEA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N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HPLA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BMP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QUOTER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RESOURCE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LE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IDEA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wo additional files, PRINTER.COM and TESTFIL2.C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COM file is a special printer driver you may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o use with this program, although in all likelihoo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do this.  This program will work as is with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s.  If PRINTER.COM is absent, don't worry.  The program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reating a custom driver.  Choose the PRINTER HEL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of the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L2.CRD holds the information you input.  In its origina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 small, sample TESTFIL2.CRD was included to give users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program.  Again, if the program is not included,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create it automatically for you when you fir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dea or topic.  It is intended that you will never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mechanics of working with DOS, or where things are sto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to remember is, DON'T CHANGE THE NAME OF TESTFIL2.C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a list of ideas.  The software will be un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if you do.  You may, if the file gets too big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name the original TESTFIL2.CRD to something like MYFIRST.C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under the new name.  You will then have a clean slat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receive IDEALIST with a huge number of ideas an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interest in, it will be easier simply to exit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xisting TESTFIL2.CRD file than to delete files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USER-Supported software.  It is not now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ree.  If you use and enjoy the program, you are requir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to the author at the address listed above.  In the first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you will find a handy registration form.  PLEASE FILL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when you send in your registration.  This is the way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our valued customers, their software need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ichael Sleeter either by writing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you may contact me by leaving a message on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BS?   (505) 255-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IDEALIST!  Please inquire about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Computer-Eas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