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is copyrighted in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C. Hudgik -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as shareware.</w:t>
        <w:tab/>
        <w:t xml:space="preserve">This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opportunity to try it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find this software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 a registered user.  Registered users recei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nt version of the software, free updates for one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manual, an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copyrighted and all rights rem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  <w:tab/>
        <w:t xml:space="preserve">However, you are granted permission to m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as you wish, provided no fee is charg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copy to someone else.</w:t>
        <w:tab/>
        <w:t>You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if you wish, on this basis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a fee to cover distribution cost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 to receiv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gister as a user send $59.95 to the address below (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are accepted), plus $3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5 for Canada and $8 for airmail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'S COLLECTO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OF OPERATION ...................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..........................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s</w:t>
        <w:tab/>
        <w:tab/>
        <w:tab/>
        <w:tab/>
        <w:t xml:space="preserve">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</w:t>
        <w:tab/>
        <w:tab/>
        <w:tab/>
        <w:tab/>
        <w:tab/>
        <w:t xml:space="preserve">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ENTRIES ........................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ENTRY .......................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EXISTING ENTRIES ..............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ing Through The Catalog</w:t>
        <w:tab/>
        <w:tab/>
        <w:t xml:space="preserve">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AND PRINTED REPORTS ...........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All</w:t>
        <w:tab/>
        <w:tab/>
        <w:tab/>
        <w:tab/>
        <w:t xml:space="preserve">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s</w:t>
        <w:tab/>
        <w:tab/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After A Search </w:t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..............................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Files</w:t>
        <w:tab/>
        <w:tab/>
        <w:tab/>
        <w:tab/>
        <w:t xml:space="preserve">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ding Indexes</w:t>
        <w:tab/>
        <w:tab/>
        <w:tab/>
        <w:t xml:space="preserve">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(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ftware You Have) ..............</w:t>
        <w:tab/>
        <w:t xml:space="preserve">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one of HomeCraft's specialt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has been designed for storing; then orga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, sorting and retrieving th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ll of our specialty databses work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applies to them all.</w:t>
        <w:tab/>
        <w:t>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gram is provi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this software you will need an IBM PC, XT, AT,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atible with a minimum of 256K of memory and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  We recommend that a hard disk be used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00 items in your collection.  This softwar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,000 entries per file - and you can hav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that you can build some very large 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everal megabytes.</w:t>
        <w:tab/>
        <w:t>A minimum of a 20 megaby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software is required (except the DOS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do recommend you purchase a back up ut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.  Your data files SHOULD BE BACKED UP any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significant changes.  A good rule of thumb is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ata any time you've made more entries/changes tha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yp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is completely menu driven and easy to ope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computer does all the hard work for you,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hort. We'll describe how to enter information; what to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existing entries; and how to find the entry(s)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has three levels.  The three level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etermine the amount of information you want to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.  If you have valuable information, or ne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for professional use, you can catalog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evel of very fine detail.  On the other hand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quick way to find specific entries (or types of e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first, less detailed level.  Since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separate data files as you wish, you can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and categorize each part in as much or littl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specific fields and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software you have is provi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Menu will always be the first thing you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t up the software.  If you have a monochrome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see dark blocks on your screen, then push F1.  F1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ting for color on and off.  Dark blocks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 indicate the software is set for color and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col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make a selection from the Main Menu in one of two w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ush the number associated with the func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, or you can use the up/down cursor keys to mov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to the selection you want and then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hree items on the Main Menu are used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your catalog.</w:t>
        <w:tab/>
        <w:t>You can enter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information already in the catalog, or search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s 4 through 6 are features that determine how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un.  We will take a quick look at these set-u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is the name used for storing your catalo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You can have as many separate catalogs as you wish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ifferent filename for each.  Up to 10,000,000 ent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n ea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push #4 the current filename will be listed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prompted to enter a new filename.  You may use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ush ENTER without entering a filename,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prese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designate the disk drive you want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on.  To designate a drive other than the driv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using, type the letter for that drive and then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typing the filename.  For example, to us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on the "B" disk drive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will automatically add .DAT to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.  If you should put a period in the filename or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xtension such as .DAT the filenam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ads you to another menu that provides severa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.  Using these utilities you can copy entry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to another, rebuild a damaged index, erase deleted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on your disk for future entries and set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.  All of these utilities are described in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've already described you may use any of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torage.  Push #6 to select the level you want to u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will appear and you can then push the function key (F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with the level you wan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hange levels at any time and make entri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ety of level settings.  However, the software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izes for the highest level used in that file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save disk space by making entries at the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, if there is even one entry at any higher lev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ENTR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information into the catalog is very simple.  Selec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ain Menu and an information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ngth of the bar next to each item show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available for each item.  The cursor will not go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sor can be moved around on the scre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and right/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a higher level, then the PgDn and PgUp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move from one page to another.  There are thre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s, as each level has its own page.  When you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page the first two lines from the first pag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creen.  On the third page the top three l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page will be at the top of the screen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to allow you to see  which entry you are working 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can only be entered and edited, however,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've entered all the necessary information push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to save this entry.  F5 can be pushed while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 feature that will save you some tim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entrys that have basically the same infor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f you have a series of entries that are very sim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to do is enter the information for the first entr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at entry is saved, push F3.  This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, however, that this copy feature only copies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finished making entries, push F10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(after pushing F5 to save the last entry you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 two on the Main Menu allows you to chang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first be asked for the number of the ent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make entries the software automatically number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ly.  The first entry you make is number 1; the 10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umber 100.  This number is displayed in the uppe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when you are making entries.  It is also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know the number for the entry you need t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earch function to find the entry.  When th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you will automatically be in the edit mode (mor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entered the number for the ent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it will be displayed on the screen.  You can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in the same way you originally entered informatio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can see what you've changed the original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.  The highlighting will not be shown at an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chang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made all the needed changes, push F5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ing F10, before you push F5, will return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thout saving any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or is also used to delete an entry from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entry you wish to delete on the screen, push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This will not erase the entry - all the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be there.  The entry will be marked as deleted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be skipped in any search of the catalo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delete" an entry by pushing F5 to re-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completely eliminate an entry from the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editor to type in a new entry in the sam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eleted entry.  There is also a library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 all deleted entries from the catalog (mor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rough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one other convenient feature in the edito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wse through the entries in your catalog, mov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ward or backward, by pushing the F1 and F2 keys.  F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display back by one entry.  F2 will show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ND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useful function is the Search / Printe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.  This is the function you use to sort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entrys or types of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#3 on the Main Menu and you'll see a screen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information entry screen.  The inform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or is entered on this screen (or the serie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t the third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however, lets look at the functions list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</w:t>
        <w:tab/>
        <w:t>A menu with abbreviated prompts appears the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a more detailed explanation of each prompt push 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 - TOGGLE OUTPUT   - Pushing F2 will change how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ed.  The default setting is the monitor.</w:t>
        <w:tab/>
        <w:t xml:space="preserve">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each entry will be listed on the monitor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2 to change the setting to CONTINUOUS.  Now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printed on continuous paper on your printer (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INTER IS ON!).  The perforations will be skipp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F2 again to change the setting to SINGLE.</w:t>
        <w:tab/>
        <w:t xml:space="preserve">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sends the report to your printer, however, the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use once every 66 lines to allow you to put another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per in the printer.  This setting is generally used for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nice feature is that no other printer set up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will automatically work with almost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</w:t>
        <w:tab/>
        <w:t xml:space="preserve">(Laser printers may require special setting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 switches as they may not use 66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re using either the CONTINUOUS or SINGLE set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that matches the search criteria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If there are a lot of entries that come clos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your catalog, these may only be on the screen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2 one more time to change the setting to DISK. 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w be stored as an ASCII file on your disk. 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starts you will be given the chance to enter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ilename you want to use for the report.  If no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then a preset filename will be used.</w:t>
        <w:tab/>
        <w:t xml:space="preserve">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xtension - the extension ".DOC" will be add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All - If you want to get a complete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 of your catalog, or list a block of entri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the entries you made today so you can check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ness), then press either F3 or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F3 will result in the entries being listed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were entered.  After pressing F3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number to start the listing at and the entry number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.</w:t>
        <w:tab/>
        <w:t xml:space="preserve">If you chose an ending entry number that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total entries in the catalog, or is 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number, i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3 function is most useful in checking entrys you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</w:t>
        <w:tab/>
        <w:t xml:space="preserve">Select a range of entry numbers that includ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recent entries.  The resulting printed report i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check for typos in these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 is used to get a listing of all of the entri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alog in alphabetical order.  You must be using th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(Index On) for this function to work.  When F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 a small menu will appear in the lower righ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.  The indexing is based on the top three ite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screen.  Select the index you wish to use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erform a search first set the F2 toggle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you want to get.  Then enter the inform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or.  You can use the cursor and PgUp/PgDn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screens just as you did when making entries.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information on any one line or all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different ways you can search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- Normal Search:  When you push F6 an index sea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ucted, if you've entered something to search for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of the first screen.</w:t>
        <w:tab/>
        <w:t>The top thre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most frequently searched for.  Sinc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 significant amount of space only these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.</w:t>
        <w:tab/>
        <w:t>The Super Utilities (an add-on utilit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ed users) provides indexing and sorting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ing provides a way to locate specific informati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st.  Even with tens of thousands of entries the inde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any entry within a second or two.</w:t>
        <w:tab/>
        <w:t xml:space="preserve">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exing you can get an alphabetical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ype of search is a sequential search.</w:t>
        <w:tab/>
        <w:t xml:space="preserve">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every entry in the catalog is looked at to see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.  A sequential search starts with the first entry you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ep through all subsequent entries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searches are started by pushing F7 or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sequential search any entry that contai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ntered will be identified as a match.  For exampl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if you enter "Roses," Red Roses will be ident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.  Entering just "os" will result in a match with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"os"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ads us to another important point.  The both ind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 searches will only find exact matche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.</w:t>
        <w:tab/>
        <w:t xml:space="preserve">If you search for "Rose", the word "ROSE"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as a match.  The capitalization must match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was originally typed into the catalog.  For that reas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capitalize the first letter of every word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ould be to always capitalize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back to function keys F6, F7 and F8.  As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, pushing F6 will result in a search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.</w:t>
        <w:tab/>
        <w:t xml:space="preserve">F7 and F8 provide two different ways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8 to start a normal sequential search.  Your cat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arched starting with the fir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through the most recent entry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 provides a special way to search your catalog. 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you are looking for entries that hav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hristmas" in them, both the indexed and sequential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entries in the same order every time a search is d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ing F7 starts the search at a random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resulting in different entries being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conducting a sequential search, it may tak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if you have a large catalog.</w:t>
        <w:tab/>
        <w:t xml:space="preserve">To paus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ush F9.</w:t>
        <w:tab/>
        <w:t xml:space="preserve">To stop the search and return to the men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search finds a matching entry in your catalog,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isplayed on the screen.  You can then edit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as you would using the "Edit An Entry" function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need to make, then push F5 to sav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indexes are the most fragile parts of the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you feel the indexes are not working properl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tilities menu and build new indexes.</w:t>
        <w:tab/>
        <w:t xml:space="preserve">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n clea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eight functions available on the Catalo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Some of these are also available as a par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and are provided as a convenience here.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Files - Used to copy all of the entries from on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file.  This utility is intended for users upgr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to a hard disk.  It will transfer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to a hard disk, combining the files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ies into a singl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Indexes - The indexes are the most fragi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ase.  This function allows you to replace your index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files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ense Data - When a entry is deleted from the catalo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formation remains in the file and it can be recover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, however, you would like to completely eras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entries (i.e. to reduce clutter), this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- Used to change the current filename being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.  (This function is also provide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- This function will set asid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entri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- Allows you to change the level in use.  (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rovide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Code - Allows you to limit access to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available in the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 - Allows you to change the titles on th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one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et's look at each of the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will take all of the entries in any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m to the end of any oth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#1 on the Utilities Menu and we'll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es of prompts will lead you through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you will be asked for the letter of the disk dri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'll be copying entries.  Push the letter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rive you want to select.</w:t>
        <w:tab/>
        <w:t xml:space="preserve">When you push a lett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-F may be selected) the selected drive designatio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push the letter for the drive that contains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opy to.</w:t>
        <w:tab/>
        <w:t xml:space="preserve">This can be the same drive a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you are copying to does not need to exist yet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created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s of the data files on the disk you are cop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w be displayed.  You must enter the name of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If you enter the name of a file that does not exi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t a existing data file, the copy process will be sto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the filename, DO NOT enter the .DA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push ENTER the filename will be display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 and the list of data files on the disk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ing to will be displayed.  Enter up to eight lett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to copy to.  This filename does not need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data files.  If you select a file us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, that file will be erased and replaced by your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That's why the filenames are displayed, so ca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creen shows the names of the files you ar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rom.  In addition, the number of entries already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will be shown.  All of the entries in the to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to the second file listed.  They will be ad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vel setting for each file will be show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the copy process when the levels do not match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matching levels will be copied.</w:t>
        <w:tab/>
        <w:t xml:space="preserve">For example,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set at the second level and the other is s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rd level, only the data for the first two leve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.  You can exit at this point and reset the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ile, if you want them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es are not updated in the copy process.</w:t>
        <w:tab/>
        <w:t xml:space="preserve">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indexes, you will be given the opportunity re-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will erase the existing index files an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.  Everything is automatic once you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ach file must looked at individually rebuilding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large catalog c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do you do if you're running out of space on a floppy dis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ption, if you've deleted quite a few entries, i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leted entries from your catalog file.</w:t>
        <w:tab/>
        <w:t xml:space="preserve">Option 3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Utilities menu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elect #3 you'll be asked to confirm th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is being used.</w:t>
        <w:tab/>
        <w:t xml:space="preserve">Push the letter "Y" if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file.  All of the entries in that file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f an entry is marked as deleted, it will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talog.  The catalog will be reduced in size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ntries that were deleted.  (Note: The file size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l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Option 4 on the Library Utilities menu wo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way as the change filename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 This function is used to sav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entries in your catalog.</w:t>
        <w:tab/>
        <w:t xml:space="preserve">You will b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of additional entries you plan on making. 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reserved for these additional entries.   (See 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aximum number entries on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ing space does two important things for you: 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ide space on your disk so that if your disk should becom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other activities, you will still have "reserved"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to make entries in your catalog.  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when using floppy disks.  Reserving space also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keep your data files in adjacent sectors on the disk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for hard disk users).  As files become fragme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 among more widely separated sectors, the access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data from those files becomes greater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y fragmented files are more likely to be damaged ov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iles composed of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can not put fragmented files back together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need software such as the Mace Utilities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s, or the Norton Utilities.  If you have any of the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 on creating large files (1000 or more entries), I'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fragment your hard disk first, then reserve the spac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 You can change the level you are using in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ECURITY CODE  This function i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 in order to protect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turns the indexes on or off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floppy disks, that you turn the index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disk space.  Hard disk users should have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increase the speed of so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disk space.  Hard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