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operate  the  Holiday  Helper program,  you will  need  an  IBM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computer running MS DOS 2.0 (or any later version) and on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The  program works with any video card.   The print driver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,  interfacing  with any printer.   All printing capacities assum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sing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 four  files  must  exist  on  the  default  drive:  "XMAS.COM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S.DAT," "GIFT.DAT," and "SUPPLY.D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nitially is entered by inputting "XMAS"  at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&gt;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Holiday  Helper  program is designed to  streamline  your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chores and allow year-round updating.  Never again will you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Bucky's  name nor will you send stationery to Aunt Matilda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 time (except on purpose for some perverse reason).   Th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fold: 1) card organization and 2) gift planning, including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Christmas Address Helper consists of three basic functions: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list, editing/updating your list, and printing your envelop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menu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To create your list,  follow the menu directions:  press "U"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  the Address List") and then "Enter."  This will bring up the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list  with numbers in columns.   Next press "1" and then  "Enter,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at the bottom of the screen,  to open an item listing. 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directions  to input:  name,  address,  city,  state,  zip  cod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names.   (When inputting last names such as "von Schiber" or  "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t,"  be sure to enter an upper case "V" or "D," for instance.   If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letters  for last names are entered,  alphabetizing will not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)   If  you  make  an error during input  of  a  menu  input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name),  back  space  to erase characters as needed.   If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keys  to erase,  you will be left with a "K" which will hav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 using  the back space.   If you realize an error in  an  input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the  city)  was  made  after proceeding to the  next  input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state abbreviation),  you must proceed through the entire 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 before re-editing that particular item.   After item comple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your entire list,  simply reenter the desired item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llowing menu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completion of one item, follow the menu direction at screen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ing  you to enter the next number for item entry.   Continu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created  your desired list.   After each  item's  entry,  the 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 Gnome automatically will sort/alphabetize your list by last 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initials also will appear.   After alphabetizing,  your current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screen.  The address helper main menu is regain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" and then "Enter" as indicated at screen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  The   editing/updating  function  has  three  basic  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/updating  of selected input,  viewing of an individual addres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/update your existing list,  follow the menu direction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" (for "Update the Address List") and then "Enter."  Your person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will appear.   Enter the number corresponding to the item  (name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dit,  as directed at screen bottom.   Then press "Enter"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 up your list to edit/update.   Follow the menu  directions,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  when  corrections  are  not  needed  for  an  input  an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for an input as appropriate.   To return to the address 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fter completion of necessary editing/updating, press "0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editing/updating component from the address helper 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viewing an individual address item.   To view an individu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 press  "L"  and then "Enter."  Your entire address list will 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number corresponding to the desired individual address  i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d then "Enter."  The individual item will appear (although i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dited).   Press  "Q"  to return to the address  helper  main  menu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 indicate,  or press any other key to bring up the entir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order to view another individual address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on  of  an  individual  item is  yet  another  compon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/updating  function.   To delete an individual item,  begi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helper  main  menu by pressing "D" and then  "Enter."  Your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 will appear.   Follow the directions at screen  bottom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corresponding to the desired item to delete and  then  "Enter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 last  chance,  you will be asked if this item is the correct 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Answer appropriately ("Y" for yes or "N" for no).  If "Y" that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deleted;  if "N" you will be returned to the address  helper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onsider your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 To print your envelopes,  from the address helper main menu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 (for "Print") and then "Enter."  Input envelope sizes as directed (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eight  to the nearest inch).   Print values assume  10  pitch,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 Note that these print values remain until altered.  To alte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/envelope  size  dimensions,  return to the address helper main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"P" (for "Print Envelope"),  and reassign envelope  sizes.  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envelope at the furthermost left margi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 and  place  the top of the envelope at the  top-of-form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entire  address list will appear for you to choose the numb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tem to print.   Enter the number and then "Enter."  Afte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"0"  to  return to the address helper main menu or press any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printing another envelope following  menu  directions.   (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nvelope size remains the same unless you return to the address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The Christmas Gift Helper functions similarly to the Christmas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  in that it provides creation of your gift list,  editing/upda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 and printing of your completed list.   The Christmas Gift Help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a function to create,  edit/update,  and print a Christmas 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so  no  longer  will you be scurrying  to  the  convenience  sto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 Eve for camera batteries paying $8.50 for two.  Access  the 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menu by entering "G" (for "Gift Helper Menu"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To  create your gift list,  press "U" (for "Update the Gift Lis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"Enter."  A blank list will appear with numbers in columns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 directions  at screen bottom.   Enter a  number  ("1")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."  Input as per menu directions:  name, last gift given, an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gift.   The  item  will be alphabetized,  and afterwar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 to  your current list.   Continue until your desired gift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 (Again,  back  space  to delete undesired  characters  dur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 To  update/edit your list,  press "U" (for "Update the Gift Lis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"Enter."  Enter the number corresponding to the desired  i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and  then "Enter."  Follow the menu directions and then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gift helper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elete  an  item,  from the gift helper main menu  press  "D"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  a  Gift Item") and then "Enter."  Enter the number of the  i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 You  will  be  queried as to correctness.   Answer "Y" or  "N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 ("Y"  will delete the item;  "N" will return you to the 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 To print your gift list, from the gift helper main menu, press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 "Print  the Gift List").   Follow the menu directions advis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paper in the printer and make sure the printer is on-line. 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 values assume 10 pitch,  single spacing.   Once paper is al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print your gift list.   When printing completes,  the 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mai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  The  Christmas  Supply  List is viewed by pressing  "S"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from the gift helper main menu.  A suggested list will appear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s happily subject to your amelioration.  Follow menu di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or change an item in the list, enter "E" (for "Edit the Supply Lis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"Enter."  The next menu direction asks you to choo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tem to add or change.   Choose the number corresponding to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unassigned item to add an item or choose an existing ite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 to edit the list.   Then press "Enter."  Input the  new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menu directions.   You will be returned to the gift  helper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your supply list,  press "P" (for "Print the Supply List"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bottom of screen menu directions.   Align the paper in the prin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printer is on-line.   (Printer values assume 10 pitch,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)  Strike any key to print.   After completion of printing, the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  main  menu will appear.   Note that the lines to the left of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for checking off supplies appear on the screen but cannot be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screen;  this is because the list is designed as an  actual  on-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tool so manual checking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 if you wish to return to the Christmas Address  Hel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"Q"  (for  "Quit").   You may press "Q"  again  to  exit  this/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"Y" quits the program; "N" returns you to the opening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copies  of  this  program and  distribute  them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/Christmas 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ind this program useful,  please send $15  to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to  further  development.   Authorized users will  receiv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re automatically placed on Santa's "Good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expensive gifts are welcome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 Ha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42-G Via de la 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ana Beach, CA. 9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