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DDO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N/Hancement Associates   Copyright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nd in the requested fee along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d below, you will receive the latest version of FUNDD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that pops up and requires a number to be typ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present.  The title line that appears on 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 print-outs will be whatever you want (up to 72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also find an open ear to any problems you may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nvenience, print out the file FORM.DOC and use 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th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will be compatible with the sharewar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 so you can continue to use the shareware version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will still allow use of your old (.DTA) fil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re improvements in speed, size, or safety. 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ange les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doing business with Computer N/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irst time, it will take about 2 weeks to get your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ed copy after we receive your a perso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member, our company does custom writing of low cost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programs (non-shareware basis).  See the FUNDDO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have shareware packages on han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room reservations (with or without a rental fee)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schools, churches, office complexes which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s which are reserved periodically or on a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s.  Reservations can be accomodated for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conference room reservations (without a rental fee)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offices or schools.  Checking for open times is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arly easy and fast.  Reservations can be accom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14 wee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oe G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anuary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