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FRIDAY |                  Sep 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RI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 is a scheduling program. It is similar to SIDEKICK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chedule hourly appointments on a "windowed"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like SIDEKICK, FRIDAY uses the information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pad to construct a seven day projection.  This "Wee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" graphically depicts where important meetings occur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remain open for scheduling, and where the block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other necessary functions, like library work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etc., occur. These time slots are difficult to schedu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have a tendency to squeeze them in as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cheduling, Friday offers a "notepad", a "To Do"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routines to keep track of important occasions an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incorporated within Friday to perform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s, like list sorts, create backup copys on your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ld files.  A configure routine is built in so tha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you can tell Friday where to look for executab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backups, what archival program you wish used, and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various types of appointments flagged.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to fit Hercules, CGA, and EGA monitor types. In the form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icrosofts graphics driver, QBHERC, or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's ultimate goal is to help you organize your time wis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with a list of appointments and itemized th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on any given day.  This data is printed on a sing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hat you can carry with you throughout the day. I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appointments, your To Do list, a scratch area for n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temized reminders an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upon using Friday you find some remaining bugs, or can offe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Fridays routines, please leave a note on my home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available between 7 AM and 6 PM (EST) dail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line at all other times, so please be considerate i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 would be more than pleased to know if you find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.  You may find its scratch areas too small or its list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.  If you do, let me know and I'll see about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Please keep in mind that Friday was written to fit my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shortcomings its because my needs may be less tha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released Friday as a file named FRIDAY10.ARC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108K, however, as it contained both the EXE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source code, the DOCs and a few example fil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plit the files into one archive containing the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containing the docs and supplemental file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is sufficiently sound to be run by the "key and see" metho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litting the files, download times should be reduced. 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xperienced some difficulty uploading this file on PC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witching caused the upload time to extend beyond 5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in several instances, lead to enough erro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were ab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RC files, together,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DY1-1.ARC        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.EXE.......Compiled version of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.DOC........Brief explanation of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.LST.....Nobody's perf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HERC.COM.......Hercule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DY1-2.ARC         docs, source,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1017.APP.......Sample Appoint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1017.NOT.......Sample Notep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.DOC.......Brie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INTS.APP.....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CCUR.APP......Check file for reoccuring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LINE.DAT.....Sample file for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.DAT.......Pa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.DAT.....Sample Remind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.BAS.......Source code in QuickBasi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 CONVNAME.EXE.....Convert file names created us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rlier tha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NAME.BAS.....Source code for CON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.LST.....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_DO.LST........Sample TO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been using a version of Friday that pre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(1.50), then the file names will b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.  You need to run the program CONVNAME.EXE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the files from a month-day-year format to a year-month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change in file name format was necessary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sorting routines.  If you are a first time user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un CONV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you are updating FRIDAY, please note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recognizes the .TD extension.  Instead of creatin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lists, Friday now maintains a single list called TO_DO.L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rried over on a day-to-day basis.  You may still sor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ssigned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RIDAY uses hotkeys in the windowing routines.  Windo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via the Function keys 1-10, and a few select combin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The ESC key closes all windows.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ndow, which can be invoked over other window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ave windows opened over it, all other window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single windo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ppointment Schedules, 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ly schedule is the main screen.  It provide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ll appointments occurring within the next seven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ate.  The appointments are cod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is located at the bottom of the screen along wit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 The manner in which these appointments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bed later.  You should also note that each day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with the date and day, and that 7 days are listed. FRI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st 7 days in advance of the calendars pointer location (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key invokes a differing kind of file structur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note (F4), the note is saved to disk using the da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was originally created as the filespecifier.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two dates; todays date, and a working date. 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the date set by the pointer in the calendar. For example,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24th, 1988, you open the notepad with key F4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alendar pointer, a file named 880824.NO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containing contents of the note upon closing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ifferently than is an appointment file intended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y, 880824.APP.  If you, however, change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ugust 28th, 1988, and then open the appointment p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called 880824.APP upon closure.  To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first invoke the calendar with the F5 function key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w a calendar for the current month with a pointer s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. You can move the pointer anywhere within the calend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either the right or left arrow keys. 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hange the month, whereas the pageup and pagedown key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 The pointer can always be returned to the current 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the HOME key.  Pressing ESC or ENTER makes the calenda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but, the pointer setting upon closure determines which dat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.APP and .N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lready noticed that although you closed on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current date that the weekly schedur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 This was done intentionally.  If you wish to have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updated, press F1. The pointed date will appea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followed by the next six days of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Rewrit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should be self-explanatory.  Use it to inclu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in the Weekly window, or when the calendar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ff of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Appointment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pad opens as a window containing the dat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will be filed.  If you are working with the calendar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hen FRIDAY opened, then the file name and the appointmen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th be the same as 'todays' date.  If you hav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and repositioned it pointer, then the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pad date will equal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note pad, the appointment pad contains mos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of a standard word processor; right, left, up,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home, end, backspace, delete and insert.  The lin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ap.   You cannot copy, move etc.  After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, close the pad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noticed already, the opening display indicat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week (7days) appointments occur.  Some appoint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These are slots with special significance.  Any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 by included one of the coding keys, ^O, ^P, or ^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appointment listing.  The sh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ifferentiate on the CGA monitor, but shows up nic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RG and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oint is first opened two special windows appear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Deadline window and the other is a list of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are handled with special significance in FRIDAY. 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 upcoming birthday, an anniversary, a meeting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for, or what ever that you need advance notification.  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(REMINDER.DAT) are examined at each opening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determine if the date of the event is within th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ndow.  If it is, then FRIDAY displays the reminder. 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rom becoming overwhelmingly large,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rased from the file upon the first open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s passed.  Don't worry, special events, like birth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, that re-occur year after year are kept. 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is backed-up before clearing, enabling you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 if desired. The main data file is called REMIND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ully accessable through any ASCII editor. J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ll fields, as this will cause an INPUT past end error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missing.  I have not included any error trapp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opening display, you may open the remind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using the F3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events to REMINDER, depress R while holding down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ivates a format oriented segment allowing entry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in this section since the processor checks all data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ys, dates, length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Note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pad works similar to the appointment pad.  Two addition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note pad that are not used in the appointment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 allows you to load a file with any extension, and ^S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Month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date for the appointment and note pads is contro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.  This is a Julian based calendar that corrects for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The current date is pointed and can be reposition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right, left, up, down, PgUp, and PgDn keys.  Hom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current date.  The right and left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thin the displayed calenday, wrapping to the beg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hen necessary.  The Up and Down keys change months. 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control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ed to enter an appointment for Aug 25th, 198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was Aug 21, 1988.  From the main display, you woul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5, move the pointer on the counter with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ntil it was positioned at the date of the appointment, push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key F2.  You can now enter the appointment and clo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  The "Things to do" and Note pads operate similarly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the appointments are not immediatly show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schedule.  If you want them, then depress key F9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was done for several reasons.  First, rewriting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uming and distracting.  Second,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 the current date on the weekly schedule, since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tween the current date and the updated dates are los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 keeps track of deadlines in a manner similar to remind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also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Archiv old Ap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 creates many files in the course of one months ti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old files be periodically archived and then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up disk space.  This can be done manually 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y F7.  Archive Old Appts uses a shell operation to ca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C or PKPAK.  The command line is set to m (move)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.APP, .NOT, and .TD that have dates earli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date in the calender, from the working directory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OLDFILES in the backup directory.  In the process, FRIDAY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ld appointment flags from the file called APPOINT.APP and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OLDAPPTS, which is then archived.  This clears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DO list should be used like you would use a scratch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 I must remember to pick up a birthday card for ..."  or "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bread..." or "Call Julie"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list the items that need be done, you may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to the listed item and sort them into an order that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ressing items get done first.  For example, suppo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out card for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on manuscript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in at the store and get pen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ue for Dinner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out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 tend to do the things we like doing, first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stful, or taxing items until last.  I, for example, might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items on this list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out card for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ue for Dinner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in at the store and get pen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ou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on manuscript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hats only because I find writing to be stressful.  Wit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priorities to the items that need doing, first,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m into that order.  Those items of high priority bubbl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of lesser importance fall to the bottom.  Thus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 these items in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Pick out card for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 Work on manuscript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top in at the store and get pen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Call Sue for Dinner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Do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Take out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ll, something has to come la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ing ^S (Sort), Friday would rearrange my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top in at the store and get pen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 Work on manuscript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Do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Pick out card for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Call Sue for Dinner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Take out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selected a simple example, I think it gets ac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at by assigning priorities to the items on the list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k more effectively. (Don't tell Sue she has a low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riday will only do line sorts in its present form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feature, I will rewrite the sort routines to do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_DO list is carried over from day-to-day and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.  Friday does not houseclea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 is best able to assist you during your day by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your scheduled appointments, your reminders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m.  This way you have something tangible to pu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and take with you whereever you choose to go.  F9 s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above data, then prints the results on a single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routine is formats are set for th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by a KX-P1091i Panasonic printer.  If you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and would like to have these codes changed, please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nd I will send you a disk with other control codes insta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is well accepted, I will later write a routine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o that the appropriate codes can be selected from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self explanatory.  When you are ready to close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key F10.  You will be prompted to determine if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backed up on the backup subdirectory befor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    Update Remind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  Update Deadlin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     Jump to DOS (Type EXIT to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is operative when the notepad window is open only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can be used to override the automatic attac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 extension and can be used to both create and load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Please note that only files created by frid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friday, as the files can be no longer than 1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friday does not archive files with extens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 and .NOT  These files are up to you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will save files of all types, then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occuring appointment you will have to enter the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, as I have not incorporated any special ke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pad works sufficiently well for this.  Just hit F4, Alt-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REOCCUR.APP&lt;ret&gt;.  Modify the text using the indicat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resave the file using the ALT-S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begin to rely on FRIDAY to remind you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, like, for example, business meetings. And suppo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RIDAY screws up because I've left out an importan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You miss just one important meeting and I get blame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ney involved in this hypothetical meeting, you're going to be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ll with me.  Well, having read this now, YOU ARE HEREBY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cide to use FRIDAY, you did so with the ful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AY STILL BE SOME BUGS IN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 really, it stands to reason that if this is only version 1.5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have not been found.  Afterall, who amongst up (see?)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de?  Let him cast the first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out of the way. If FRIDAY gives you any problem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don't involve the loss of money or friends, o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) and you believe the idea behind the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, and that I can actually fix the problem, or if you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, or if, etc., etc.,....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A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7 Pikehall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timore, MD 2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ep a personal BBS (301-529-2009) operative between th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 and 7PM (EST).  Feel free to call and leave any commen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rogram helpful or in need of revision.  Please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my voice phone at all other times, which means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 AM, I'll probably have to get out of bed to answer, which mea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be is such a great mood, which mea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w/Baltimore,M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