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                                 TO: FREEWAY SOFTWARE LT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O Box 3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Wig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Lan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WN3 4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rgina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  No .............                 DATE 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UPPLY THE FOLLOWING:-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                                QTY          PRICE inc VAT</w:t>
      </w:r>
    </w:p>
    <w:p>
      <w:pPr>
        <w:pStyle w:val="PreformattedText"/>
        <w:bidi w:val="0"/>
        <w:jc w:val="left"/>
        <w:rPr/>
      </w:pPr>
      <w:r>
        <w:rPr/>
        <w:t>====                                 ===        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er Kit (specify disk format)    ...         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ing User manual...........    ...         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ing Telephone Support</w:t>
      </w:r>
    </w:p>
    <w:p>
      <w:pPr>
        <w:pStyle w:val="PreformattedText"/>
        <w:bidi w:val="0"/>
        <w:jc w:val="left"/>
        <w:rPr/>
      </w:pPr>
      <w:r>
        <w:rPr/>
        <w:t>and Upgrade Eligibility..........    ...         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Stationery...............    ...         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Stationery.............    ...         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roll User Manual..............    ...         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roll Telephone Support</w:t>
      </w:r>
    </w:p>
    <w:p>
      <w:pPr>
        <w:pStyle w:val="PreformattedText"/>
        <w:bidi w:val="0"/>
        <w:jc w:val="left"/>
        <w:rPr/>
      </w:pPr>
      <w:r>
        <w:rPr/>
        <w:t>and Upgrade Eligibility..........    ...         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slips.........................    ...         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-end P14/P60 Stationery......    ...         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out Binders (5 Pack)........    ...         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Head Cleaning Kit..........    ...         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    ...         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    ...         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    ...         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eque enclosed fo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indicate your interest in any other </w:t>
      </w:r>
    </w:p>
    <w:p>
      <w:pPr>
        <w:pStyle w:val="PreformattedText"/>
        <w:bidi w:val="0"/>
        <w:jc w:val="left"/>
        <w:rPr/>
      </w:pPr>
      <w:r>
        <w:rPr/>
        <w:t>products that you would like Freeway to offer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print another order form, insert the Payroll Data Dis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PRINTORD then press enter.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