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R E E W A Y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otally new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essional busin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November 198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reeway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N3 4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l: 0942 8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No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INTRODUCTION TO FREEWAY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 to FREEWAY Software - a new concept introducing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ole range of software for the busines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,  now available to you and your colleagues,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daily  use  in many and varied businesses for  the  last  s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he  enhancements made  over this period are all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closed disks contain  FREEWAY programs for Sales Ledger,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Ledger, Invoice Production and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WAY SOFTWARE is available for you to use freely and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limitations to its use other than those imposed by disk  siz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nlike  many other software companies we actively encourage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ake copies of FREEWAY programs for other users - no  lic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is invol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introductory leaflet will provide adequate information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use the system in its entirety. We feel sure that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 the  programs  invaluable in  the  administration  of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 you require a full and detailed manual to enable  you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the programs to full advantage telephone FREEWAY for a 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minimal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you require ASSURED SUPPORT you may wish to take adva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r telephone help service. Contact FREEWA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WAY SOFTWARE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0942) 826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&amp; PURCHAS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PROCEEDING  FURTHER TAKE A COPY OF THE FREEWAY  DISK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re not familiar with copy routines refer to the 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you  can  start  using  your  FREEWAY  Sales  &amp;  Purch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ing Software, it is necessary to configure the program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your requirements.  This installation procedure is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d onc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COMPUTER CONTAINS TWO 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refer to a computer with two floppy drives.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for HARD DISK users follow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 COPY (not the original) of the Master DOS Disk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. LABEL IT FREEWAY DOS DISK. Ensure that this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ANSI.SYS file provided with your Master DOS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Use  DISKCOPY  to  copy your Master DOS disk - refe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supplied with your computer for detail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ricot &amp; Sirius users will require instead a formatt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DOS.   LABEL IT FREEWAY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 new disk  which has been formatted ready fo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T FREEWAY ACCOUNTING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If you  are unfamiliar with the format routine refe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supplied with your compu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WAY WE G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 on  the computer and Boot Up from your FREEWAY  DOS 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laced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the FREEWAY ACCOUNTING PROGRAM DISK in drive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B: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IT1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Apricot users instead type APRFD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to the GETTING STARTED section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 the instructions displayed on the screen until the "INIT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" message appear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boot the computer OR (without removing the disks) switch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, wait for a few seconds and then switch on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B: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IT2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  the  instructions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mputer will ask you for details of your business  na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 etc.  (Have your VAT registration number and  post 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created your accounting data disk, your FREEWAY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ready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 instructions  and system conventions are shown later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COMPUTER CONTAINS A HARD DISK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IS IBM COMPATI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that the root directory contains the ANSI.SY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the Operating System when you purchas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FREEWAY ACCOUNTING PROGRAM disk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A: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HDINIT1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  the  instructions  displayed  on  the  screen  until 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DINIT1  COMPLETE" message 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remove the FREEWAY ACCOUNTING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 off the computer,  wait for a few seconds then switch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HDINIT2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mputer  will  ask you for details of your  business 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 etc.  (Have your VAT registration number  and  post-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formation will be permanently stored with your  accou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 and  will be used where appropriate,  on printouts such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of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 created  your  accounts data on the hard  disk  (f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ly  oriented in  \FREEACC\   Subdirectory) your  FREE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ing System is ready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IS AN APRICOT OR SIRI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FREEWAY ACCOUNTING DATA disk 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:   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PRHD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mputer  will  ask you for details of your  business 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 etc.  (Have your VAT registration number  and  post-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formation will be permanently stored with your  accou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 and  will be used where appropriate,  on printouts such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of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 created  your  accounts data on the hard  disk  (f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ly  oriented in  \FREEACC\   Subdirectory) your  FREE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ing System is ready to u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LINE INSTRUCTIONS AND SYSTEM CONVEN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computer is a twin floppy drive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the FREEWAY ACCOUNTING PROGRAM DISK in dri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the FREEWAY ACCOUNTING DATA DISK in drive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 that  you are in CAPS lock and NUMBER lock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hard disk and twin floppy systems alike all you need now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ACCOUNTS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e in the following format (DDMMYY)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210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21st July 1984 in the format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 S for Sales Led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for Purchase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f the system is largely self-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rules generally apply to all mod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(Enter)  will  CANCEL an entry  part  way  through- w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(Enter) will END what you are do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ually inserted in the date or account number field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certain circumstances you will CANCEL what you are doing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 selected Sales or Purchases print out a Sales or Purch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book Summary and note the "Nominal  Analysis  Heading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hould  be  amended  to  be appropriate for your ow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THE FIRST HEADING OF EITHER SALES OR PURCHASES 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 UP FOR THE MOST PREDOMINANT TYPE OF SALE OR  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default  of an alternative number being entered  this 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opted. This speeds entry up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ERS  or SUPPLIER  records should be created  and  docu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ded with the customer number and nominal analysis cod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 batch of invoic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T  STATISTICS   accumulate values from both sales and  purch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s.  They should be printed and cleared at intervals to 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 with your VA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t Code numbers are used when entering invoices to allow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 allocation to the Vat Statistics file and  for  char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 at the correct rate during Invoice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H  POSTING  includes the facility to  automatically  dis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ices in order of entry. In addition invoices may be plac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 if  in  dispute  and there is a facility  to  note  JOUR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troduction should enable you to become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 you  require a full and detailed manual to enable you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the  programs  to full advantage telephone  FREEWAY  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low for a  copy at minimal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 you  require  ASSURED SUPPORT  from  our  telephone 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 contact FREEWAY software support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WAY SOFTWARE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0942) 826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LWAYS REMEMBER TO BACKUP YOUR DATA DISKS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ATA Files to be copied are :-   *.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*.TAB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(for SALES/PURCHASE)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R E E W A Y    P A Y R O L L    S O F T W A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totally new concep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 R E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fessional busines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eeway Software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 Box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nca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N3 4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l: 0942 8263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o. 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RODUCTION TO THE FREEWAY PAYRO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WAY PAYROLL programs can accomodate weekly, fortnightly,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kly and monthly pay frequenc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s provide f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slip stationery (obtainable from FREEW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Giro's and Payme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q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  Pension   Schemes   with  fixed  sum   or  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Voluntary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to  99  departments each with a coin  analysis  and  cos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ay  create  your own headings for taxable and  non-tax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 to pay - and post tax ded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ay  produce lists of amounts deducted /  paid  under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-end documentation includes P35 and P60  forms.   (Obtai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REE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modates Statutory Sick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change Tax Rates and Bandwidths,  Earnings 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PAYE code chang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 employee may have attached to his record card,  in add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basic  pay and hours,   any  regularly  occuring  payment  -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entry of pay data only those employees who have  varia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be examined and the variabl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  of pay and deductions is very flexible permit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 cycle to be easily re-done should errors come to light,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 End-Processing Update is carried out.  This may be the 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of the following wee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WAY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PROCEEDING  FURTHER TAKE A COPY OF THE FREEWAY  DISK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ORIGINAL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are not familiar with copy routines refer to the 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you can start using your FREEWAY PAYROLL Software,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 to configure the programs to operate on you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stallation procedure is normally performed onc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COMPUTER CONTAINS TWO 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instructions  refer  to a computer with  two  floppy 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.  An  explanation for HARD DISK users follows on the 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created a Freeway DOS Disk then you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(not the original) of the Master DOS Disk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. LABEL IT FREEWAY DOS DISK! Ensure that this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ANSI.SYS file provided with your Master DOS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Use  DISKCOPY  to  copy your Master DOS disk - refe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supplied with your computer for detail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ricot &amp; Sirius users will require instead a formatt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DOS. LABEL IT FREEWAY DOS DISK - PAYROLL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AND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WAY WE G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 on  the computer and Boot Up from your FREEWAY  DOS 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laced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the FREEWAY PAYROLL DATA disk in drive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B: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IT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Apricot users instead type APRF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for the "PAYROLL INSTALLATION COMPLETE" message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creen,  then  (without removing the disks) switch  of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Wait for a few seconds and then switch on again. Al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vely you may Re-Boot th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REEWAY PAYROLL system  is now ready to u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R COMPUTER CONTAINS A HARD DI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IS IBM COMPATI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that the root directory contains the ANSI.SY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the Operating System when you purchas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FREEWAY PAYROLL DATA disk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A: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HDINIT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displayed on the scree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YROLL INSTALLATION COMPLETE" message appears then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FREEWA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boot the computer OR switch off the computer, wait for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 then switch o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REEWAY PAYROLL System is now ready to use, install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floppy disk and stor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the use of the system now fol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IS AN APRICOT OR SIRI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FREEWAY PAYROLL DATA disk 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:   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PRHD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displayed on the scree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YROLL INSTALLATION COMPLETE" message appears then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FREEWA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REEWAY PAYROLL System is now ready to use, install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floppy disk and stor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the use of the system now fol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USE THE PAYROL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contains two floppy disk drives place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in drive A and the data disk in drive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Apricot and Sirius users use drive A only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installed on a hard disk system the programs and data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sident on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some computers the keyboard will have to be set to  recogn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K.  character  sets.  Refer  to  the  documentation  with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- or your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that you are in CAPSLOCK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AYSTAR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password -  FREEWA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password  may be changed by accessing the AMEND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S routine - instructions follow la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the date  (1st June 1985 should be entered as 010685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warded with a menu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   followed by the enter key will END the routin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   followed  by  the  enter  key  will  CANCEL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ry  where appropria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?    entered  in  most  fields will reward  you  with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lanation of valid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@    entered in the company constants area related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user defined payments and deductions,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ar  the  original  description and  permit  a 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ertio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 REFERENCES ARE STRICTLY NUMERIC 2 -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Number 1 is used internally by the syste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LWAYS REMEMBER TO BACKUP YOUR DATA DISKS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ATA Files to be copied are :-   *.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*.KEY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(for PAYROLL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INSTALLED YOUR PAYROLL WHAT NEX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wish to amend the Company Constants to show your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1 - TABLES MAINTENANCE followed by sub-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Amend the details as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ll the tables and examine them. Confirm that the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dwidths and rates and national insurance figures are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in fo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st   you  should  be  able  to  process  your  payroll  qu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ly  from these outline instructions,  a MANUAL  obtai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FREEWAY at minimal cost also includes a list of the 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dwidth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change  the  PASSWORD select TABLES MAINTENANCE  follow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ND COMPANY CONSTANTS and enter field number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you  can  create  your employee  records  and  proceed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ORMAL ORDER OF ROUTINE 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     Create new Employees and do any amend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   Enter any PAY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Calculate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Print Pay Advi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  Check  the result and go back to  1  if 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ed by a recalculat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Print the Departmen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Print a Payroll Summary (if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      Take a backup copy of the data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When you are satisfied that the paycycle is F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the End Processing Up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require a MANUAL or ASSURED SUPPORT the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WAY SOFTWARE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0942) 8263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