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12 Jacksonville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ford, OR  9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03) 776-5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we try to test all programs, some bugs may get by u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m to report program problems to Reasonable Solu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uthor.  We will try to answer all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: ________________________   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: ________________________  Disk ID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, Suggestions &amp;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as specific as possible about bugs.  If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your problem, we cannot help get it fix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e program's documentation carefully fir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contain the answer to your problem!  U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: ____________________  Amount of memory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Card: IBM-Mono/CGA/EGA/VGA/Hercules/Other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Monitor: IBM-Mono/Color/Composite/Other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sion:________    Printer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:  Yes  No     Number of floppy drives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Utilities Use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porting any bugs, you can help us prevent the spr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working software.  While we try to test every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possible to give each program the kind of tho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-depth testing that reveals the most bugs.  We will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 to see that all bugs are fixed.  While we do not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se programs to be bug-free, we will do our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asonabl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712 Jacksonville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dford, OR  9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503) 776-5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Problems/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:               Please try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     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:                 This is not a program or disk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d Command or File Name"     Please check to make sure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yped at the DOS prompt is an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name with a COM, EXE or 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tension.  Only programs with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tensions w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error during DISKCOPY      If you were copying A: to B:, tr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IR doesn't work.           B: to A:.  If you still get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bad sector may not have an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----------------------    on it.  Try copying the files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't get DIR to   |    another formatted disk us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, the disk may have   |    COPY *.*  (See COPY in DOS manu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ten erased by gremlins |    and then reformat the original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il system!  Cal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Solutions at   |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03) 776-5777, and we will send you another disk at our expense!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cks up machine       (1) If you have an IBM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run.                    (or Hercules monochrome) ca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nitor, you cannot ru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CGA graph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-------------------       (2) If you have other memory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graphics programs |           utilities, try booting up a 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on a Hercules |           DOS disk without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with the help of  |       (3) If you have a one-color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GCIBM on the Hercules |           (eg: amber or green) you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Disk (#212). |           be seeing instructions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           that are written in color. Get BWV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 Disk #2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4) If at all possible, try i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other machine, preferably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fferent version of DO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5) Try turning on your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6) Read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cks up after it      May be an undiscovered program bu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running ok for a      If you can start over from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.                         disk and duplicate the problem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ort the steps to us and/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hor using the form above. Also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revious suggestions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ry recopying the files from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at we sent you. (Please: Always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rom a copy of the original dis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 the original disk itself!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 invitation to disaster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sks for a file        Most of the time this problem occ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not on the disk.       because the user has not rea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cumentation about how to start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gram or about extra files only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people who register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r file names shown    The actual file name may be a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ocumentation are       different, such as the practi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 the disk.               putting the version number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ame (eg: WIN43.COM is WIN ver. 4.3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so, files may be combined in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C file.  Use ARCE or PKXARC (Disk #2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extract the files.  ARCE is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 all disks that have ARC'ed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m.  Directions for this are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a text file on the disk.  If n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lease call us and we will walk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rough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as a bug in it or     Report the bug using this form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work the way the      author and/or to us. The author is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says it should.  able to help you, but we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now about any bugs too and w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ble to help you if the autho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pond.  We are particularly inter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any incompatibilities you may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tween this software and oth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get the program to run.  Please read the documentation.  If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ails, call Reasonable Solution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503) 776-5677 and we will do our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files on the disk with an extension of ARC, you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-ARC'er, such as ARCE, ARC or PKXARC.  If ARCE.COM is on the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-ARC the files by putting our disk in drive A: and a formatte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rive B: and entering A:ARCE A:*.ARC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familiar with the commands DIR, COPY, TYPE, or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d run BASIC programs, you must read about them in the D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manuals that came with your computer. If you didn't ge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s, contact your dealer.  We strongly recommend that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to public domain and "shareware" software, you get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ory disk. (Disk #101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